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FORE THE PUBLIC SERVICE COMMISS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TE OF MISSOU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n the Matter of Kansas City Power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amp; Light Company's Request for</w:t>
        <w:tab/>
        <w:tab/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hority to Implement a General Rate</w:t>
        <w:tab/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CASE NO.   ER-2010-0355, ER-2012-0174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rease for Electric Service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  <w:tab/>
        <w:t xml:space="preserve">   ER 2012-0175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MOTION FOR WITHDRAWAL OF COUNSE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S NOW Therese M. LeBlanc, pursuant to 4 CSR 240-2.040(6) and Missouri Supreme Court Rule 55.03(b),  and  hereby requests the Commission to permit her withdrawal as Associate Counsel for the United States Department of Energy.   Counsel states as follows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unsel entered  her appearance on behalf of the US Department of Energy while employed as General Counsel for Honeywell Federal Manufacturing &amp; Technologies, LLC, contractor for the US Department of Energy’s Kansas City  Plan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sel is no longer employed as counsel for Honeywell Federal Manufacturing &amp; Technologies, LL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nsel no longer resides in the state of Missouri and is now a resident of the state of Arizon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FORE, Therese M. LeBlanc respectfully requests the Commission to enter an Order granting this Motion for Withdrawal of Counsel.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fully submitted,</w:t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rese M. LeBlanc</w:t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y: /s/ Therese M. LeBlanc</w:t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rese M. LeBlanc, MO #50363</w:t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neywell International, Inc.</w:t>
      </w:r>
    </w:p>
    <w:p>
      <w:pPr>
        <w:pStyle w:val="Normal"/>
        <w:autoSpaceDE w:val="false"/>
        <w:spacing w:lineRule="auto" w:line="240" w:before="0" w:after="0"/>
        <w:ind w:left="43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1 S. 3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reet, MSC 301-206</w:t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oenix, Arizona 85034</w:t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one: (602) 231-7182</w:t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: (602) 231-1524</w:t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 therese.leblanc@honeywell.c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CERTIFICATE OF SERV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certify that copies of the foregoing have been served electronically on all counsel of record this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ay of May, 2015.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/s/ Therese M. LeBlanc</w:t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rese M. LeBlanc, MO #50363</w:t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neywell International, Inc.</w:t>
      </w:r>
    </w:p>
    <w:p>
      <w:pPr>
        <w:pStyle w:val="Normal"/>
        <w:spacing w:before="0" w:after="200"/>
        <w:ind w:left="360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7:34:00Z</dcterms:created>
  <dc:creator>h102923</dc:creator>
  <dc:description/>
  <cp:keywords/>
  <dc:language>en-US</dc:language>
  <cp:lastModifiedBy>h102923</cp:lastModifiedBy>
  <dcterms:modified xsi:type="dcterms:W3CDTF">2015-05-13T22:24:00Z</dcterms:modified>
  <cp:revision>4</cp:revision>
  <dc:subject/>
  <dc:title/>
</cp:coreProperties>
</file>