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rPr>
          <w:sz w:val="24"/>
        </w:rPr>
        <w:t xml:space="preserve">In the Matter of the Application of Laclede </w:t>
        <w:tab/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>Gas Company for a Temporary Variance</w:t>
        <w:tab/>
        <w:t>)</w:t>
        <w:tab/>
      </w:r>
      <w:r>
        <w:rPr>
          <w:sz w:val="24"/>
          <w:u w:val="single"/>
        </w:rPr>
        <w:t>Case No. GE-2005-04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ertain Portions of Rule 10.A of its</w:t>
        <w:tab/>
        <w:t>)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ariff Regarding Meter Testing in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Connection with its Implementation of</w:t>
        <w:tab/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>An Automated Meter Reading Program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MOTION TO AMEND NAME 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Comes now United Steelworkers of America Local No. 11-6, AFL-CIO and states that pursuant to a merger with United Steel, Paper and Forestry, Rubber, Manufacturing, Energy, Allied-Industrial and Service Workers International Union, Local No. 11-6 it is now legally designated as USW Local 11-6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  /s/  Sherrie A. Schroder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herrie A. Schroder, MBN 409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</w:rPr>
          <w:t>saschroder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 xml:space="preserve">  (E-m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s for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undersigned certifies that a true and correct copy of the foregoing was served on this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by United States mail, hand-deliver, email, or facsimile upon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58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  <w:t xml:space="preserve">General Counsel Office </w:t>
        <w:br/>
        <w:t xml:space="preserve">Missouri Public Service Commission </w:t>
        <w:br/>
        <w:t>GenCounsel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Mills Lewis </w:t>
        <w:br/>
        <w:t xml:space="preserve">Office Of Public Counsel </w:t>
        <w:br/>
        <w:t xml:space="preserve"> opcservice@ded.mo.gov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ucker E Rick </w:t>
        <w:br/>
        <w:t xml:space="preserve">Laclede Gas Company </w:t>
        <w:br/>
        <w:t>rzucker@lacledegas.com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el C. Penderga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 President—Associate General Counsel of Laclede Gas Company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  <w:u w:val="none"/>
          </w:rPr>
          <w:t>mpendergast@lacledega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584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/s/  Sherrie A. Schroder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584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pendergast@lacledega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3:00Z</dcterms:created>
  <dc:creator>Jackie Lantz</dc:creator>
  <dc:description/>
  <dc:language>en-US</dc:language>
  <cp:lastModifiedBy>Hannah Mell</cp:lastModifiedBy>
  <cp:lastPrinted>2006-03-15T09:45:00Z</cp:lastPrinted>
  <dcterms:modified xsi:type="dcterms:W3CDTF">2006-03-15T15:45:00Z</dcterms:modified>
  <cp:revision>3</cp:revision>
  <dc:subject/>
  <dc:title>May 5, 2000</dc:title>
</cp:coreProperties>
</file>