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13"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LEC Coalition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rPr>
                <w:rFonts w:ascii="Arial Narrow" w:hAnsi="Arial Narrow" w:cs="Arial Narrow"/>
                <w:sz w:val="22"/>
                <w:szCs w:val="22"/>
              </w:rPr>
            </w:pPr>
            <w:r>
              <w:rPr>
                <w:rFonts w:cs="Arial Narrow" w:ascii="Arial Narrow" w:hAnsi="Arial Narrow"/>
                <w:sz w:val="22"/>
                <w:szCs w:val="22"/>
              </w:rPr>
              <w:t>Should the industry’s switch-based intercarrier settlement process described in the    Clearinghouse Attachment apply to UNE-P 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Clearing-house</w:t>
            </w:r>
          </w:p>
          <w:p>
            <w:pPr>
              <w:pStyle w:val="TextBody"/>
              <w:rPr>
                <w:rFonts w:ascii="Arial Narrow" w:hAnsi="Arial Narrow" w:cs="Arial Narrow"/>
                <w:sz w:val="22"/>
                <w:szCs w:val="22"/>
              </w:rPr>
            </w:pPr>
            <w:r>
              <w:rPr>
                <w:rFonts w:cs="Arial Narrow" w:ascii="Arial Narrow" w:hAnsi="Arial Narrow"/>
                <w:sz w:val="22"/>
                <w:szCs w:val="22"/>
              </w:rPr>
              <w:t>Issue Numb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Clearinghouse</w:t>
            </w:r>
          </w:p>
          <w:p>
            <w:pPr>
              <w:pStyle w:val="Normal"/>
              <w:rPr>
                <w:rFonts w:ascii="Arial Narrow" w:hAnsi="Arial Narrow" w:cs="Arial Narrow"/>
                <w:sz w:val="22"/>
                <w:szCs w:val="22"/>
              </w:rPr>
            </w:pPr>
            <w:r>
              <w:rPr>
                <w:rFonts w:cs="Arial Narrow" w:ascii="Arial Narrow" w:hAnsi="Arial Narrow"/>
                <w:sz w:val="22"/>
                <w:szCs w:val="22"/>
              </w:rPr>
              <w:t>Where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u w:val="single"/>
              </w:rPr>
            </w:pPr>
            <w:r>
              <w:rPr>
                <w:rFonts w:cs="Arial Narrow" w:ascii="Arial Narrow" w:hAnsi="Arial Narrow"/>
                <w:sz w:val="22"/>
                <w:szCs w:val="22"/>
                <w:u w:val="single"/>
              </w:rPr>
              <w:t>WHEREAS, the CH applies to both facilities based and UNE-Platform alternatively billed calls.</w:t>
            </w:r>
          </w:p>
          <w:p>
            <w:pPr>
              <w:pStyle w:val="Normal"/>
              <w:numPr>
                <w:ilvl w:val="0"/>
                <w:numId w:val="0"/>
              </w:numPr>
              <w:outlineLvl w:val="0"/>
              <w:rPr>
                <w:rFonts w:ascii="Arial Narrow" w:hAnsi="Arial Narrow" w:cs="Arial Narrow"/>
                <w:sz w:val="22"/>
                <w:szCs w:val="22"/>
                <w:u w:val="single"/>
              </w:rPr>
            </w:pPr>
            <w:r>
              <w:rPr>
                <w:rFonts w:cs="Arial Narrow" w:ascii="Arial Narrow" w:hAnsi="Arial Narrow"/>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Clearinghouse function has always contemplated the facilitation of the exchange of alternatively billed calls for both “facilities-based” calls as well as “UNE-Platform-based” calls.  SBC has asserted, however, that the Clearinghouse is no longer available for UNE-Platform alternatively billed calls.  The CLEC Coalition therefore seeks contract language to clarify that the Clearinghouse applies to UNE-Platform alternatively billed calls.  Because the process has already been established and has been successfully relied on by both SBC and the CLECs since its inception, there is no reason to segregate UNE-Platform calls from facilities-based calls for purposes of the functionality associated with the Clearinghouse Attachment.</w:t>
            </w:r>
          </w:p>
          <w:p>
            <w:pPr>
              <w:pStyle w:val="Normal"/>
              <w:jc w:val="both"/>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Non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Clearinghouse (CH) process is an industry accepted process for the settlement of alternately billed calls (e.g., collect calls) for facility-based LECs only.  CH is limited to facility-based LECs because they have their own switch and NPA-NXX codes which are used to identify, in the settlement process, calls that are earned and billed by specific LECs.  The CH process ensures that the earning company (the originating LEC) receives the revenues less a billing and collection fee that is retained by the billing company.  Since UNE-P CLECs do not have their own switch and NPA-NXX codes, there is no way to identify when the calls are earned and billed by the UNE-P.  Furthermore, an industry line level database does not exist to determine which telephone numbers are served by each UNE-P CLEC.  Therefore, CH could not accommodate all UNE-P CLECs in its settlement process.   This same conclusion was reached by the national CMDS Calling Card and Third Number Settlement (CATS) system process that is used by facility-based LECs for alternately billed calls that are earned in one RBOC region but are billed in another RBOC region.  CATS cannot accommodate settlements of alternately billed calls when the UNE-P CLEC is the earning and billing company.  As direct result of this industry problem of identifying UNE-P CLECs, SBC implemented a direct billing arrangement with the UNE-P CLECs which was also recommended by the industry for CMDS CATS calls.  This direct billing arrangement for UNE-P CLECs for alternately billed traffic is cared for elsewhere in the interconnection agreement, either in the Comprehensive Billing Attachment or in the General Terms and Condi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6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20 CLEARINGHOU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6:00Z</dcterms:created>
  <dc:creator>sm9153</dc:creator>
  <dc:description/>
  <dc:language>en-US</dc:language>
  <cp:lastModifiedBy>tj4848</cp:lastModifiedBy>
  <cp:lastPrinted>2004-11-05T11:11:00Z</cp:lastPrinted>
  <dcterms:modified xsi:type="dcterms:W3CDTF">2005-05-02T18:2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56535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1011053037</vt:r8>
  </property>
  <property fmtid="{D5CDD505-2E9C-101B-9397-08002B2CF9AE}" pid="7" name="_ReviewingToolsShownOnce">
    <vt:lpwstr/>
  </property>
</Properties>
</file>