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TABLE OF CONTEN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 </w:t>
      </w:r>
    </w:p>
    <w:p>
      <w:pPr>
        <w:pStyle w:val="Heading1"/>
        <w:ind w:left="1800" w:hanging="1800"/>
        <w:rPr/>
      </w:pPr>
      <w:r>
        <w:rPr>
          <w:u w:val="single"/>
        </w:rPr>
        <w:t>SCHEDULE</w:t>
      </w:r>
      <w:r>
        <w:rPr/>
        <w:tab/>
      </w:r>
      <w:r>
        <w:rPr>
          <w:u w:val="single"/>
        </w:rPr>
        <w:t>DESCRIPTI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 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1</w:t>
        <w:tab/>
        <w:t>Resume of Max A. Sherman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2</w:t>
        <w:tab/>
        <w:t>Aquila Power Corporation Proposal to MPS dated July 1998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3</w:t>
        <w:tab/>
        <w:t>Aquila Power letter advising of continuing interest in supplying MPS dated November 1998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4</w:t>
        <w:tab/>
        <w:t>MEP Responses to MPS on MEP Proposal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5</w:t>
        <w:tab/>
        <w:t>Price change notification letter to MPS due to cost increases and decreases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6</w:t>
        <w:tab/>
        <w:t>List of Data Request Responses in Aquila Data Room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7</w:t>
        <w:tab/>
        <w:t>Logs of Staff Review of Data Request Responses in Aquila Data Room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8</w:t>
        <w:tab/>
        <w:t>Summary of Fixed Costs for Aries Power Plant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9</w:t>
        <w:tab/>
        <w:t>Aries Project Structure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/>
        <w:t>MS-10</w:t>
        <w:tab/>
        <w:t>Southwest Power Pool Non-coincident Peak Load Data for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800" w:hanging="180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1440" w:hanging="14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46:00Z</dcterms:created>
  <dc:creator>TLutes</dc:creator>
  <dc:description/>
  <dc:language>en-US</dc:language>
  <cp:lastModifiedBy>TLutes</cp:lastModifiedBy>
  <cp:lastPrinted>2004-01-22T10:33:00Z</cp:lastPrinted>
  <dcterms:modified xsi:type="dcterms:W3CDTF">2004-01-22T17:49:00Z</dcterms:modified>
  <cp:revision>4</cp:revision>
  <dc:subject/>
  <dc:title>TABLE OF CONTENTS</dc:title>
</cp:coreProperties>
</file>