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1st day of September, 2004.</w:t>
      </w:r>
    </w:p>
    <w:p>
      <w:pPr>
        <w:pStyle w:val="Normal"/>
        <w:rPr>
          <w:rFonts w:cs="Arial"/>
        </w:rPr>
      </w:pPr>
      <w:r>
        <w:rPr>
          <w:rFonts w:cs="Arial"/>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Commission,</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ind w:firstLine="72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ORDER DENYING APPLICATION FOR REHEARING</w:t>
      </w:r>
    </w:p>
    <w:p>
      <w:pPr>
        <w:pStyle w:val="Normal"/>
        <w:rPr/>
      </w:pPr>
      <w:r>
        <w:rPr/>
      </w:r>
    </w:p>
    <w:p>
      <w:pPr>
        <w:pStyle w:val="Normal"/>
        <w:rPr/>
      </w:pPr>
      <w:r>
        <w:rPr/>
      </w:r>
    </w:p>
    <w:p>
      <w:pPr>
        <w:pStyle w:val="Text"/>
        <w:rPr/>
      </w:pPr>
      <w:r>
        <w:rPr/>
        <w:t>On September 10, 2004, Amega Sales, Inc., filed an application for rehearing.  Pursuant to Section 386.500, RSMo 2000, the Commission shall grant a rehearing if in its judgment there is sufficient reason to do so.  Amega has not provided sufficient reason for the Commission to grant a rehearing, and the Commission will deny the application.</w:t>
      </w:r>
    </w:p>
    <w:p>
      <w:pPr>
        <w:pStyle w:val="Text"/>
        <w:rPr>
          <w:i/>
          <w:i/>
          <w:iCs/>
        </w:rPr>
      </w:pPr>
      <w:r>
        <w:rPr/>
        <w:t>In its application, Amega points out that the Commission made references to two sections of the Revised Statutes of Missouri that do not exist.  As referred to in the Commission’s Order, those statutes are Sections 700.100(3) and 700.100(4).  The Commis</w:t>
        <w:softHyphen/>
        <w:t>sion hereby corrects those references to be Sections 700.100.3 and 700.100.3(4).</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the application for rehearing filed by Amega Sales, Inc., on September 10, 2004, is denied.</w:t>
      </w:r>
    </w:p>
    <w:p>
      <w:pPr>
        <w:pStyle w:val="OrderedParagraphs"/>
        <w:keepNext w:val="true"/>
        <w:numPr>
          <w:ilvl w:val="0"/>
          <w:numId w:val="2"/>
        </w:numPr>
        <w:ind w:left="0" w:firstLine="720"/>
        <w:rPr/>
      </w:pPr>
      <w:r>
        <w:rPr/>
        <w:t>That this order shall become effective on September 21,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4:00Z</dcterms:created>
  <dc:creator>jonesk</dc:creator>
  <dc:description/>
  <dc:language>en-US</dc:language>
  <cp:lastModifiedBy>popej1</cp:lastModifiedBy>
  <cp:lastPrinted>2004-09-14T09:37:00Z</cp:lastPrinted>
  <dcterms:modified xsi:type="dcterms:W3CDTF">2004-09-21T15:50:00Z</dcterms:modified>
  <cp:revision>9</cp:revision>
  <dc:subject>Man.Hsg. v. Amega Sales, Inc.</dc:subject>
  <dc:title>9/21/04 denies Amega's app. for rehearing</dc:title>
</cp:coreProperties>
</file>