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490" w:leader="none"/>
          <w:tab w:val="left" w:pos="585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Director of the Manufactured Housing and</w:t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odular Units Program of the Public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5-0049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artin Homes, Inc., d/b/a Martin Homes,</w:t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ORDER DIRECTING FILING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August 19, 2004, the Director of the Manufactured Housing and Modular Units Program of the Public Service Commission filed a complaint against Martin Homes, Inc., d/b/a Martin Homes.  That complaint included Appendix C, entitled Application for Manufactured Home or Modular Unit Certificate of Dealer Registration. </w:t>
      </w:r>
    </w:p>
    <w:p>
      <w:pPr>
        <w:pStyle w:val="Text"/>
        <w:rPr/>
      </w:pPr>
      <w:r>
        <w:rPr/>
        <w:t>This appendix contains information, such as an individual’s home address and social security number, that may not be otherwise publicly available.  Commission Rule 4 CSR 240</w:t>
        <w:noBreakHyphen/>
        <w:t>2.085 allows such information to be protected from disclosure by making it highly confidential.  The Commission has temporarily made Appendix C highly confidential until December 21, 2004.  If any party wishes to receive a protective order under Commission Rule 4 CSR 240</w:t>
        <w:noBreakHyphen/>
        <w:t xml:space="preserve">2.085, it must apply for one no later than December 21, 2004.  </w:t>
      </w:r>
    </w:p>
    <w:p>
      <w:pPr>
        <w:pStyle w:val="Text"/>
        <w:rPr/>
      </w:pPr>
      <w:r>
        <w:rPr/>
        <w:t>The Commission will further order Staff to file a pleading explaining its treatment of the Application for Manufactured Home or Modular Unit Certificate of Dealer Registration as a publicly available document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</w:t>
      </w:r>
      <w:r>
        <w:rPr>
          <w:rFonts w:cs="Arial"/>
        </w:rPr>
        <w:t>Martin Homes, Inc., d/b/a Martin Homes</w:t>
      </w:r>
      <w:r>
        <w:rPr/>
        <w:t>, may apply for a protective order no later than December 21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 file a pleading explaining its treatment of the Application for Manufactured Home or Modular Unit Certificate of Dealer Registration as a publicly available document no later than December 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14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7"/>
        <w:ind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Normal"/>
        <w:keepNext w:val="true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 xml:space="preserve">Vicky Ruth, Senior Regulatory Law  Judge, </w:t>
      </w:r>
    </w:p>
    <w:p>
      <w:pPr>
        <w:pStyle w:val="Normal"/>
        <w:keepNext w:val="true"/>
        <w:rPr/>
      </w:pPr>
      <w:r>
        <w:rPr/>
        <w:t xml:space="preserve">by delegation of authority pursuant to </w:t>
      </w:r>
    </w:p>
    <w:p>
      <w:pPr>
        <w:pStyle w:val="Normal"/>
        <w:keepNext w:val="true"/>
        <w:rPr/>
      </w:pPr>
      <w:r>
        <w:rPr/>
        <w:t>Section 386.240, RSMo 2000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rPr>
          <w:rFonts w:cs="Arial"/>
        </w:rPr>
      </w:pPr>
      <w:r>
        <w:rPr>
          <w:rFonts w:cs="Arial"/>
        </w:rPr>
        <w:t>on this 14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outlineLvl w:val="6"/>
    </w:pPr>
    <w:rPr>
      <w:rFonts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22:00Z</dcterms:created>
  <dc:creator>ruthv</dc:creator>
  <dc:description/>
  <dc:language>en-US</dc:language>
  <cp:lastModifiedBy>popej1</cp:lastModifiedBy>
  <cp:lastPrinted>2004-12-13T11:35:00Z</cp:lastPrinted>
  <dcterms:modified xsi:type="dcterms:W3CDTF">2004-12-14T17:38:00Z</dcterms:modified>
  <cp:revision>7</cp:revision>
  <dc:subject>Manufactured Housing v. Martin Homes, Inc.</dc:subject>
  <dc:title>12/14/04 staff pleading due n/l/t 12-21-04, also Martin Homes' request for protect.o, if it wishes one</dc:title>
</cp:coreProperties>
</file>