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rPr>
      </w:pPr>
      <w:r>
        <w:rPr>
          <w:b/>
          <w:bCs/>
        </w:rPr>
        <w:t>Staff Investigation Report</w:t>
      </w:r>
    </w:p>
    <w:p>
      <w:pPr>
        <w:pStyle w:val="Normal"/>
        <w:ind w:left="1440" w:hanging="1440"/>
        <w:jc w:val="center"/>
        <w:rPr>
          <w:b/>
          <w:b/>
          <w:bCs/>
        </w:rPr>
      </w:pPr>
      <w:r>
        <w:rPr>
          <w:b/>
          <w:bCs/>
        </w:rPr>
        <w:t>Mid-Missouri versus Southwestern Bell Telephone Company</w:t>
      </w:r>
    </w:p>
    <w:p>
      <w:pPr>
        <w:pStyle w:val="Normal"/>
        <w:ind w:left="1440" w:hanging="1440"/>
        <w:jc w:val="center"/>
        <w:rPr>
          <w:b/>
          <w:b/>
          <w:bCs/>
        </w:rPr>
      </w:pPr>
      <w:r>
        <w:rPr>
          <w:b/>
          <w:bCs/>
        </w:rPr>
        <w:t>Case No. TC-2002-190</w:t>
      </w:r>
    </w:p>
    <w:p>
      <w:pPr>
        <w:pStyle w:val="Footer"/>
        <w:tabs>
          <w:tab w:val="clear" w:pos="4320"/>
          <w:tab w:val="clear" w:pos="8640"/>
        </w:tabs>
        <w:rPr>
          <w:b/>
          <w:b/>
          <w:bCs/>
        </w:rPr>
      </w:pPr>
      <w:r>
        <w:rPr>
          <w:b/>
          <w:bCs/>
        </w:rPr>
      </w:r>
    </w:p>
    <w:p>
      <w:pPr>
        <w:pStyle w:val="Normal"/>
        <w:rPr/>
      </w:pPr>
      <w:r>
        <w:rPr/>
        <w:t>The Commission Staff (Staff) filed status reports on May 6, June 6 and September 13, 2002.  On September 13, 2002, Staff submitted its investigation report noting the progress to date and that it expects to submit a preliminary investigation report on November 15, 2002. Staff noted, however, that the Staff’s ability to complete its investigation is dependent upon the other parties providing and analyzing data.   Staff has since completed a preliminary review of this complaint.  The results of this review indicate a lack of definitive evidence to support Mid-Missouri Telephone Company’s claim that improper traffic is being transmitted between Southwestern Bell and Mid-Missouri Telephone Company.  This report will explain how Staff has arrived at this preliminary conclusion; however Staff will first review the claims alleged by Mid-Missouri in this case.  Staff anticipates final conclusions will be reached when testimony is filed in this proceeding.</w:t>
      </w:r>
    </w:p>
    <w:p>
      <w:pPr>
        <w:pStyle w:val="Normal"/>
        <w:rPr/>
      </w:pPr>
      <w:r>
        <w:rPr/>
      </w:r>
    </w:p>
    <w:p>
      <w:pPr>
        <w:pStyle w:val="Heading1"/>
        <w:spacing w:lineRule="auto" w:line="240"/>
        <w:rPr/>
      </w:pPr>
      <w:r>
        <w:rPr/>
        <w:t>Mid-Missouri Telephone Company’s Case</w:t>
      </w:r>
    </w:p>
    <w:p>
      <w:pPr>
        <w:pStyle w:val="Normal"/>
        <w:rPr/>
      </w:pPr>
      <w:r>
        <w:rPr/>
      </w:r>
    </w:p>
    <w:p>
      <w:pPr>
        <w:pStyle w:val="Normal"/>
        <w:rPr/>
      </w:pPr>
      <w:r>
        <w:rPr/>
        <w:t>Mid-Missouri Telephone Company claims Southwestern Bell is sending traffic to Mid-Missouri Telephone Company that violates the Commission’s Order of July 18, 2000 in Case No. TC-2001-20.  This Commission order essentially directed Southwestern Bell to only send intraLATA or intraMTA traffic to Mid-Missouri Telephone Company.  InterLATA or interMTA traffic should not be sent from Southwestern Bell to Mid-Missouri Telephone Company.  Mid-Missouri claims interLATA and interMTA traffic is being sent by Southwestern Bell to Mid-Missouri for termination.</w:t>
      </w:r>
    </w:p>
    <w:p>
      <w:pPr>
        <w:pStyle w:val="Normal"/>
        <w:ind w:firstLine="720"/>
        <w:rPr/>
      </w:pPr>
      <w:r>
        <w:rPr/>
      </w:r>
    </w:p>
    <w:p>
      <w:pPr>
        <w:pStyle w:val="Normal"/>
        <w:rPr/>
      </w:pPr>
      <w:r>
        <w:rPr/>
        <w:t xml:space="preserve">In support of Mid-Missouri Telephone Company’s claim, the company submitted data suggesting 1509 calls were improperly being sent by Southwestern Bell to Mid-Missouri Telephone Company. Mid-Missouri submitted eight months of data (Jones, Direct Testimony, Schedules 3-10) for calls delivered by Southwestern Bell to Mid-Missouri. Mid-Missouri presented direct testimony that in the one month period (Schedule 3, May 17, 2001 to June 15, 2001) that 1509 calls were improperly terminated on Mid-Missouri’s network in violation of the Commission Order in Case No. TC-2001-20. Mid-Missouri did not analyze the other seven months.  </w:t>
      </w:r>
    </w:p>
    <w:p>
      <w:pPr>
        <w:pStyle w:val="Normal"/>
        <w:ind w:firstLine="720"/>
        <w:rPr/>
      </w:pPr>
      <w:r>
        <w:rPr/>
      </w:r>
    </w:p>
    <w:p>
      <w:pPr>
        <w:pStyle w:val="Heading1"/>
        <w:spacing w:lineRule="auto" w:line="240"/>
        <w:rPr/>
      </w:pPr>
      <w:r>
        <w:rPr/>
        <w:t>Analysis of Mid-Missouri Telephone Company’s Claim</w:t>
      </w:r>
    </w:p>
    <w:p>
      <w:pPr>
        <w:pStyle w:val="Normal"/>
        <w:rPr/>
      </w:pPr>
      <w:r>
        <w:rPr/>
      </w:r>
    </w:p>
    <w:p>
      <w:pPr>
        <w:pStyle w:val="Normal"/>
        <w:rPr/>
      </w:pPr>
      <w:r>
        <w:rPr/>
        <w:t>Discussions were held between Mid-Missouri, Southwestern Bell and Staff regarding this traffic.  Definitive conclusions were difficult to draw from the information submitted by Mid-Missouri Telephone Company.  For example, complete ten digit originating or terminating telephone numbers were not provided in the Direct Testimony of Mid-Missouri Telephone Company witness David Jones.  In addition, Mid-Missouri’s data showing the alleged originating carriers may not be correct.  Interconnection methods may mask the true location and identity of certain CLECs or other transiting carriers</w:t>
      </w:r>
      <w:r>
        <w:rPr>
          <w:b/>
          <w:bCs/>
        </w:rPr>
        <w:t xml:space="preserve">.   </w:t>
      </w:r>
      <w:r>
        <w:rPr/>
        <w:t xml:space="preserve">The data that Mid-Missouri provided in its testimony is summary in nature; it does not contain records of individual calls records where Southwestern Bell could match call records with its own call records. The lack of information pertaining to the originating caller and carrier makes it difficult to conclude, with certainty, that the alleged telephone calls violated the Order in Case No. TC-2001-20.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84655</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Exhibit 1</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2.65pt;mso-position-vertical-relative:text;margin-left:342pt;mso-position-horizontal-relative:text">
                <v:textbox inset="0.100694444444444in,0.0506944444444444in,0.100694444444444in,0.0506944444444444in">
                  <w:txbxContent>
                    <w:p>
                      <w:pPr>
                        <w:pStyle w:val="Normal"/>
                        <w:rPr/>
                      </w:pPr>
                      <w:r>
                        <w:rPr/>
                        <w:t>Exhibit 1</w:t>
                      </w:r>
                    </w:p>
                  </w:txbxContent>
                </v:textbox>
                <w10:wrap type="none"/>
              </v:rect>
            </w:pict>
          </mc:Fallback>
        </mc:AlternateContent>
      </w:r>
    </w:p>
    <w:p>
      <w:pPr>
        <w:pStyle w:val="Normal"/>
        <w:ind w:firstLine="720"/>
        <w:rPr/>
      </w:pPr>
      <w:r>
        <w:rPr/>
      </w:r>
    </w:p>
    <w:p>
      <w:pPr>
        <w:pStyle w:val="Normal"/>
        <w:rPr/>
      </w:pPr>
      <w:r>
        <w:rPr/>
        <w:t>In an attempt to resolve this dispute, Mid-Missouri Telephone Company and Southwestern Bell agreed to conduct a special records test on September 12, 2002.  This test attempted to track and specifically identify calls placed on September 12, 2002 where Southwestern Bell sent the traffic to Mid-Missouri Telephone Company for termination.  Conceptually, any improper traffic would be identified as a result of this special records test.  The parties could then trace the origination of the improper traffic to see if the traffic should have been blocked.</w:t>
      </w:r>
    </w:p>
    <w:p>
      <w:pPr>
        <w:pStyle w:val="Normal"/>
        <w:rPr/>
      </w:pPr>
      <w:r>
        <w:rPr/>
      </w:r>
    </w:p>
    <w:p>
      <w:pPr>
        <w:pStyle w:val="Normal"/>
        <w:rPr/>
      </w:pPr>
      <w:r>
        <w:rPr/>
        <w:t xml:space="preserve">The results of the September 12, 2002 records test consisted of tracking over 2,500 calls.  Among these calls, Mid-Missouri identified 69 landline calls in potential violation of the Commission’s July 18, 2000 Order for Case No. TC-2001-20 for being originating calls outside of the 524 LATA.  A closer look at the 69 calls reveals that 68 calls were </w:t>
      </w:r>
      <w:r>
        <w:rPr>
          <w:u w:val="single"/>
        </w:rPr>
        <w:t xml:space="preserve">wireless calls </w:t>
      </w:r>
      <w:r>
        <w:rPr/>
        <w:t>in one form or another while one call was a landline call.</w:t>
      </w:r>
    </w:p>
    <w:p>
      <w:pPr>
        <w:pStyle w:val="Normal"/>
        <w:rPr/>
      </w:pPr>
      <w:r>
        <w:rPr/>
        <w:t xml:space="preserve"> </w:t>
      </w:r>
    </w:p>
    <w:p>
      <w:pPr>
        <w:pStyle w:val="Normal"/>
        <w:rPr/>
      </w:pPr>
      <w:r>
        <w:rPr/>
        <w:t>The 69 calls in potential violation of order are characterized below:</w:t>
      </w:r>
    </w:p>
    <w:p>
      <w:pPr>
        <w:pStyle w:val="Normal"/>
        <w:rPr/>
      </w:pPr>
      <w:r>
        <w:rPr/>
      </w:r>
    </w:p>
    <w:p>
      <w:pPr>
        <w:pStyle w:val="Normal"/>
        <w:rPr/>
      </w:pPr>
      <w:r>
        <w:rPr/>
        <w:t xml:space="preserve">  </w:t>
      </w:r>
      <w:r>
        <w:rPr/>
        <w:t>Traffic believed to be originated in a SWBT exchange outside the 524 LATA           41</w:t>
      </w:r>
    </w:p>
    <w:p>
      <w:pPr>
        <w:pStyle w:val="Normal"/>
        <w:rPr/>
      </w:pPr>
      <w:r>
        <w:rPr/>
        <w:t xml:space="preserve">  </w:t>
      </w:r>
      <w:r>
        <w:rPr/>
        <w:t>Traffic believed to be originated in a Sprint exchange outside the 524 LATA            26</w:t>
      </w:r>
    </w:p>
    <w:p>
      <w:pPr>
        <w:pStyle w:val="Normal"/>
        <w:rPr>
          <w:b/>
          <w:b/>
          <w:bCs/>
        </w:rPr>
      </w:pPr>
      <w:r>
        <w:rPr/>
        <w:t xml:space="preserve">  </w:t>
      </w:r>
      <w:r>
        <w:rPr/>
        <w:t xml:space="preserve">Traffic believed to be originated in a Verizon exchange outside the 524 LATA          </w:t>
      </w:r>
      <w:r>
        <w:rPr>
          <w:u w:val="single"/>
        </w:rPr>
        <w:t xml:space="preserve"> 2</w:t>
      </w:r>
    </w:p>
    <w:p>
      <w:pPr>
        <w:pStyle w:val="Normal"/>
        <w:rPr/>
      </w:pPr>
      <w:r>
        <w:rPr>
          <w:b/>
          <w:bCs/>
        </w:rPr>
        <w:t xml:space="preserve">                                                                                                                                         </w:t>
      </w:r>
      <w:r>
        <w:rPr/>
        <w:t>69</w:t>
      </w:r>
    </w:p>
    <w:p>
      <w:pPr>
        <w:pStyle w:val="Normal"/>
        <w:rPr/>
      </w:pPr>
      <w:r>
        <w:rPr/>
      </w:r>
    </w:p>
    <w:p>
      <w:pPr>
        <w:pStyle w:val="Normal"/>
        <w:rPr>
          <w:u w:val="single"/>
        </w:rPr>
      </w:pPr>
      <w:r>
        <w:rPr>
          <w:u w:val="single"/>
        </w:rPr>
        <w:t>Traffic believed to be originated in a SWBT exchange outside the 524 LATA</w:t>
      </w:r>
    </w:p>
    <w:p>
      <w:pPr>
        <w:pStyle w:val="Normal"/>
        <w:rPr/>
      </w:pPr>
      <w:r>
        <w:rPr/>
        <w:t>All forty-one calls were originated from a wireless provider. Forty of the calls were originated by Cingular Wireless with one call originated by ALLTEL Wireless and sent to SWBT’s McGee tandem via Cingular Wireless trunk for termination to Mid-Missouri.</w:t>
      </w:r>
    </w:p>
    <w:p>
      <w:pPr>
        <w:pStyle w:val="Normal"/>
        <w:rPr/>
      </w:pPr>
      <w:r>
        <w:rPr/>
        <w:t xml:space="preserve">Thirty-eight of the calls were believed to be originated from the Versailles exchange, and one call each from the Nevada exchange, Poplar Bluff exchange and Manhattan, Kansas exchange. The 38 calls from the Versailles exchange and the one call from the Nevada exchange and Manhattan exchange are in the Kansas City MTA which are allowed by the Commission’s Order in Case No. TC-2001-20. The one alleged call from the Poplar Bluff exchange needs further review (potential “roaming”) to determine if the call is in violation of Commission order, as the Poplar Bluff exchange is outside the Kansas City MTA area. Staff is unaware if information is available or can be obtained for this call. Specifically, can “roaming” be identified at all, based on current records? </w:t>
      </w:r>
    </w:p>
    <w:p>
      <w:pPr>
        <w:pStyle w:val="Normal"/>
        <w:rPr/>
      </w:pPr>
      <w:r>
        <w:rPr/>
      </w:r>
    </w:p>
    <w:p>
      <w:pPr>
        <w:pStyle w:val="Heading3"/>
        <w:rPr/>
      </w:pPr>
      <w:r>
        <w:rPr/>
        <w:t>Traffic believed to be originated in a Sprint exchange outside the 524 LATA</w:t>
      </w:r>
    </w:p>
    <w:p>
      <w:pPr>
        <w:pStyle w:val="Normal"/>
        <w:rPr/>
      </w:pPr>
      <w:r>
        <w:rPr/>
        <w:t>All 26 calls were originated (15) by a wireless provider and/or redirected (11) by a wireless provider terminated to the Mid-Missouri network. The 11 redirected calls were originated by a landline customer to a wireless number and were redirected and terminated to the Mid-Missouri network. Twenty-four calls were believed to be originated in Jefferson City exchanges and two calls were believed to be originated in a Rolla exchange. Both the Jefferson City exchanges and the Rolla exchange are outside the 524 LATA and the 34 MTA (Kansas City MTA) with potential blocking required according to the order in Case No.TC-2001-20.</w:t>
      </w:r>
    </w:p>
    <w:p>
      <w:pPr>
        <w:pStyle w:val="Normal"/>
        <w:rPr/>
      </w:pPr>
      <w:r>
        <w:rPr/>
      </w:r>
    </w:p>
    <w:p>
      <w:pPr>
        <w:pStyle w:val="Normal"/>
        <w:rPr/>
      </w:pPr>
      <w:r>
        <w:rPr/>
        <w:t xml:space="preserve">First, Staff will discuss the 15 wireless-originated calls terminated to the Mid-Missouri network. As the Staff understands it, 13 of the 15 wireless calls were terminated to the Latham and High Point exchanges in Mid-Missouri’s network. Mid-Missouri has 12 exchanges, all contained within the 524 LATA (Kansas City); however, 10 of the exchanges are in the Kansas City MTA and two exchanges are in the St. Louis MTA. For clarification, attached is a map (Exhibit 3) identifying Mid-Missouri exchanges along with boundary lines for the Kansas City LATA and Kansas City MTA. Also, attached is a listing (Exhibit 2) of Mid-Missouri exchanges identifying MTA and LATA areas. </w:t>
      </w:r>
    </w:p>
    <w:p>
      <w:pPr>
        <w:pStyle w:val="Normal"/>
        <w:rPr/>
      </w:pPr>
      <w:r>
        <w:rPr/>
        <w:t xml:space="preserve">The two exchanges in the St. Louis MTA are the Latham and High Point exchanges where 13 of the 15 wireless-originated calls terminated on Mid-Missouri’s network (see Exhibit 2 and map for Exhibit 3). Hence, Staff believes these 13 of the 15 wireless calls originated and terminated within the St. Louis MTA. The other two wireless calls terminated to the Bunceton and Speed exchanges which are in the Kansas City MTA and that are in potential violation of the Commission’s Order because they cross the MTA boundary. These two calls need further review (potential “roaming”) to know if the call(s) are in violation of Commission order. </w:t>
      </w:r>
    </w:p>
    <w:p>
      <w:pPr>
        <w:pStyle w:val="Normal"/>
        <w:rPr/>
      </w:pPr>
      <w:r>
        <w:rPr/>
      </w:r>
    </w:p>
    <w:p>
      <w:pPr>
        <w:pStyle w:val="Normal"/>
        <w:rPr/>
      </w:pPr>
      <w:r>
        <w:rPr/>
        <w:t xml:space="preserve"> </w:t>
      </w:r>
      <w:r>
        <w:rPr/>
        <w:t xml:space="preserve">Next, Staff will discuss the 11 other calls that originated in Sprint exchanges. As discussed earlier, these 11 calls were originated by a landline customer to a wireless number and were redirected (call forwarded) and terminated to the Mid-Missouri network. Are these calls landline and/or wireless calls, and why are they occurring in this matter? If these calls are classified as landline calls, this traffic should be blocked (or not delivered to SWBT for termination) for originating outside the 524 LATA. Specifically, all 11 of these calls terminated to Mid-Missouri exchanges in the St. Louis MTA (Latham (2) and High Point (9)). Staff clarifies that it may not be specifically defined as to what constitutes non-complaint traffic if a redirected call path includes both landline and wireless facilities, and the Staff states that there is no apparent transgression in allowing these calls on the system.   </w:t>
      </w:r>
    </w:p>
    <w:p>
      <w:pPr>
        <w:pStyle w:val="Normal"/>
        <w:rPr/>
      </w:pPr>
      <w:r>
        <w:rPr/>
      </w:r>
    </w:p>
    <w:p>
      <w:pPr>
        <w:pStyle w:val="Heading3"/>
        <w:rPr/>
      </w:pPr>
      <w:r>
        <w:rPr/>
        <w:t xml:space="preserve">Traffic believed to be originated in a Verizon exchange outside the 524 LATA  </w:t>
      </w:r>
    </w:p>
    <w:p>
      <w:pPr>
        <w:pStyle w:val="Normal"/>
        <w:rPr/>
      </w:pPr>
      <w:r>
        <w:rPr/>
        <w:t>Mid-Missouri identified two calls originated by Verizon exchanges outside the 524 LATA. The two calls originated at a Columbia exchange and a Troy exchange. Both of these exchanges are outside the 524 LATA and the Kansas City 34 MTA. One of the calls was a landline call originated by a Verizon customer (Troy exchange) called to a SWBT landline customer (Boonville exchange, in the 524 LATA) who had call forward activated to a Mid-Missouri customer. SWBT explained that this call was appropriately placed on the FGC trunk as the second leg of the call was from a SWBT customer in the 524 LATA and terminated to a Mid-Missouri customer in the same LATA. The other call was a landline call originated by a Verizon customer to a wireless number redirected and terminated to the Mid-Missouri network. This call teminated in the Arrow Rock exchange of Mid-Missouri which is in the 524 LATA and Kansas City 34 MTA. Again, the same question arises: is this call a landline or a wireless call? If the call is classified as a landline call, then the call should be blocked (or not delivered to SWBT for termination) for originating outside the 524 LATA.</w:t>
      </w:r>
    </w:p>
    <w:p>
      <w:pPr>
        <w:pStyle w:val="Normal"/>
        <w:rPr/>
      </w:pPr>
      <w:r>
        <w:rPr/>
      </w:r>
    </w:p>
    <w:p>
      <w:pPr>
        <w:pStyle w:val="Normal"/>
        <w:rPr/>
      </w:pPr>
      <w:r>
        <w:rPr/>
        <w:t xml:space="preserve">Wireless-originated calls can be difficult in terms of determining whether Southwestern Bell forwarded improper calls to Mid-Missouri Telephone Company for termination.  Two difficulties of determining wireless originated calls is the MTA areas (boundaries) and LATA areas (boundaries) are different and wireless calls may potentially originate from anywhere within the state (“roaming”). Specifically, can “roaming” be identified at all, based on current records? Staff emphasizes that this complaint is exacerbated by the problems in the exchange of call detail records by wireless carriers of call origination data with the call signaling. </w:t>
      </w:r>
    </w:p>
    <w:p>
      <w:pPr>
        <w:pStyle w:val="Normal"/>
        <w:rPr/>
      </w:pPr>
      <w:r>
        <w:rPr/>
      </w:r>
    </w:p>
    <w:p>
      <w:pPr>
        <w:pStyle w:val="Heading3"/>
        <w:rPr>
          <w:b/>
          <w:b/>
          <w:bCs/>
          <w:u w:val="none"/>
        </w:rPr>
      </w:pPr>
      <w:r>
        <w:rPr>
          <w:b/>
          <w:bCs/>
          <w:u w:val="none"/>
        </w:rPr>
        <w:t>Status Report</w:t>
      </w:r>
    </w:p>
    <w:p>
      <w:pPr>
        <w:pStyle w:val="Normal"/>
        <w:rPr>
          <w:b/>
          <w:b/>
          <w:bCs/>
          <w:u w:val="none"/>
        </w:rPr>
      </w:pPr>
      <w:r>
        <w:rPr>
          <w:b/>
          <w:bCs/>
          <w:u w:val="none"/>
        </w:rPr>
      </w:r>
    </w:p>
    <w:p>
      <w:pPr>
        <w:pStyle w:val="Normal"/>
        <w:rPr>
          <w:u w:val="single"/>
        </w:rPr>
      </w:pPr>
      <w:r>
        <w:rPr/>
        <w:t xml:space="preserve">Staff files this status report as an investigation to date. Also, Staff notes that the procedural schedule requires that Mid-Missouri file Revised Direct Testimony by December 12, 2002. </w:t>
      </w:r>
    </w:p>
    <w:p>
      <w:pPr>
        <w:pStyle w:val="Heading3"/>
        <w:rPr>
          <w:u w:val="none"/>
        </w:rPr>
      </w:pPr>
      <w:r>
        <w:rPr>
          <w:u w:val="none"/>
        </w:rPr>
      </w:r>
    </w:p>
    <w:p>
      <w:pPr>
        <w:pStyle w:val="Heading1"/>
        <w:spacing w:lineRule="auto" w:line="240"/>
        <w:rPr/>
      </w:pPr>
      <w:r>
        <w:rPr/>
        <w:t>Summary</w:t>
      </w:r>
    </w:p>
    <w:p>
      <w:pPr>
        <w:pStyle w:val="Normal"/>
        <w:rPr/>
      </w:pPr>
      <w:r>
        <w:rPr/>
      </w:r>
    </w:p>
    <w:p>
      <w:pPr>
        <w:pStyle w:val="Normal"/>
        <w:rPr/>
      </w:pPr>
      <w:r>
        <w:rPr/>
        <w:t xml:space="preserve">Definitive conclusions are difficult to draw from the information submitted from Mid-Missouri. Further analysis revealed that the alleged calls in violation for September 12, 2002, were in fact not all landline-originated calls as originally thought, but were wireless-originated calls to Mid-Missouri, landline-originated calls to a wireless number redirected (call forwarded) to Mid-Missouri and a landline-originated call to a landline number redirected (call forwarded) to Mid-Missouri. The preliminary analysis for the calls of September 12, 2002, presents no definitive evidence to support the complaint although information for some wireless-originated calls are unknown where originated and need further review (potential “roaming”) to know if the call(s) are in violation of Commission order in Case No. TC-2001-20. Wireless traffic is difficult to analyze due to the potential for “roam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31:00Z</dcterms:created>
  <dc:creator>schepm</dc:creator>
  <dc:description/>
  <dc:language>en-US</dc:language>
  <cp:lastModifiedBy>beltl</cp:lastModifiedBy>
  <cp:lastPrinted>2002-11-18T15:55:00Z</cp:lastPrinted>
  <dcterms:modified xsi:type="dcterms:W3CDTF">2002-11-18T21:55:00Z</dcterms:modified>
  <cp:revision>3</cp:revision>
  <dc:subject/>
  <dc:title>                              STAFF’S FINAL REPORT</dc:title>
</cp:coreProperties>
</file>