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Sage Telecom, Inc.’s 2001</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Annual Report to the Commission as a</w:t>
        <w:tab/>
        <w:t>)</w:t>
        <w:tab/>
        <w:tab/>
      </w:r>
      <w:r>
        <w:rPr>
          <w:rFonts w:cs="Arial" w:ascii="Arial" w:hAnsi="Arial"/>
          <w:b/>
          <w:u w:val="single"/>
        </w:rPr>
        <w:t>Case No. LO-2002-1032</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ompetitive Local Exchange Carrier and</w:t>
        <w:tab/>
        <w:tab/>
        <w:t xml:space="preserve">) </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onfidential Treatment of a Portion Thereof</w:t>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On April 22, 2002, Sage Telecom, Inc. filed an application to file portions of its annual report under seal.  On September 18, the Staff of the Commission filed its recommendation.  Staff recommends that the Commission grant the request of Sage for confidential treatment, and orders the Data Center to attach a copy of its order approving confidential treatment to both the public and under seal copies.  The Commission finds that there is good cause to permit Sage to file confidential information in its annual report under seal and to grant the confidential treatment as recommended by Staff.  </w:t>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1"/>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 xml:space="preserve">That the request of Sage Telecom, Inc. to file portions of its annual report under seal is granted. </w:t>
      </w:r>
    </w:p>
    <w:p>
      <w:pPr>
        <w:pStyle w:val="Normal"/>
        <w:widowControl/>
        <w:numPr>
          <w:ilvl w:val="0"/>
          <w:numId w:val="1"/>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September 29, 2002.</w:t>
      </w:r>
      <w:r>
        <w:br w:type="page"/>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September 30,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September, 2002.</w:t>
      </w:r>
    </w:p>
    <w:p>
      <w:pPr>
        <w:pStyle w:val="BodyTextIndent2"/>
        <w:rPr>
          <w:rFonts w:ascii="Arial" w:hAnsi="Arial" w:cs="Arial"/>
        </w:rPr>
      </w:pPr>
      <w:r>
        <w:rPr>
          <w:rFonts w:cs="Arial"/>
        </w:rPr>
      </w:r>
    </w:p>
    <w:p>
      <w:pPr>
        <w:pStyle w:val="BodyTextIndent2"/>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9:00Z</dcterms:created>
  <dc:creator>millsl</dc:creator>
  <dc:description/>
  <dc:language>en-US</dc:language>
  <cp:lastModifiedBy>poolec</cp:lastModifiedBy>
  <cp:lastPrinted>2002-09-19T15:29:00Z</cp:lastPrinted>
  <dcterms:modified xsi:type="dcterms:W3CDTF">2002-09-19T20:29:00Z</dcterms:modified>
  <cp:revision>2</cp:revision>
  <dc:subject/>
  <dc:title>   STATE OF MISSOURI</dc:title>
</cp:coreProperties>
</file>