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issouri Energy Efficiency Program Development 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36"/>
        <w:gridCol w:w="1337"/>
        <w:gridCol w:w="133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Launch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Evalu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 Evalu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/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elop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t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C/Applian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nstruc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&amp;I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, 201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Purpose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/08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* These dates may be delayed if Aquila is unable to </w:t>
      </w:r>
    </w:p>
    <w:p>
      <w:pPr>
        <w:pStyle w:val="Normal"/>
        <w:rPr/>
      </w:pPr>
      <w:r>
        <w:rPr>
          <w:b/>
        </w:rPr>
        <w:t>get positive feedback from the Aquila Advisory Group.</w:t>
      </w:r>
    </w:p>
    <w:sectPr>
      <w:type w:val="nextPage"/>
      <w:pgSz w:orient="landscape" w:w="15840" w:h="12240"/>
      <w:pgMar w:left="1440" w:right="1440" w:gutter="0" w:header="0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00:00Z</dcterms:created>
  <dc:creator>Brian Hedman</dc:creator>
  <dc:description/>
  <cp:keywords/>
  <dc:language>en-US</dc:language>
  <cp:lastModifiedBy>James M. Flucke</cp:lastModifiedBy>
  <cp:lastPrinted>2007-05-04T12:48:00Z</cp:lastPrinted>
  <dcterms:modified xsi:type="dcterms:W3CDTF">2007-09-14T17:53:00Z</dcterms:modified>
  <cp:revision>3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