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693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In the Matter of Associated Natural Gas Company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693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ariff Revision Designed to Increase Rates for Gas</w:t>
        <w:tab/>
        <w:t>)</w:t>
        <w:tab/>
      </w:r>
      <w:r>
        <w:rPr>
          <w:rFonts w:cs="Arial"/>
          <w:b/>
          <w:bCs/>
          <w:szCs w:val="22"/>
          <w:u w:val="single"/>
        </w:rPr>
        <w:t>Case No. GR-97-27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693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ervice to Customers in the Missouri Service Are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693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f the Company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693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17, 2003, the parties herein jointly advised the Commission that there is now no need for the Commission to issue a decision in this case on remand and suggesting that this case be closed.  There being no issue remaining, this case may now be closed. </w:t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21st day of January, 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 (W1)" w:hAnsi="Arial (W1)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00:00Z</dcterms:created>
  <dc:creator>Thompson</dc:creator>
  <dc:description/>
  <dc:language>en-US</dc:language>
  <cp:lastModifiedBy>popej</cp:lastModifiedBy>
  <cp:lastPrinted>1999-06-21T10:29:00Z</cp:lastPrinted>
  <dcterms:modified xsi:type="dcterms:W3CDTF">2003-01-21T15:24:00Z</dcterms:modified>
  <cp:revision>4</cp:revision>
  <dc:subject>Associated Natural Gas Company - rate case</dc:subject>
  <dc:title>1/21/03 notice closing case</dc:title>
</cp:coreProperties>
</file>