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WC-2004-033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Utilities Company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</w:rPr>
        <w:t>On March 12, 2004, the Commission issued its Order Granting Default in this case.  No further action in this matter is expected.  Therefore, this case may now be closed.</w:t>
      </w:r>
    </w:p>
    <w:p>
      <w:pPr>
        <w:pStyle w:val="Normal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3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9th day of April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both"/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01:00Z</dcterms:created>
  <dc:creator>thompk</dc:creator>
  <dc:description/>
  <dc:language>en-US</dc:language>
  <cp:lastModifiedBy>popej</cp:lastModifiedBy>
  <cp:lastPrinted>2004-04-08T10:59:00Z</cp:lastPrinted>
  <dcterms:modified xsi:type="dcterms:W3CDTF">2004-04-09T14:30:00Z</dcterms:modified>
  <cp:revision>6</cp:revision>
  <dc:subject>Staff v. Missouri Utilities Company</dc:subject>
  <dc:title>4/9/04 case closed</dc:title>
</cp:coreProperties>
</file>