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9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Sprint Communications Company L.P.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</w:tabs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</w:tabs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1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Southwestern Bell Telephone Company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120" w:leader="none"/>
        </w:tabs>
        <w:ind w:left="72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>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OTICE CLOSING C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rPr/>
      </w:pPr>
      <w:r>
        <w:rPr>
          <w:rFonts w:cs="Arial"/>
        </w:rPr>
        <w:t xml:space="preserve">On September 29, 2003, </w:t>
      </w:r>
      <w:r>
        <w:rPr>
          <w:rFonts w:cs="Arial (W1)" w:ascii="Arial (W1)" w:hAnsi="Arial (W1)"/>
        </w:rPr>
        <w:t>Sprint Communications Company L.P. dismissed its complaint, and this case may now be clos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3"/>
        <w:ind w:firstLine="432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1"/>
        <w:ind w:right="-450"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  <w:t>on this 3rd day of October, 2003.</w:t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cs="Arial"/>
        </w:rPr>
      </w:pPr>
      <w:r>
        <w:rPr>
          <w:rFonts w:cs="Arial"/>
        </w:rPr>
        <w:t>Mills, Deputy Chief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cs="Arial"/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ind w:firstLine="4320"/>
      <w:outlineLvl w:val="2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42:00Z</dcterms:created>
  <dc:creator>millsl</dc:creator>
  <dc:description/>
  <dc:language>en-US</dc:language>
  <cp:lastModifiedBy>popej</cp:lastModifiedBy>
  <cp:lastPrinted>2003-10-03T10:23:00Z</cp:lastPrinted>
  <dcterms:modified xsi:type="dcterms:W3CDTF">2003-10-03T15:24:00Z</dcterms:modified>
  <cp:revision>5</cp:revision>
  <dc:subject/>
  <dc:title/>
</cp:coreProperties>
</file>