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0"/>
        </w:rPr>
        <w:tab/>
      </w:r>
      <w:r>
        <w:rPr>
          <w:rFonts w:cs="Arial" w:ascii="Arial" w:hAnsi="Arial"/>
          <w:b/>
          <w:sz w:val="36"/>
        </w:rPr>
        <w:t xml:space="preserve">OF THE STATE OF MISSOURI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Missouri Public Service</w:t>
        <w:tab/>
        <w:tab/>
        <w:t>)</w:t>
        <w:tab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right" w:pos="9360" w:leader="none"/>
        </w:tabs>
        <w:spacing w:lineRule="auto" w:line="252"/>
        <w:jc w:val="both"/>
        <w:rPr/>
      </w:pPr>
      <w:r>
        <w:rPr>
          <w:rFonts w:cs="Arial" w:ascii="Arial" w:hAnsi="Arial"/>
        </w:rPr>
        <w:t xml:space="preserve">Filing to Reflect the Winter Purchased 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GR-2002-392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Gas Adjustment Calculations for the</w:t>
        <w:tab/>
        <w:tab/>
        <w:t>)</w:t>
        <w:tab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Eastern System</w:t>
        <w:tab/>
        <w:tab/>
        <w:t xml:space="preserve"> </w:t>
        <w:tab/>
        <w:tab/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ORDER DIRECTING RESPONSE</w:t>
      </w:r>
      <w:r>
        <w:rPr>
          <w:rFonts w:cs="Arial" w:ascii="Arial" w:hAnsi="Arial"/>
          <w:sz w:val="28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August 15, 2003, the Staff filed its recommendation concerning the Actual Cost Adjustment (ACA) balances for 2000-2001 period.  Aquila, Inc. d/b/a Aquila Networks –MPS will be directed to respond to that recommendation.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at Aquila, Inc. d/b/a Aquila Networks – MPS shall file a response to the recommendation of the Staff of the Commission no later than September 15, 2003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at this order shall become effective on August 22,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2nd day of August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20:18:00Z</dcterms:created>
  <dc:creator/>
  <dc:description/>
  <dc:language>en-US</dc:language>
  <cp:lastModifiedBy>boycel</cp:lastModifiedBy>
  <cp:lastPrinted>2003-08-21T15:28:00Z</cp:lastPrinted>
  <dcterms:modified xsi:type="dcterms:W3CDTF">2003-08-21T20:29:00Z</dcterms:modified>
  <cp:revision>4</cp:revision>
  <dc:subject/>
  <dc:title/>
</cp:coreProperties>
</file>