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9</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S</w:t>
      </w:r>
    </w:p>
    <w:p>
      <w:pPr>
        <w:pStyle w:val="TitleofOrder"/>
        <w:spacing w:lineRule="auto" w:line="360"/>
        <w:rPr/>
      </w:pPr>
      <w:r>
        <w:rPr/>
        <w:t xml:space="preserve">AND SCHEDULING PREHEARING CONFERENCE </w:t>
      </w:r>
    </w:p>
    <w:p>
      <w:pPr>
        <w:pStyle w:val="TitleofOrder"/>
        <w:rPr/>
      </w:pPr>
      <w:r>
        <w:rPr/>
      </w:r>
    </w:p>
    <w:p>
      <w:pPr>
        <w:pStyle w:val="Text"/>
        <w:rPr/>
      </w:pPr>
      <w:r>
        <w:rPr/>
        <w:t>On October 31, 2003, Sprint Missouri, Inc., d/b/a Sprint, filed proposed tariff sheets with an effective date of December 18, 2003.   On November 19, 2003, the Office of the Public Counsel filed a Motion to Suspend Tariffs and to Hold an Evidentiary Hearing.  Public Counsel, the Commission’s Staff, and Sprint subsequently filed several additional pleadings.  Both Staff and Sprint oppose Public Counsel’s request to suspend the tariffs and hold an evidentiary hearing.</w:t>
      </w:r>
    </w:p>
    <w:p>
      <w:pPr>
        <w:pStyle w:val="Text"/>
        <w:rPr/>
      </w:pPr>
      <w:r>
        <w:rPr/>
        <w:t xml:space="preserve">On December 16, 2003, the Commission issued an order suspending the proposed tariff sheets until January 17, 2004, in order to allow the Commission more time to consider the tariff sheets and Public Counsel’s objections.  In order to aid the Commission in its deliberations, the Commission will direct its Staff to expeditiously file a supplemental pleading that includes, but is not necessarily limited to, the following: </w:t>
      </w:r>
    </w:p>
    <w:p>
      <w:pPr>
        <w:pStyle w:val="Text"/>
        <w:numPr>
          <w:ilvl w:val="0"/>
          <w:numId w:val="3"/>
        </w:numPr>
        <w:spacing w:lineRule="auto" w:line="240"/>
        <w:rPr/>
      </w:pPr>
      <w:r>
        <w:rPr/>
        <w:t xml:space="preserve">Please provide additional information regarding which rates (or categories of rates) Sprint proposes to raise or decrease, and by how much, in each of the five cases (Case Nos. IT-2004-0225, IT-2004-0226, IT-2004-0227, IT-2004-0228, and IT-2004-0229).  Clarify which schedules of maximum allowable prices Sprint proposes to increase or decrease in each of the 5 cases, and specify the amounts of the proposed increases or decreases. Explain in greater detail Sprint’s  statutory authority to make these specific changes. </w:t>
      </w:r>
    </w:p>
    <w:p>
      <w:pPr>
        <w:pStyle w:val="Text"/>
        <w:spacing w:lineRule="auto" w:line="240"/>
        <w:ind w:left="1613" w:hanging="0"/>
        <w:rPr>
          <w:rFonts w:eastAsia="Arial"/>
        </w:rPr>
      </w:pPr>
      <w:r>
        <w:rPr>
          <w:rFonts w:eastAsia="Arial"/>
        </w:rPr>
        <w:t xml:space="preserve"> </w:t>
      </w:r>
    </w:p>
    <w:p>
      <w:pPr>
        <w:pStyle w:val="Text"/>
        <w:numPr>
          <w:ilvl w:val="0"/>
          <w:numId w:val="3"/>
        </w:numPr>
        <w:spacing w:lineRule="auto" w:line="240"/>
        <w:rPr/>
      </w:pPr>
      <w:r>
        <w:rPr/>
        <w:t xml:space="preserve">Staff’s Memorandum, filed on December 9, 2003, includes a section entitled “Staff Analysis.”  In this section, Staff briefly discusses the application of Section 392.235.4 and 392.245.11, RSMo 2000.  Please provide a more thorough analysis of the application of these provisions to Sprint’s proposed tariff sheets.  Include greater detail regarding how Staff analyzed Sprint’s proposed tariff sheets in light of the Commission’s Report and Order in Case No. IT-2004-0015.   </w:t>
      </w:r>
    </w:p>
    <w:p>
      <w:pPr>
        <w:pStyle w:val="Text"/>
        <w:spacing w:lineRule="auto" w:line="240"/>
        <w:ind w:hanging="0"/>
        <w:rPr/>
      </w:pPr>
      <w:r>
        <w:rPr/>
      </w:r>
    </w:p>
    <w:p>
      <w:pPr>
        <w:pStyle w:val="Text"/>
        <w:numPr>
          <w:ilvl w:val="0"/>
          <w:numId w:val="3"/>
        </w:numPr>
        <w:spacing w:lineRule="auto" w:line="240"/>
        <w:rPr/>
      </w:pPr>
      <w:r>
        <w:rPr/>
        <w:t>In that same “Staff Analysis” section of its December 9</w:t>
      </w:r>
      <w:r>
        <w:rPr>
          <w:vertAlign w:val="superscript"/>
        </w:rPr>
        <w:t>th</w:t>
      </w:r>
      <w:r>
        <w:rPr/>
        <w:t xml:space="preserve"> Memorandum, Staff appears to suggest that Sprint’s proposed non-basic price cap adjustments, which range from approximately 6% to 8%, are acceptable because the “aggregate increase in non-basic revenues is less than the percentage change in the highest yardstick index.”  Staff further notes that Sprint’s proposed filing “increases the company’s non-basis service revenue by only 2.23%.”  Thus, says Staff, “Sprint’s proposed aggregate increase in non-basic service revenues of 2.23% is less than the percentage change in the most recent CPI-LS index of 2.8398%.”   Please provide a more thorough analysis of this topic, including the legal authority or basis for Staff’s reasoning.</w:t>
      </w:r>
    </w:p>
    <w:p>
      <w:pPr>
        <w:pStyle w:val="Text"/>
        <w:spacing w:lineRule="auto" w:line="240"/>
        <w:ind w:left="1613" w:hanging="0"/>
        <w:rPr/>
      </w:pPr>
      <w:r>
        <w:rPr/>
      </w:r>
    </w:p>
    <w:p>
      <w:pPr>
        <w:pStyle w:val="Text"/>
        <w:numPr>
          <w:ilvl w:val="0"/>
          <w:numId w:val="3"/>
        </w:numPr>
        <w:spacing w:lineRule="auto" w:line="240"/>
        <w:rPr/>
      </w:pPr>
      <w:r>
        <w:rPr/>
        <w:t>Provide a more thorough explanation and analysis of the “rebalancing” issues in these 5 cases.</w:t>
      </w:r>
    </w:p>
    <w:p>
      <w:pPr>
        <w:pStyle w:val="Text"/>
        <w:rPr/>
      </w:pPr>
      <w:r>
        <w:rPr/>
        <w:t xml:space="preserve">On December 17, 2003, Staff, Sprint, and Public Counsel filed a Statement of the Parties.  Among other things, the parties note that Staff anticipates being able to file, by December 23, 2003, additional information for the Commission’s review.  Sprint and Public Counsel commit to respond on or before December 30, 2003.  The parties also state that if a prehearing conference is necessary, they request that it be held on January 5, 2004, to accommodate scheduling issues and to permit the Commission’s prompt consideration of these cases.  As a second choice, the parties suggest that the prehearing conference be held on January 2, 2004.  </w:t>
      </w:r>
    </w:p>
    <w:p>
      <w:pPr>
        <w:pStyle w:val="Text"/>
        <w:rPr/>
      </w:pPr>
      <w:r>
        <w:rPr/>
        <w:t>The Commission has reviewed the parties’ suggestions regarding filing deadlines and the prehearing conference and finds the suggestions reasonable.  The Commission will direct Staff to file its supplemental pleading no later than December 23, 2003, and Public Counsel and Sprint to file their responses no later than December 30, 2004.  The Commission will also schedule a prehearing conference for January 5, 2004.  If the Commission determines that a prehearing conference is not necessary, the Commission will notify the parties as soon as possible.</w:t>
      </w:r>
    </w:p>
    <w:p>
      <w:pPr>
        <w:pStyle w:val="Text"/>
        <w:rPr>
          <w:b/>
          <w:b/>
          <w:bCs/>
          <w:sz w:val="26"/>
        </w:rPr>
      </w:pPr>
      <w:r>
        <w:rPr>
          <w:b/>
          <w:bCs/>
          <w:sz w:val="26"/>
        </w:rPr>
        <w:t>IT IS THEREFORE ORDERED:</w:t>
      </w:r>
    </w:p>
    <w:p>
      <w:pPr>
        <w:pStyle w:val="OrderedParagraphs"/>
        <w:numPr>
          <w:ilvl w:val="0"/>
          <w:numId w:val="2"/>
        </w:numPr>
        <w:rPr/>
      </w:pPr>
      <w:r>
        <w:rPr/>
        <w:t xml:space="preserve">That no later than December 23, 2003, Staff of the Missouri Public Service Commission shall file a supplemental response as directed above.  </w:t>
      </w:r>
    </w:p>
    <w:p>
      <w:pPr>
        <w:pStyle w:val="OrderedParagraphs"/>
        <w:numPr>
          <w:ilvl w:val="0"/>
          <w:numId w:val="2"/>
        </w:numPr>
        <w:rPr/>
      </w:pPr>
      <w:r>
        <w:rPr/>
        <w:t>That no later than December 30, 2003, Sprint Missouri, Inc., d/b/a Sprint, and the Office of the Public Counsel shall file a response to the Staff of the Commission’s supplemental pleading.  If Staff files its supplemental pleading early, Sprint and Public Counsel are encouraged to do likewise.</w:t>
      </w:r>
    </w:p>
    <w:p>
      <w:pPr>
        <w:pStyle w:val="OrderedParagraphs"/>
        <w:numPr>
          <w:ilvl w:val="0"/>
          <w:numId w:val="2"/>
        </w:numPr>
        <w:rPr/>
      </w:pPr>
      <w:r>
        <w:rPr/>
        <w:t>That a prehearing conference shall be held on January 5, 2004, beginning at 11:00 a.m.,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973"/>
        </w:tabs>
        <w:ind w:left="1973" w:hanging="360"/>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3:00Z</dcterms:created>
  <dc:creator>ruthv</dc:creator>
  <dc:description/>
  <dc:language>en-US</dc:language>
  <cp:lastModifiedBy>ruthv1</cp:lastModifiedBy>
  <cp:lastPrinted>2003-12-17T12:50:00Z</cp:lastPrinted>
  <dcterms:modified xsi:type="dcterms:W3CDTF">2003-12-17T18:58:00Z</dcterms:modified>
  <cp:revision>13</cp:revision>
  <dc:subject>Sprint - tariff to modify rates under price cap regulation stat.</dc:subject>
  <dc:title>11/24/03 Staff &amp; Sprint responses to OPC moton n/l/t 12-3-03; OPC reply n/l/t 12-9-03</dc:title>
</cp:coreProperties>
</file>