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 the Matter of the Tariff Filing of Sprint Missouri,</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c., d/b/a Sprint, to Modify Rates in Accordance</w:t>
        <w:tab/>
        <w:t>)</w:t>
        <w:tab/>
      </w:r>
      <w:r>
        <w:rPr>
          <w:b/>
          <w:bCs/>
          <w:u w:val="single"/>
        </w:rPr>
        <w:t>Case No. IT-2004-0226</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t>with Sprint’s Price Cap Regulation Pursuant to</w:t>
        <w:tab/>
        <w:t>)</w:t>
        <w:tab/>
        <w:t>Tariff No. JI-2004-0612</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Section 392.245, RSMo 2000.</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GRANTING MOTION FOR PROTECTIVE ORDER</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December 16, 2003, the Commission issued an order that, among other things, directed its Staff to file a supplemental report.  On December 18, 2003, Staff filed a motion requesting that the Commission issue its standard protective order pursuant to 4 CSR 240-2.085.  Staff states that in order to carry out the intent and goals of the Commission’s December 16, 2003 order, Staff must provide certain information to the Commission that Staff has previously obtained from Sprint Missouri, Inc., d/b/a Sprint, under the terms of Section 386.480, RSMo 2000.  Staff anticipates that Sprint will claim that this information is either proprietary or highly confidential information.  Staff also expects that Sprint will allege that the public disclosure of this information will harm the company’s business interests, and that the information subject to the proposed protective order is not found in any publicly available document.</w:t>
      </w:r>
    </w:p>
    <w:p>
      <w:pPr>
        <w:pStyle w:val="Text"/>
        <w:rPr/>
      </w:pPr>
      <w:r>
        <w:rPr/>
        <w:t>Upon review of Staff’s motion, the Commission finds that there is a need to protect confidential information and that the request for a protective order is reasonable.  The Commission has previously recognized the need to protect confidential information, and the issuance of protective orders has helped to minimize disputes in past cases.  Therefore, the Commission concludes that the motion should be granted and the Commission’s standard protective order should be adopted for use in this case.</w:t>
      </w:r>
    </w:p>
    <w:p>
      <w:pPr>
        <w:pStyle w:val="Text"/>
        <w:keepNext w:val="true"/>
        <w:rPr>
          <w:b/>
          <w:b/>
          <w:bCs/>
          <w:sz w:val="26"/>
        </w:rPr>
      </w:pPr>
      <w:r>
        <w:rPr>
          <w:b/>
          <w:bCs/>
          <w:sz w:val="26"/>
        </w:rPr>
        <w:t>IT IS THEREFORE ORDERED:</w:t>
      </w:r>
    </w:p>
    <w:p>
      <w:pPr>
        <w:pStyle w:val="OrderedParagraphs"/>
        <w:numPr>
          <w:ilvl w:val="0"/>
          <w:numId w:val="2"/>
        </w:numPr>
        <w:rPr/>
      </w:pPr>
      <w:r>
        <w:rPr/>
        <w:t>That the Motion for Protective Order filed on December 18, 2003, by the Staff of the Missouri Public Service Commission is granted and the protective order attached to this order (Attachment A) is adopted.</w:t>
      </w:r>
    </w:p>
    <w:p>
      <w:pPr>
        <w:pStyle w:val="OrderedParagraphs"/>
        <w:keepNext w:val="true"/>
        <w:numPr>
          <w:ilvl w:val="0"/>
          <w:numId w:val="2"/>
        </w:numPr>
        <w:rPr/>
      </w:pPr>
      <w:r>
        <w:rPr/>
        <w:t>That this order shall become effective on December 19,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9th day of December, 2003.</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5:20:00Z</dcterms:created>
  <dc:creator>ruthv</dc:creator>
  <dc:description/>
  <dc:language>en-US</dc:language>
  <cp:lastModifiedBy>boycel</cp:lastModifiedBy>
  <cp:lastPrinted>2003-12-19T09:20:00Z</cp:lastPrinted>
  <dcterms:modified xsi:type="dcterms:W3CDTF">2003-12-19T15:34:00Z</dcterms:modified>
  <cp:revision>4</cp:revision>
  <dc:subject>Sprint - tariff to modify rates under price cap regulation stat.</dc:subject>
  <dc:title>12/19/03 grants standard protective order</dc:title>
</cp:coreProperties>
</file>