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BodyText2"/>
        <w:spacing w:lineRule="auto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>)</w:t>
        <w:tab/>
        <w:t>Case No. IT-2004-022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ccordance with Sprint’s Price Cap Regulation</w:t>
        <w:tab/>
        <w:t>)</w:t>
        <w:tab/>
        <w:t>Tariff No. JI-2004-0614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Staff Motion to Amend Filing</w:t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ind w:firstLine="720"/>
        <w:rPr/>
      </w:pPr>
      <w:r>
        <w:rPr/>
        <w:t>COMES NOW the Staff of the Missouri Public Service Commission (Staff) and moves the Commission to accept the attached Appendices 2 and 5 in lieu of the same appendices filed in its previous filing.  In support of its motion, Staff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December 22, 2003, Staff filed a </w:t>
      </w:r>
      <w:r>
        <w:rPr>
          <w:i/>
          <w:iCs/>
        </w:rPr>
        <w:t>Supplemental Response</w:t>
      </w:r>
      <w:r>
        <w:rPr/>
        <w:t xml:space="preserve"> in this case.  </w:t>
      </w:r>
    </w:p>
    <w:p>
      <w:pPr>
        <w:pStyle w:val="BodyTextIndent3"/>
        <w:rPr/>
      </w:pPr>
      <w:r>
        <w:rPr/>
        <w:t>2.</w:t>
        <w:tab/>
        <w:t xml:space="preserve">Subsequently, Staff became aware of problems with appendices attached to the Staff Memorandum.  To address this problem, Staff proposes to file new appendices to replace the ones containing errors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No pages were submitted inappropriately and no problems arose with respect to any confidential information.  The sole basis for the revised appendices stems from errors in scann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Commission rule 4 CSR 240-2.080(20) states that “[a]ny pleading may be amended within ten (10) days of filing, unless a responsive pleading has already been filed, or at any time by leave of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submits the attached appendices to replace the appendices submitted in its previous filing, and requests that the Commission disregard the earlier appendices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ssociate General Counse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Bar No. 466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ttorney for the Staff of th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.O. Box 360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8706 (Telephone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.meyer@psc.mo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</w:t>
      </w:r>
      <w:r>
        <w:rPr/>
        <w:t>day of December 200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 Haas Pl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10:00Z</dcterms:created>
  <dc:creator>Lesli A. Belt</dc:creator>
  <dc:description/>
  <dc:language>en-US</dc:language>
  <cp:lastModifiedBy>shankt</cp:lastModifiedBy>
  <cp:lastPrinted>2003-12-23T13:45:00Z</cp:lastPrinted>
  <dcterms:modified xsi:type="dcterms:W3CDTF">2003-12-23T19:45:00Z</dcterms:modified>
  <cp:revision>5</cp:revision>
  <dc:subject/>
  <dc:title>Before the Missouri Public Service Commission</dc:title>
</cp:coreProperties>
</file>