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2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New Century Telecom, Inc.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</w:t>
      </w:r>
    </w:p>
    <w:p>
      <w:pPr>
        <w:pStyle w:val="Normal"/>
        <w:jc w:val="both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The parties are advised that the Notice Closing Case, issued in this matter on March 5, 2003, was issued inadvertently and should be disregarded.  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3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>on this 8th day of March, 2004.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jc w:val="both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/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20:00Z</dcterms:created>
  <dc:creator>thompk</dc:creator>
  <dc:description/>
  <dc:language>en-US</dc:language>
  <cp:lastModifiedBy>popej</cp:lastModifiedBy>
  <cp:lastPrinted>2003-02-11T09:11:00Z</cp:lastPrinted>
  <dcterms:modified xsi:type="dcterms:W3CDTF">2004-03-08T14:35:00Z</dcterms:modified>
  <cp:revision>4</cp:revision>
  <dc:subject>PSC Staff v. New Century Telecom, Inc.</dc:subject>
  <dc:title>3/8/04 notice to disregard n. closing case; case is still open</dc:title>
</cp:coreProperties>
</file>