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  <w:szCs w:val="34"/>
        </w:rPr>
      </w:pPr>
      <w:r>
        <w:rPr>
          <w:rFonts w:cs="Arial"/>
          <w:b/>
          <w:sz w:val="34"/>
          <w:szCs w:val="34"/>
        </w:rPr>
        <w:t>OF THE STATE OF MISSOURI</w:t>
      </w:r>
    </w:p>
    <w:p>
      <w:pPr>
        <w:pStyle w:val="Normal"/>
        <w:jc w:val="both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Fidelity Telephone Company, Fidelity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unications Services I, Inc., Fidelity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unications Services II, Inc., Grand River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utual Telephone Company, Lathrop Telephone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pany, and BPS Telephone Company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TC-2005-022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rinsic Communications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formerly known as Z-Tel Communications, Inc.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/>
      </w:pPr>
      <w:r>
        <w:rPr>
          <w:rFonts w:cs="Arial"/>
        </w:rPr>
        <w:t xml:space="preserve">On February 22, 2005, Complainants voluntarily dismissed their Complaint.  No further activity is expected in this matter; therefore, it may now be closed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Y THE COMMISSION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/>
      </w:pPr>
      <w:r>
        <w:rPr>
          <w:rFonts w:cs="Arial"/>
        </w:rPr>
        <w:t>on this 25th day of February,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0:00Z</dcterms:created>
  <dc:creator>thompk</dc:creator>
  <dc:description/>
  <cp:keywords/>
  <dc:language>en-US</dc:language>
  <cp:lastModifiedBy>boycel</cp:lastModifiedBy>
  <cp:lastPrinted>2003-02-11T09:11:00Z</cp:lastPrinted>
  <dcterms:modified xsi:type="dcterms:W3CDTF">2005-02-25T14:16:00Z</dcterms:modified>
  <cp:revision>7</cp:revision>
  <dc:subject>Fidelity Telephone, et al., v. Trinsic Communications</dc:subject>
  <dc:title>2/25/05 complaint voluntarily dismissed; case closed</dc:title>
</cp:coreProperties>
</file>