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xecutive Summary</w:t>
      </w:r>
    </w:p>
    <w:p>
      <w:pPr>
        <w:pStyle w:val="Normal"/>
        <w:rPr>
          <w:sz w:val="36"/>
        </w:rPr>
      </w:pPr>
      <w:r>
        <w:rPr>
          <w:sz w:val="36"/>
        </w:rPr>
      </w:r>
    </w:p>
    <w:p>
      <w:pPr>
        <w:pStyle w:val="Normal"/>
        <w:rPr/>
      </w:pPr>
      <w:r>
        <w:rPr/>
      </w:r>
    </w:p>
    <w:p>
      <w:pPr>
        <w:pStyle w:val="Subtitle"/>
        <w:rPr/>
      </w:pPr>
      <w:r>
        <w:rPr/>
        <w:t>Roger A. Morin</w:t>
      </w:r>
    </w:p>
    <w:p>
      <w:pPr>
        <w:pStyle w:val="Normal"/>
        <w:ind w:left="720" w:right="540" w:hanging="0"/>
        <w:rPr>
          <w:b/>
          <w:b/>
          <w:u w:val="single"/>
        </w:rPr>
      </w:pPr>
      <w:r>
        <w:rPr>
          <w:b/>
          <w:i/>
        </w:rPr>
        <w:t xml:space="preserve">Professor of Finance at the College of Business, Georgia State University and Professor of Finance for Regulated Industry at the Center for the Study of Regulated Industry at Georgia State University; author of the widely-used treatise on regulatory finance, </w:t>
      </w:r>
      <w:r>
        <w:rPr>
          <w:b/>
          <w:i/>
          <w:u w:val="single"/>
        </w:rPr>
        <w:t>Utilities’ Cost of Capital</w:t>
      </w:r>
      <w:r>
        <w:rPr>
          <w:b/>
          <w:i/>
        </w:rPr>
        <w:t xml:space="preserve">, and, more recently, </w:t>
      </w:r>
      <w:r>
        <w:rPr>
          <w:b/>
          <w:i/>
          <w:u w:val="single"/>
        </w:rPr>
        <w:t xml:space="preserve">Regulatory Finance.  </w:t>
      </w:r>
    </w:p>
    <w:p>
      <w:pPr>
        <w:pStyle w:val="Normal"/>
        <w:rPr>
          <w:b/>
          <w:b/>
          <w:u w:val="single"/>
        </w:rPr>
      </w:pPr>
      <w:r>
        <w:rPr>
          <w:b/>
          <w:u w:val="single"/>
        </w:rPr>
      </w:r>
    </w:p>
    <w:p>
      <w:pPr>
        <w:pStyle w:val="Normal"/>
        <w:jc w:val="center"/>
        <w:rPr>
          <w:b/>
          <w:b/>
        </w:rPr>
      </w:pPr>
      <w:r>
        <w:rPr>
          <w:b/>
        </w:rPr>
        <w:t>* * * * * * * * * *</w:t>
      </w:r>
    </w:p>
    <w:p>
      <w:pPr>
        <w:pStyle w:val="Normal"/>
        <w:jc w:val="center"/>
        <w:rPr>
          <w:b/>
          <w:b/>
        </w:rPr>
      </w:pPr>
      <w:r>
        <w:rPr>
          <w:b/>
        </w:rPr>
      </w:r>
    </w:p>
    <w:p>
      <w:pPr>
        <w:pStyle w:val="Normal"/>
        <w:spacing w:lineRule="auto" w:line="480"/>
        <w:rPr/>
      </w:pPr>
      <w:r>
        <w:rPr>
          <w:b/>
        </w:rPr>
        <w:tab/>
      </w:r>
      <w:r>
        <w:rPr/>
        <w:t>1.</w:t>
      </w:r>
      <w:r>
        <w:rPr>
          <w:b/>
        </w:rPr>
        <w:t xml:space="preserve">  </w:t>
      </w:r>
      <w:r>
        <w:rPr/>
        <w:t>Staff witness Ronald Bible has recommended a return on equity (“ROE”) for AmerenUE in the range of 8.91% to 9.91%, with a midpoint of 9.41%.</w:t>
      </w:r>
      <w:r>
        <w:rPr>
          <w:b/>
        </w:rPr>
        <w:t xml:space="preserve">  </w:t>
      </w:r>
      <w:r>
        <w:rPr/>
        <w:t>Mr. Bible’s opinion as to an appropriate ROE for AmerenUE rests on his own unique approach that is not generally accepted, and indeed is far removed from the methodologies for estimating ROE that are reasonably relied upon by experts in the field.  Mr. Bible’s idiosyncratic approach does not originate from industry knowledge or any generally accepted approach and certainly has not been tested or subjected to peer review to determine its potential rate of error or its overall ability to provide this Commission with reliable information.  At bottom, Mr. Bible’s opinion as to an ROE for AmerenUE is so far outside the mainstream of financial theory and practice, is so fundamentally unsupported, and is, therefore, so unreliable, that it cannot be credited with providing the Commission any expert analysis that can assist it in responsibly addressing the important issues in this case.</w:t>
      </w:r>
    </w:p>
    <w:p>
      <w:pPr>
        <w:pStyle w:val="Normal"/>
        <w:spacing w:lineRule="auto" w:line="480"/>
        <w:rPr/>
      </w:pPr>
      <w:r>
        <w:rPr/>
        <w:tab/>
        <w:t>My conclusion that Mr. Bible’s approach is highly irregular and his recommendation flawed, grossly understating AmerenUE’s cost of equity, is strikingly illustrated by the fact that his recommended 9.41% cost of equity lies well outside the zone of currently authorized rates of return for electric utilities in the United States outside of Missouri, which, for AmerenUE’s test year and update period, ranged from a low of 10.50% to a high of 12.90%.  (This data is set out in Schedule 17 to the testimony of Kathleen McShane.)  If adopted, Mr. Bible’s draconian cost of equity recommendation of 9.41% would result in the lowest rate of return award for an electric utility in the country, and by a wide margin.</w:t>
      </w:r>
    </w:p>
    <w:p>
      <w:pPr>
        <w:pStyle w:val="Normal"/>
        <w:spacing w:lineRule="auto" w:line="480"/>
        <w:rPr/>
      </w:pPr>
      <w:r>
        <w:rPr/>
        <w:tab/>
        <w:t xml:space="preserve">2.  Mr. Bible has reduced and trivialized the process of determining cost of capital to a simple mechanical application of the DCF formula to Ameren alone, that is, to a one-company sample.  In one obvious example of such trivialization, Mr. Bible ignores the results from his comparable group of three electric utilities and the results from other methodologies, notwithstanding the fact that these comparable companies currently have authorized returns on equity of 11.0%, 11.1%, and 11.7%.  Mr. Bible does this in reliance on a “double” standard he simply creates, under which he will only question his DCF estimate if his results from other methods or results from comparable companies are “twice as much.”  </w:t>
      </w:r>
    </w:p>
    <w:p>
      <w:pPr>
        <w:pStyle w:val="Normal"/>
        <w:spacing w:lineRule="auto" w:line="480"/>
        <w:ind w:firstLine="720"/>
        <w:rPr/>
      </w:pPr>
      <w:r>
        <w:rPr/>
        <w:t xml:space="preserve">This “standard,” which is purely Mr. Bible’s and is not used by any reputable financial analysts or by others on the Commission’s Staff, is so unreasonably broad as to make his Risk Premium and CAPM analyses wholly meaningless as checks on this DCF work, a consequence he freely admits.  Moreover, this standard – essentially a range of </w:t>
      </w:r>
      <w:r>
        <w:rPr>
          <w:rFonts w:eastAsia="Symbol" w:cs="Symbol" w:ascii="Symbol" w:hAnsi="Symbol"/>
        </w:rPr>
        <w:t></w:t>
      </w:r>
      <w:r>
        <w:rPr/>
        <w:t xml:space="preserve">9.41 % (or 941 basis points) around his DCF-based recommendation -- is utterly arbitrary, as can be seen by comparing it to the “reasonable range” he claims, also without justification, is appropriate for AmerenUE’s cost of capital, which is only </w:t>
      </w:r>
      <w:r>
        <w:rPr>
          <w:rFonts w:eastAsia="Symbol" w:cs="Symbol" w:ascii="Symbol" w:hAnsi="Symbol"/>
        </w:rPr>
        <w:t></w:t>
      </w:r>
      <w:r>
        <w:rPr/>
        <w:t>0.5 % (or 50 basis points) around his midpoint.</w:t>
      </w:r>
    </w:p>
    <w:p>
      <w:pPr>
        <w:pStyle w:val="Normal"/>
        <w:spacing w:lineRule="auto" w:line="480"/>
        <w:ind w:firstLine="720"/>
        <w:rPr/>
      </w:pPr>
      <w:r>
        <w:rPr/>
        <w:t xml:space="preserve">3.  As Mr. Bible admits, his “double” standard reduces his other results, which he purportedly uses to “check” his DCF result, to irrelevance.  In truth then, Mr. Bible exclusively relies on a single DCF result, an approach wholly at odds with recognized standards for cost of capital analysis.  His </w:t>
      </w:r>
      <w:r>
        <w:rPr>
          <w:rFonts w:eastAsia="MS Mincho;ＭＳ 明朝"/>
        </w:rPr>
        <w:t xml:space="preserve">one-company DCF calculation is statistically invalid, violates the Central Limit Theorem, and violates the fundamental precepts of rate of return regulation embodied in the </w:t>
      </w:r>
      <w:r>
        <w:rPr>
          <w:rFonts w:eastAsia="MS Mincho;ＭＳ 明朝"/>
          <w:i/>
        </w:rPr>
        <w:t>Bluefield</w:t>
      </w:r>
      <w:r>
        <w:rPr>
          <w:rFonts w:eastAsia="MS Mincho;ＭＳ 明朝"/>
        </w:rPr>
        <w:t xml:space="preserve"> and </w:t>
      </w:r>
      <w:r>
        <w:rPr>
          <w:rFonts w:eastAsia="MS Mincho;ＭＳ 明朝"/>
          <w:i/>
        </w:rPr>
        <w:t>Hope</w:t>
      </w:r>
      <w:r>
        <w:rPr>
          <w:rFonts w:eastAsia="MS Mincho;ＭＳ 明朝"/>
        </w:rPr>
        <w:t xml:space="preserve"> landmark cases.  Similarly, Mr. Bible's sample of only three comparable electric utilities to check his DCF estimate is statistically invalid, and, at bottom, produces highly unreliable results.  </w:t>
      </w:r>
    </w:p>
    <w:p>
      <w:pPr>
        <w:pStyle w:val="Normal"/>
        <w:spacing w:lineRule="auto" w:line="480"/>
        <w:rPr/>
      </w:pPr>
      <w:r>
        <w:rPr>
          <w:b/>
        </w:rPr>
        <w:tab/>
      </w:r>
      <w:r>
        <w:rPr/>
        <w:t xml:space="preserve">4.  Mr. Bible relies inappropriately on electric utility historical growth data in his DCF analysis despite sea changes occurring in the industry that make the past a very uncertain basis by which to estimate the future growth rates needed for DCF calculations.  Moreover, the historical growth rates that Mr. Bible uses in his DCF analysis are redundant (or double-count the past) since historical growth patterns are already taken into consideration in analysts’ consensus growth forecasts, which he also uses.  </w:t>
      </w:r>
      <w:r>
        <w:rPr>
          <w:rFonts w:eastAsia="MS Mincho;ＭＳ 明朝"/>
        </w:rPr>
        <w:t>Compounding this fundamental flaw, Mr. Bible relies on historical data to do his calculations notwithstanding the fact that Ameren and two of the three comparable companies he selected have experienced recent mergers.  As a result, data drawn from before these mergers is not comparable to data from after them, as the sources of this data expressly warn.</w:t>
      </w:r>
    </w:p>
    <w:p>
      <w:pPr>
        <w:pStyle w:val="Normal"/>
        <w:spacing w:lineRule="auto" w:line="480"/>
        <w:rPr/>
      </w:pPr>
      <w:r>
        <w:rPr/>
        <w:tab/>
        <w:t>5.  Mr. Bible employs historical and projected dividend growth in his DCF analysis even though, as he should know, electric utilities are reducing dividend payouts over the next several years in response to the gradual penetration of competition in the revenue stream and to the rising risk due to regulatory restructuring.  As a result, dividend growth numbers embody a downward prejudice, and can no longer accurately convey useful information about the future economic activity of a utility.  Without a doubt, the use of historic or projected dividend growth (rather than earnings growth) is inappropriate in using the DCF model today, for they can only serve to artificially depress the results of the resulting estimate.  Earnings growth projections are far more relevant.</w:t>
      </w:r>
    </w:p>
    <w:p>
      <w:pPr>
        <w:pStyle w:val="Normal"/>
        <w:spacing w:lineRule="auto" w:line="480"/>
        <w:rPr/>
      </w:pPr>
      <w:r>
        <w:rPr/>
        <w:tab/>
        <w:t xml:space="preserve">6.  Mr. Bible artificially creates a downward bias in his CAPM analyses by using historical beta estimates, because current changes in the risk fundamentals of the electric utility industry due to the introduction of competition, deregulation, and restructuring are not fully reflected in the historical betas on which he relies.  Mr. Bible's estimate of the market risk premium, also for his CAPM work, erroneously relies in part on geometric averages of historical market returns (rather than on the correct arithmetic average) and on total returns on long-term government bonds (rather than income returns on long-term government bonds), which serves to substantially depress his estimate of the required market risk premiu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Appendix A-</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edandIndentedQuote">
    <w:name w:val="Blocked and Indented Quote"/>
    <w:basedOn w:val="Normal"/>
    <w:qFormat/>
    <w:pPr>
      <w:ind w:left="720" w:right="720" w:hanging="0"/>
    </w:pPr>
    <w:rPr/>
  </w:style>
  <w:style w:type="paragraph" w:styleId="MoPSCTestimony">
    <w:name w:val="MoPSC Testimony"/>
    <w:basedOn w:val="Normal"/>
    <w:qFormat/>
    <w:pPr>
      <w:spacing w:lineRule="auto" w:line="480"/>
      <w:ind w:firstLine="720"/>
    </w:pPr>
    <w:rPr/>
  </w:style>
  <w:style w:type="paragraph" w:styleId="Subtitle">
    <w:name w:val="Subtitle"/>
    <w:basedOn w:val="Normal"/>
    <w:next w:val="TextBody"/>
    <w:qFormat/>
    <w:pPr>
      <w:spacing w:lineRule="auto" w:line="48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9:37:00Z</dcterms:created>
  <dc:creator>Systems Administrator</dc:creator>
  <dc:description/>
  <dc:language>en-US</dc:language>
  <cp:lastModifiedBy>Deborah L. Anzalone</cp:lastModifiedBy>
  <cp:lastPrinted>2002-05-08T10:42:00Z</cp:lastPrinted>
  <dcterms:modified xsi:type="dcterms:W3CDTF">2002-05-08T15:42:00Z</dcterms:modified>
  <cp:revision>14</cp:revision>
  <dc:subject/>
  <dc:title>EXECUTIVE SUMMARY</dc:title>
</cp:coreProperties>
</file>