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>RESUME OF ROGER A. MORIN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b/>
          <w:b/>
          <w:sz w:val="28"/>
        </w:rPr>
      </w:pPr>
      <w:r>
        <w:rPr>
          <w:rFonts w:cs="Revival565 BT" w:ascii="Revival565 BT" w:hAnsi="Revival565 BT"/>
          <w:b/>
          <w:sz w:val="28"/>
        </w:rPr>
      </w:r>
    </w:p>
    <w:p>
      <w:pPr>
        <w:pStyle w:val="Normal"/>
        <w:widowControl/>
        <w:spacing w:lineRule="exact" w:line="240"/>
        <w:jc w:val="center"/>
        <w:rPr>
          <w:rFonts w:ascii="Revival565 BT" w:hAnsi="Revival565 BT" w:cs="Revival565 BT"/>
          <w:b/>
          <w:b/>
          <w:sz w:val="24"/>
        </w:rPr>
      </w:pPr>
      <w:r>
        <w:rPr>
          <w:rFonts w:cs="Revival565 BT" w:ascii="Revival565 BT" w:hAnsi="Revival565 BT"/>
          <w:b/>
          <w:sz w:val="24"/>
        </w:rPr>
        <w:t>(Spring 2002)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</w:rPr>
      </w:pPr>
      <w:r>
        <w:rPr>
          <w:rFonts w:cs="Revival565 BT" w:ascii="Revival565 BT" w:hAnsi="Revival565 BT"/>
          <w:b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Revival565 BT" w:ascii="Revival565 BT" w:hAnsi="Revival565 BT"/>
          <w:b/>
          <w:sz w:val="24"/>
          <w:u w:val="single"/>
        </w:rPr>
        <w:t>NAME</w:t>
      </w:r>
      <w:r>
        <w:rPr>
          <w:rFonts w:cs="Revival565 BT" w:ascii="Revival565 BT" w:hAnsi="Revival565 BT"/>
          <w:sz w:val="24"/>
        </w:rPr>
        <w:t>:     Roger A. Morin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Revival565 BT" w:ascii="Revival565 BT" w:hAnsi="Revival565 BT"/>
          <w:b/>
          <w:sz w:val="24"/>
          <w:u w:val="single"/>
        </w:rPr>
        <w:t>ADDRESS</w:t>
      </w:r>
      <w:r>
        <w:rPr>
          <w:rFonts w:cs="Revival565 BT" w:ascii="Revival565 BT" w:hAnsi="Revival565 BT"/>
          <w:sz w:val="24"/>
        </w:rPr>
        <w:t>:  10403 Big Canoe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Jasper, GA 30143, USA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Revival565 BT" w:ascii="Revival565 BT" w:hAnsi="Revival565 BT"/>
          <w:b/>
          <w:sz w:val="24"/>
          <w:u w:val="single"/>
        </w:rPr>
        <w:t>TELEPHONE</w:t>
      </w:r>
      <w:r>
        <w:rPr>
          <w:rFonts w:cs="Revival565 BT" w:ascii="Revival565 BT" w:hAnsi="Revival565 BT"/>
          <w:sz w:val="24"/>
        </w:rPr>
        <w:t>: (706) 579-1480 business office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 </w:t>
      </w:r>
      <w:r>
        <w:rPr>
          <w:rFonts w:cs="Revival565 BT" w:ascii="Revival565 BT" w:hAnsi="Revival565 BT"/>
          <w:sz w:val="24"/>
        </w:rPr>
        <w:t>(706) 579-1481 business fax</w:t>
        <w:tab/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 </w:t>
      </w:r>
      <w:r>
        <w:rPr>
          <w:rFonts w:cs="Revival565 BT" w:ascii="Revival565 BT" w:hAnsi="Revival565 BT"/>
          <w:sz w:val="24"/>
        </w:rPr>
        <w:t>(404) 651-2674 office-university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Revival565 BT" w:ascii="Revival565 BT" w:hAnsi="Revival565 BT"/>
          <w:b/>
          <w:sz w:val="24"/>
          <w:u w:val="single"/>
        </w:rPr>
        <w:t>E-MAIL ADDRESS</w:t>
      </w:r>
      <w:r>
        <w:rPr>
          <w:rFonts w:cs="Arial" w:ascii="Arial" w:hAnsi="Arial"/>
          <w:sz w:val="24"/>
        </w:rPr>
        <w:t>:    profmorin@msn.com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color w:val="000000"/>
          <w:sz w:val="24"/>
        </w:rPr>
      </w:pPr>
      <w:r>
        <w:rPr>
          <w:rFonts w:cs="Revival565 BT" w:ascii="Revival565 BT" w:hAnsi="Revival565 BT"/>
          <w:color w:val="000000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eastAsia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cs="Revival565 BT" w:ascii="Revival565 BT" w:hAnsi="Revival565 BT"/>
          <w:b/>
          <w:sz w:val="24"/>
          <w:u w:val="single"/>
        </w:rPr>
        <w:t>DATE OF BIRTH</w:t>
      </w:r>
      <w:r>
        <w:rPr>
          <w:rFonts w:cs="Revival565 BT" w:ascii="Revival565 BT" w:hAnsi="Revival565 BT"/>
          <w:sz w:val="24"/>
        </w:rPr>
        <w:t>:  3/5/1945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Revival565 BT" w:ascii="Revival565 BT" w:hAnsi="Revival565 BT"/>
          <w:b/>
          <w:sz w:val="24"/>
          <w:u w:val="single"/>
        </w:rPr>
        <w:t>PRESENT EMPLOYER</w:t>
      </w:r>
      <w:r>
        <w:rPr>
          <w:rFonts w:cs="Revival565 BT" w:ascii="Revival565 BT" w:hAnsi="Revival565 BT"/>
          <w:sz w:val="24"/>
        </w:rPr>
        <w:t xml:space="preserve">:  Georgia State University   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         </w:t>
      </w:r>
      <w:r>
        <w:rPr>
          <w:rFonts w:cs="Revival565 BT" w:ascii="Revival565 BT" w:hAnsi="Revival565 BT"/>
          <w:sz w:val="24"/>
        </w:rPr>
        <w:t>Robinson College of Business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         </w:t>
      </w:r>
      <w:r>
        <w:rPr>
          <w:rFonts w:cs="Revival565 BT" w:ascii="Revival565 BT" w:hAnsi="Revival565 BT"/>
          <w:sz w:val="24"/>
        </w:rPr>
        <w:t xml:space="preserve">Atlanta, GA 30303  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Revival565 BT" w:ascii="Revival565 BT" w:hAnsi="Revival565 BT"/>
          <w:b/>
          <w:sz w:val="24"/>
          <w:u w:val="single"/>
        </w:rPr>
        <w:t>RANK</w:t>
      </w:r>
      <w:r>
        <w:rPr>
          <w:rFonts w:cs="Revival565 BT" w:ascii="Revival565 BT" w:hAnsi="Revival565 BT"/>
          <w:sz w:val="24"/>
        </w:rPr>
        <w:t>:    Professor of Finance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Revival565 BT" w:ascii="Revival565 BT" w:hAnsi="Revival565 BT"/>
          <w:b/>
          <w:sz w:val="24"/>
          <w:u w:val="single"/>
        </w:rPr>
        <w:t>HONORS</w:t>
      </w:r>
      <w:r>
        <w:rPr>
          <w:rFonts w:cs="Revival565 BT" w:ascii="Revival565 BT" w:hAnsi="Revival565 BT"/>
          <w:sz w:val="24"/>
        </w:rPr>
        <w:t>:  Professor of Finance for Regulated Industry &amp; Director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</w:t>
      </w:r>
      <w:r>
        <w:rPr>
          <w:rFonts w:cs="Revival565 BT" w:ascii="Revival565 BT" w:hAnsi="Revival565 BT"/>
          <w:sz w:val="24"/>
        </w:rPr>
        <w:tab/>
        <w:t xml:space="preserve">    Center for the Study of Regulated Industry, College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</w:t>
      </w:r>
      <w:r>
        <w:rPr>
          <w:rFonts w:cs="Revival565 BT" w:ascii="Revival565 BT" w:hAnsi="Revival565 BT"/>
          <w:sz w:val="24"/>
        </w:rPr>
        <w:t xml:space="preserve">of Business, Georgia State University. 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  <w:t>EDUCATIONAL HISTORY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 xml:space="preserve">- Bachelor of Electrical Engineering, McGill University,                                                           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 xml:space="preserve">Montreal, Canada, 1967.  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Master of Business Administration, McGill University,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Montreal, Canada, 1969.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 xml:space="preserve">- PhD in Finance &amp; Econometrics, Wharton School of Finance,                              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University of Pennsylvania, 1976.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  <w:t>EMPLOYMENT HISTORY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 xml:space="preserve">- Lecturer, Wharton School of Finance, Univ. of Pa., 1972-3           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 xml:space="preserve">- Assistant Professor, University of Montreal School of 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Business, 1973-1976.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Associate Professor, University of Montreal School of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Business, 1976-1979.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Professor of Finance, Georgia State University, 1979-2002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435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- Professor of Finance for Regulated Industry and Director,</w:t>
      </w:r>
    </w:p>
    <w:p>
      <w:pPr>
        <w:pStyle w:val="Normal"/>
        <w:widowControl/>
        <w:spacing w:lineRule="exact" w:line="240"/>
        <w:ind w:left="435" w:hanging="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</w:t>
      </w:r>
      <w:r>
        <w:rPr>
          <w:rFonts w:cs="Revival565 BT" w:ascii="Revival565 BT" w:hAnsi="Revival565 BT"/>
          <w:sz w:val="24"/>
        </w:rPr>
        <w:t>Center for the Study of Regulated Industry, College</w:t>
      </w:r>
    </w:p>
    <w:p>
      <w:pPr>
        <w:pStyle w:val="Normal"/>
        <w:widowControl/>
        <w:spacing w:lineRule="exact" w:line="240"/>
        <w:ind w:left="435" w:hanging="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</w:t>
      </w:r>
      <w:r>
        <w:rPr>
          <w:rFonts w:cs="Revival565 BT" w:ascii="Revival565 BT" w:hAnsi="Revival565 BT"/>
          <w:sz w:val="24"/>
        </w:rPr>
        <w:t>of Business, Georgia State University, 1985-2002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Visiting Professor of Finance, Amos Tuck School of Business,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Dartmouth College, Hanover, N.H., 1986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  <w:t>OTHER BUSINESS ASSOCIATIONS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Communications Engineer, Bell Canada, 1962-1967.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 xml:space="preserve">- Member of the Board of Directors, Financial Research       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Institute of Canada, 1974-1980.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Co-founder and Director Canadian Finance Research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Foundation, 1977.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 xml:space="preserve">- Vice-President of Research, Garmaise-Thomson &amp; Associates,              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Investment Management Consultants, 1980-1981.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Executive Visions Inc., Board of Directors, Member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 xml:space="preserve">- Board of External Advisors, College of Business, 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Georgia State University, Member 1987-1991</w:t>
      </w:r>
      <w:r>
        <w:br w:type="page"/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  <w:t>PROFESSIONAL CLIENTS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AT &amp; T Communication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Alagasco - Energe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Alaska Anchorage Municipal Light &amp; Power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Alberta Power Ltd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Amere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American Water Works Compan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Ameritech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Baltimore Gas &amp; Electric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B.C. Telephon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B C GA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Bell Canada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Bellcor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Bell South Corp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Bruncor (New Brunswick Telephone)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Burlington-Norther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 &amp; S Bank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ajun Electric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 xml:space="preserve">Canadian Radio-Television &amp; Telecomm. Commission 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anadian Utilitie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anadian Western Natural Ga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entel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entra Ga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entral Illinois Light &amp; Power Co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 xml:space="preserve">Central Telephone 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entral South West Corp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incinnatti Gas &amp; Electric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b/>
          <w:sz w:val="24"/>
          <w:u w:val="single"/>
        </w:rPr>
        <w:t>CONSULTING CLIENTS (CONT'D)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inergy Corp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 xml:space="preserve">Citizens Utilities 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ity Gas of Florida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N-CP Telecommunication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ommonwealth Telephone Co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olumbia Gas System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onsolidated Natural Ga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onstellation Energ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Deerpath Group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Edison International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 xml:space="preserve">Edmonton Power Company      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Energe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Engraph Corporat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Entergy Corp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Entergy Arkansas Inc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Entergy Gulf States Utilities, Inc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Entergy Louisiana, Inc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Entergy New Orleans, Inc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Florida Water Associat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  <w:lang w:val="fr-FR"/>
        </w:rPr>
      </w:pPr>
      <w:r>
        <w:rPr>
          <w:rFonts w:cs="Revival565 BT" w:ascii="Revival565 BT" w:hAnsi="Revival565 BT"/>
          <w:sz w:val="24"/>
          <w:lang w:val="fr-FR"/>
        </w:rPr>
        <w:t>Forti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  <w:lang w:val="fr-FR"/>
        </w:rPr>
      </w:pPr>
      <w:r>
        <w:rPr>
          <w:rFonts w:cs="Revival565 BT" w:ascii="Revival565 BT" w:hAnsi="Revival565 BT"/>
          <w:sz w:val="24"/>
          <w:lang w:val="fr-FR"/>
        </w:rPr>
        <w:t>Garmaise-Thomson &amp; Assoc., Investment Consultant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  <w:lang w:val="fr-FR"/>
        </w:rPr>
      </w:pPr>
      <w:r>
        <w:rPr>
          <w:rFonts w:cs="Revival565 BT" w:ascii="Revival565 BT" w:hAnsi="Revival565 BT"/>
          <w:sz w:val="24"/>
          <w:lang w:val="fr-FR"/>
        </w:rPr>
        <w:t>Gaz Metropolitai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General Public Utilitie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Georgia Broadcasting Corp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sz w:val="24"/>
        </w:rPr>
        <w:t>Georgia Power Compan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GTE California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b/>
          <w:sz w:val="24"/>
          <w:u w:val="single"/>
        </w:rPr>
        <w:t>CONSULTING CLIENTS (CONT'D)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GTE Northwest Inc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GTE Service Corp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GTE Southwest Incorporated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Gulf Power Compan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Havasu Water Inc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Hope Gas Inc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  <w:lang w:val="fr-CA"/>
        </w:rPr>
      </w:pPr>
      <w:r>
        <w:rPr>
          <w:rFonts w:cs="Revival565 BT" w:ascii="Revival565 BT" w:hAnsi="Revival565 BT"/>
          <w:sz w:val="24"/>
          <w:lang w:val="fr-CA"/>
        </w:rPr>
        <w:t>Hydro-Quebec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  <w:lang w:val="fr-CA"/>
        </w:rPr>
      </w:pPr>
      <w:r>
        <w:rPr>
          <w:rFonts w:cs="Revival565 BT" w:ascii="Revival565 BT" w:hAnsi="Revival565 BT"/>
          <w:sz w:val="24"/>
          <w:lang w:val="fr-CA"/>
        </w:rPr>
        <w:t>ICG Utilitie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  <w:lang w:val="fr-CA"/>
        </w:rPr>
      </w:pPr>
      <w:r>
        <w:rPr>
          <w:rFonts w:cs="Revival565 BT" w:ascii="Revival565 BT" w:hAnsi="Revival565 BT"/>
          <w:sz w:val="24"/>
          <w:lang w:val="fr-CA"/>
        </w:rPr>
        <w:t>Illinois Commer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Island Telephon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Jersey Central Power &amp; Light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Kansas Power &amp; Light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Manitoba Hydro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Maritime Telephon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Metropolitan Edison Co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Minister of Natural Resources Province of Quebec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Minnesota Power &amp; Light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Mississippi Power Compan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Mountain Bell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Nevada Power Compan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Newfoundland Board of Public Utilitie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Newfoundland Light &amp; Power - Fortis Inc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New Tel Enterprises Ltd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New York Telephone Co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Nova Scotia Utility and Review Board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Northern Telephone Ltd.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b/>
          <w:sz w:val="24"/>
          <w:u w:val="single"/>
        </w:rPr>
        <w:t>CONSULTING CLIENTS (CONT'D)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 xml:space="preserve">Northwestern Bell 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Northwestern Utilities Ltd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NUI Corp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NYNEX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OG&amp;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Oklahoma G &amp; 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Ontario Telephone Servi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Orange &amp; Rockland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Pacific Northwest Bell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People's Gas System Inc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People's Natural Ga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Pennsylvania Electric Co.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Price Waterhous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PSI Energ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Public Service Elec &amp; Ga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 xml:space="preserve">Quebec Telephone 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  <w:lang w:val="fr-FR"/>
        </w:rPr>
      </w:pPr>
      <w:r>
        <w:rPr>
          <w:rFonts w:cs="Revival565 BT" w:ascii="Revival565 BT" w:hAnsi="Revival565 BT"/>
          <w:sz w:val="24"/>
          <w:lang w:val="fr-FR"/>
        </w:rPr>
        <w:t>Regie de l’Energie du Quebec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  <w:lang w:val="fr-FR"/>
        </w:rPr>
      </w:pPr>
      <w:r>
        <w:rPr>
          <w:rFonts w:cs="Revival565 BT" w:ascii="Revival565 BT" w:hAnsi="Revival565 BT"/>
          <w:sz w:val="24"/>
          <w:lang w:val="fr-FR"/>
        </w:rPr>
        <w:t>Rochester Telephon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SaskPower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Sierra Pacific Power Compan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Sierra Pacific Resource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Southern Bell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Southern States Utilitie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South Central Bell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Sun City Water Compan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The Southern Company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b/>
          <w:sz w:val="24"/>
          <w:u w:val="single"/>
        </w:rPr>
        <w:t>CONSULTING CLIENTS (CONT'D)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Touche Ross and Company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Trans-Quebec &amp; Maritimes Pipeline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US WEST Communication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Union Heat Light &amp; Power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Utah Power &amp; Light</w:t>
      </w:r>
    </w:p>
    <w:p>
      <w:pPr>
        <w:pStyle w:val="Normal"/>
        <w:widowControl/>
        <w:spacing w:lineRule="exact" w:line="24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Vermont Gas Systems Inc.</w:t>
      </w:r>
    </w:p>
    <w:p>
      <w:pPr>
        <w:pStyle w:val="Normal"/>
        <w:widowControl/>
        <w:spacing w:lineRule="exact" w:line="24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  <w:t>MANAGEMENT DEVELOPMENT AND PROFESSIONAL EXECUTIVE EDUCATION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Canadian Institute of Marketing, Corporate Finance, 1971-73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Hydro-Quebec, "Capital Budgeting Under Uncertainty, 1974-75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Institute of Certified Public Accountants, Mergers &amp;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Acquisitions, 1975-78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eastAsia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Investment Dealers Association of Canada, 1977-78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Financial Research Foundation, bi-annual seminar, 1975-79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Advanced Management Research (AMR), faculty member, 1977-80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Financial Analysts Federation, Educational chapter: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        </w:t>
      </w:r>
      <w:r>
        <w:rPr>
          <w:rFonts w:cs="Revival565 BT" w:ascii="Revival565 BT" w:hAnsi="Revival565 BT"/>
          <w:sz w:val="24"/>
        </w:rPr>
        <w:t>"Financial Futures Contracts" seminar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Exnet Inc.  a.k.a. The Management Exchange Inc., faculty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member,1981-2002, National Seminars: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Revival565 BT" w:cs="Revival565 BT" w:ascii="Revival565 BT" w:hAnsi="Revival565 BT"/>
          <w:sz w:val="24"/>
        </w:rPr>
        <w:t xml:space="preserve">               </w:t>
      </w:r>
      <w:r>
        <w:rPr>
          <w:rFonts w:cs="Revival565 BT" w:ascii="Revival565 BT" w:hAnsi="Revival565 BT"/>
          <w:i/>
          <w:sz w:val="24"/>
        </w:rPr>
        <w:t>Risk and Return on Capital Projects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i/>
          <w:i/>
          <w:sz w:val="24"/>
        </w:rPr>
      </w:pPr>
      <w:r>
        <w:rPr>
          <w:rFonts w:cs="Revival565 BT" w:ascii="Revival565 BT" w:hAnsi="Revival565 BT"/>
          <w:i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i/>
          <w:i/>
          <w:sz w:val="24"/>
        </w:rPr>
      </w:pPr>
      <w:r>
        <w:rPr>
          <w:rFonts w:eastAsia="Revival565 BT" w:cs="Revival565 BT" w:ascii="Revival565 BT" w:hAnsi="Revival565 BT"/>
          <w:i/>
          <w:sz w:val="24"/>
        </w:rPr>
        <w:t xml:space="preserve">               </w:t>
      </w:r>
      <w:r>
        <w:rPr>
          <w:rFonts w:cs="Revival565 BT" w:ascii="Revival565 BT" w:hAnsi="Revival565 BT"/>
          <w:i/>
          <w:sz w:val="24"/>
        </w:rPr>
        <w:t>Cost of Capital for Regulated Utilities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i/>
          <w:i/>
          <w:sz w:val="24"/>
        </w:rPr>
      </w:pPr>
      <w:r>
        <w:rPr>
          <w:rFonts w:cs="Revival565 BT" w:ascii="Revival565 BT" w:hAnsi="Revival565 BT"/>
          <w:i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i/>
          <w:i/>
          <w:sz w:val="24"/>
        </w:rPr>
      </w:pPr>
      <w:r>
        <w:rPr>
          <w:rFonts w:eastAsia="Revival565 BT" w:cs="Revival565 BT" w:ascii="Revival565 BT" w:hAnsi="Revival565 BT"/>
          <w:i/>
          <w:sz w:val="24"/>
        </w:rPr>
        <w:t xml:space="preserve">               </w:t>
      </w:r>
      <w:r>
        <w:rPr>
          <w:rFonts w:cs="Revival565 BT" w:ascii="Revival565 BT" w:hAnsi="Revival565 BT"/>
          <w:i/>
          <w:sz w:val="24"/>
        </w:rPr>
        <w:t>Capital Allocation for Utilities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i/>
          <w:i/>
          <w:sz w:val="24"/>
        </w:rPr>
      </w:pPr>
      <w:r>
        <w:rPr>
          <w:rFonts w:cs="Revival565 BT" w:ascii="Revival565 BT" w:hAnsi="Revival565 BT"/>
          <w:i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i/>
          <w:i/>
          <w:sz w:val="24"/>
        </w:rPr>
      </w:pPr>
      <w:r>
        <w:rPr>
          <w:rFonts w:eastAsia="Revival565 BT" w:cs="Revival565 BT" w:ascii="Revival565 BT" w:hAnsi="Revival565 BT"/>
          <w:i/>
          <w:sz w:val="24"/>
        </w:rPr>
        <w:t xml:space="preserve">    </w:t>
      </w:r>
      <w:r>
        <w:rPr>
          <w:rFonts w:cs="Revival565 BT" w:ascii="Revival565 BT" w:hAnsi="Revival565 BT"/>
          <w:i/>
          <w:sz w:val="24"/>
        </w:rPr>
        <w:tab/>
        <w:t xml:space="preserve">          Alternative Regulatory Frameworks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i/>
          <w:i/>
          <w:sz w:val="24"/>
        </w:rPr>
      </w:pPr>
      <w:r>
        <w:rPr>
          <w:rFonts w:cs="Revival565 BT" w:ascii="Revival565 BT" w:hAnsi="Revival565 BT"/>
          <w:i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i/>
          <w:i/>
          <w:sz w:val="24"/>
        </w:rPr>
      </w:pPr>
      <w:r>
        <w:rPr>
          <w:rFonts w:cs="Revival565 BT" w:ascii="Revival565 BT" w:hAnsi="Revival565 BT"/>
          <w:i/>
          <w:sz w:val="24"/>
        </w:rPr>
        <w:tab/>
        <w:t xml:space="preserve">          Utility Directors’ Workshop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i/>
          <w:i/>
          <w:sz w:val="24"/>
        </w:rPr>
      </w:pPr>
      <w:r>
        <w:rPr>
          <w:rFonts w:cs="Revival565 BT" w:ascii="Revival565 BT" w:hAnsi="Revival565 BT"/>
          <w:i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i/>
          <w:i/>
          <w:sz w:val="24"/>
        </w:rPr>
      </w:pPr>
      <w:r>
        <w:rPr>
          <w:rFonts w:eastAsia="Revival565 BT" w:cs="Revival565 BT" w:ascii="Revival565 BT" w:hAnsi="Revival565 BT"/>
          <w:i/>
          <w:sz w:val="24"/>
        </w:rPr>
        <w:t xml:space="preserve"> </w:t>
      </w:r>
      <w:r>
        <w:rPr>
          <w:rFonts w:cs="Revival565 BT" w:ascii="Revival565 BT" w:hAnsi="Revival565 BT"/>
          <w:i/>
          <w:sz w:val="24"/>
        </w:rPr>
        <w:tab/>
        <w:t xml:space="preserve">          Shareholder Value Creation for Utilities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i/>
          <w:i/>
          <w:sz w:val="24"/>
        </w:rPr>
      </w:pPr>
      <w:r>
        <w:rPr>
          <w:rFonts w:cs="Revival565 BT" w:ascii="Revival565 BT" w:hAnsi="Revival565 BT"/>
          <w:i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i/>
          <w:i/>
          <w:sz w:val="24"/>
        </w:rPr>
      </w:pPr>
      <w:r>
        <w:rPr>
          <w:rFonts w:eastAsia="Revival565 BT" w:cs="Revival565 BT" w:ascii="Revival565 BT" w:hAnsi="Revival565 BT"/>
          <w:i/>
          <w:sz w:val="24"/>
        </w:rPr>
        <w:t xml:space="preserve">  </w:t>
      </w:r>
      <w:r>
        <w:rPr>
          <w:rFonts w:cs="Revival565 BT" w:ascii="Revival565 BT" w:hAnsi="Revival565 BT"/>
          <w:i/>
          <w:sz w:val="24"/>
        </w:rPr>
        <w:tab/>
        <w:t xml:space="preserve">          Real Options in Utility Capital Investments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i/>
          <w:i/>
          <w:sz w:val="24"/>
        </w:rPr>
      </w:pPr>
      <w:r>
        <w:rPr>
          <w:rFonts w:cs="Revival565 BT" w:ascii="Revival565 BT" w:hAnsi="Revival565 BT"/>
          <w:i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i/>
          <w:i/>
          <w:sz w:val="24"/>
        </w:rPr>
      </w:pPr>
      <w:r>
        <w:rPr>
          <w:rFonts w:cs="Revival565 BT" w:ascii="Revival565 BT" w:hAnsi="Revival565 BT"/>
          <w:i/>
          <w:sz w:val="24"/>
        </w:rPr>
        <w:tab/>
        <w:t xml:space="preserve">          Fundamentals of Utility Finance in a Restructured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i/>
          <w:i/>
          <w:sz w:val="24"/>
        </w:rPr>
      </w:pPr>
      <w:r>
        <w:rPr>
          <w:rFonts w:eastAsia="Revival565 BT" w:cs="Revival565 BT" w:ascii="Revival565 BT" w:hAnsi="Revival565 BT"/>
          <w:i/>
          <w:sz w:val="24"/>
        </w:rPr>
        <w:t xml:space="preserve">               </w:t>
      </w:r>
      <w:r>
        <w:rPr>
          <w:rFonts w:cs="Revival565 BT" w:ascii="Revival565 BT" w:hAnsi="Revival565 BT"/>
          <w:i/>
          <w:sz w:val="24"/>
        </w:rPr>
        <w:t xml:space="preserve">Environment   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i/>
          <w:i/>
          <w:sz w:val="24"/>
        </w:rPr>
      </w:pPr>
      <w:r>
        <w:rPr>
          <w:rFonts w:cs="Revival565 BT" w:ascii="Revival565 BT" w:hAnsi="Revival565 BT"/>
          <w:i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</w:t>
      </w:r>
      <w:r>
        <w:rPr>
          <w:rFonts w:cs="Revival565 BT" w:ascii="Revival565 BT" w:hAnsi="Revival565 BT"/>
          <w:sz w:val="24"/>
        </w:rPr>
        <w:t>- Georgia State University College of Business, Management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</w:t>
      </w:r>
      <w:r>
        <w:rPr>
          <w:rFonts w:cs="Revival565 BT" w:ascii="Revival565 BT" w:hAnsi="Revival565 BT"/>
          <w:sz w:val="24"/>
        </w:rPr>
        <w:t>Development Program, faculty member, 1981-1994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  <w:t>EXPERT TESTIMONY &amp; UTILITY CONSULTING AREAS OF EXPERTISE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eastAsia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Rate of Return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Capital Structure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Generic Cost of Capital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Phase-in Plans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Costing Methodology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Depreciation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Flow-Through vs Normalization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Revenue Requirements Methodology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Utility Capital Expenditures Analysis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Risk Analysis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Capital Allocation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Divisional Cost of Capital, Unbundling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Publicly-owned Municipals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Telecommunications, CATV, Energy, Pipeline, Water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Incentive Regulation &amp; Alternative Regulatory Plans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Shareholder Value Creation</w:t>
      </w:r>
    </w:p>
    <w:p>
      <w:pPr>
        <w:pStyle w:val="Normal"/>
        <w:widowControl/>
        <w:spacing w:lineRule="exact" w:line="48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Value-Based Management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  <w:t>REGULATORY BODIES: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Federal Communications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Federal Energy Regulatory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Georgia Public Servi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South Carolina Public Servi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North Carolina Utilities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Pennsylvania Public Servi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Ontario Telephone Servi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Quebec Telephone Servi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Newfoundland Board of Commissioners of Public Utilitie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Georgia Senate Committee on Regulated Industries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Alberta Public Service Board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Tennessee Public Servi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Oklahoma State Board of Equalizat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Mississippi Public Service Commission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Minnesota Public Utilities Commission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anadian Radio-Television &amp; Telecommunications Comm.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New Brunswick Board of Public Commissioners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Alaska Public Utility Commission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National Energy Board of Canada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Florida Public Service Commission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Montana Public Service Commission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Arizona Corporation Commission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Quebec Natural Gas Board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Quebec Regie de l’Energie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New York Public Service Commission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Washington Utilities &amp; Transportation Commission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Manitoba Board of Public Utilities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New Jersey Board of Public Utilities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Alabama Public Service Commission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Utah Public Service Commission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Nevada Public Service Commission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Louisiana Public Service Commission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olorado Public Utilities Board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sz w:val="24"/>
        </w:rPr>
        <w:t>West Virginia Public Service Commission</w:t>
      </w:r>
    </w:p>
    <w:p>
      <w:pPr>
        <w:pStyle w:val="Normal"/>
        <w:widowControl/>
        <w:spacing w:lineRule="exact" w:line="48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Ohio Public Utilities Commission</w:t>
      </w:r>
    </w:p>
    <w:p>
      <w:pPr>
        <w:pStyle w:val="Normal"/>
        <w:widowControl/>
        <w:spacing w:lineRule="exact" w:line="240"/>
        <w:ind w:left="1440" w:hanging="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sz w:val="24"/>
        </w:rPr>
        <w:tab/>
      </w:r>
    </w:p>
    <w:p>
      <w:pPr>
        <w:pStyle w:val="Normal"/>
        <w:widowControl/>
        <w:spacing w:lineRule="exact" w:line="24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alifornia Public Service Commission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Hawaii Public Service Commission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Illinois Commerce Commission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British Columbia Board of Public Utilities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Indiana Utility Regulatory Commission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Minnesota Public Utilities Commission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Texas Public Service Commission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Michigan Public Service Commission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Iowa Board of Public Utilities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rPr/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b/>
          <w:sz w:val="24"/>
          <w:u w:val="single"/>
        </w:rPr>
        <w:t>SERVICE AS EXPERT WITNESS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Southern Bell, So. Carolina PSC, Docket #81-201C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Southern Bell, So. Carolina PSC, Docket #82-294C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Southern Bell, North Carolina PSC, Docket #P-55-816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Metropolitan Edison, Pennsylvania PUC, Docket #R-822249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Pennsylvania Electric, Pennsylvania PUC,Docket#R-822250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Georgia Power, Georgia PSC, Docket # 3270-U, 1981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Georgia Power, Georgia PSC, Docket # 3397-U, 1983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Georgia Power, Georgia PSC, Docket # 3673-U, 1987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Georgia Power, F.E.R.C., Docket # ER 80-326, 80-327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Georgia Power, F.E.R.C., Docket # ER 81-730, 80-731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Georgia Power, F.E.R.C., Docket # ER 85-730, 85-731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Bell Canada, CRTC 1987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Northern Telephone, Ontario PSC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GTE-Quebec Telephone, Quebec PSC, Docket 84-052B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Newtel., Nfld. Brd of Public Commission PU 11-87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CN-CP Telecommunications, CRTC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Quebec Northern Telephone, Quebec PSC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Edmonton Power Company, Alberta Public Service Board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Kansas Power &amp; Light, F.E.R.C., Docket # ER 83-418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NYNEX, FCC generic cost of capital Docket #84-800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Bell South, FCC generic cost of capital Docket #84-800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American Water Works - Tennessee, Docket #7226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Burlington-Northern - Oklahoma State Board of Taxes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Georgia Power, Georgia PSC, Docket # 3549-U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GTE Service Corp., FCC Docket #84-200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Mississippi Power Co., Miss. PSC, Docket U-4761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Citizens Utilities, Ariz. Corp. Comm., D #  U2334-86020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Quebec Telephone, Quebec PSC, 1986, 1987, 1992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Newfoundland L &amp; P, Nfld. Brd. Publ Comm. 1987, 1991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Northwestern Bell, Minnesota PSC,  #P-421/CI-86-354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GTE Service Corp., FCC Docket #87-463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Anchorage Municipal Power &amp; Light, Alaska PUC, 1988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New Brunswick Telephone, N.B. PUC, 1988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Trans-Quebec Maritime, Nat'l Energy Brd. of Cda, '88-92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Gulf Power Co., Florida PSC, Docket #88-1167-EI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Mountain States Bell, Montana PSC, #88-1.2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Mountain States Bell, Arizona CC, #E-1051-88-146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Georgia Power, Georgia PSC, Docket # 3840-U, l989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Rochester Telephone, New York PSC, Docket # 89-C-022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  <w:lang w:val="es-ES"/>
        </w:rPr>
        <w:t>Noverco - Gaz Metro, Quebec Natural Gas PSC, #R-3164-89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Revival565 BT" w:cs="Revival565 BT" w:ascii="Revival565 BT" w:hAnsi="Revival565 BT"/>
          <w:sz w:val="24"/>
          <w:lang w:val="es-ES"/>
        </w:rPr>
        <w:t xml:space="preserve">          </w:t>
      </w:r>
      <w:r>
        <w:rPr>
          <w:rFonts w:cs="Revival565 BT" w:ascii="Revival565 BT" w:hAnsi="Revival565 BT"/>
          <w:sz w:val="24"/>
        </w:rPr>
        <w:t>GTE Northwest, Washington UTC, #U-89-3031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Orange &amp; Rockland, New York PSC, Case 89-E-175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Central Illinois Light Company, ICC, Case 90-0127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 xml:space="preserve">Peoples Natural Gas, Pennsylvania PSC, Case 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 xml:space="preserve">Gulf Power, Florida PSC, Case # 891345-EI 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ICG Utilities, Manitoba BPU, Case 1989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New Tel Enterprises, CRTC, Docket #90-15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Peoples Gas Systems, Florida PSC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Jersey Central Pwr &amp; Light, N.J. PUB, Case ER 89110912J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  <w:lang w:val="es-ES"/>
        </w:rPr>
        <w:t>Alabama Gas Co., Alabama PSC, Case 890001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Revival565 BT" w:cs="Revival565 BT" w:ascii="Revival565 BT" w:hAnsi="Revival565 BT"/>
          <w:sz w:val="24"/>
          <w:lang w:val="es-ES"/>
        </w:rPr>
        <w:t xml:space="preserve">          </w:t>
      </w:r>
      <w:r>
        <w:rPr>
          <w:rFonts w:cs="Revival565 BT" w:ascii="Revival565 BT" w:hAnsi="Revival565 BT"/>
          <w:sz w:val="24"/>
          <w:lang w:val="fr-CA"/>
        </w:rPr>
        <w:t xml:space="preserve">Trans-Quebec Maritime Pipeline, Cdn. </w:t>
      </w:r>
      <w:r>
        <w:rPr>
          <w:rFonts w:cs="Revival565 BT" w:ascii="Revival565 BT" w:hAnsi="Revival565 BT"/>
          <w:sz w:val="24"/>
        </w:rPr>
        <w:t>Nat'l Energy Board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Mountain Bell, Utah PSC,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Mountain Bell, Colorado PUB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South Central Bell, Louisiana PS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Hope Gas, West Virginia PSC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Vermont Gas Systems, Vermont PSC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Alberta Power Ltd., Alberta PUB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Ohio Utilities Company, Ohio PSC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 xml:space="preserve">Georgia Power Company, Georgia PSC 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Sun City Water Company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 xml:space="preserve">Havasu Water Inc. 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Centra Gas (Manitoba) Co.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 xml:space="preserve">Central Telephone Co. Nevada 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AGT Ltd., CRTC 1992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BC GAS, BCPUB 1992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California Water Association, California PUC 1992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Maritime Telephone 1993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BCE Enterprises, Bell Canada, 1993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Citizens Utilities Arizona gas division 1993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PSI Resources  1993-5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CILCORP gas division 1994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GTE Northwest Oregon 1993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Stentor Group 1994-5</w:t>
      </w:r>
    </w:p>
    <w:p>
      <w:pPr>
        <w:pStyle w:val="Normal"/>
        <w:widowControl/>
        <w:spacing w:lineRule="exact" w:line="480"/>
        <w:ind w:firstLine="72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Bell Canada 1994-1995</w:t>
        <w:tab/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PSI Energy 1993, 1994, 1995, 1999</w:t>
      </w:r>
    </w:p>
    <w:p>
      <w:pPr>
        <w:pStyle w:val="Normal"/>
        <w:widowControl/>
        <w:spacing w:lineRule="exact" w:line="480"/>
        <w:ind w:firstLine="72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Cincinnati Gas &amp; Electric 1994, 1996, 1999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Southern States Utilities, 1995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CILCO 1995, 1999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Commonwealth Telephone 1996</w:t>
      </w:r>
    </w:p>
    <w:p>
      <w:pPr>
        <w:pStyle w:val="Normal"/>
        <w:widowControl/>
        <w:spacing w:lineRule="exact" w:line="480"/>
        <w:ind w:firstLine="72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>Edison International 1996, 1998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 xml:space="preserve">Citizens Utilities 1997 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Stentor Companies 1997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Hydro-Quebec 1998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Entergy Gulf States Louisiana 1998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Detroit Edison, 1999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Entergy Gulf States, Texas, 2000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Hydro Quebec TransEnergie, 2001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Sierra Pacific Company, 2000, 2001, 2002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Nevada Power Company, 2001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Mid American Energy, 2001, 2002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Entergy Louisiana Inc. 2001, 2002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Mississippi Power Company, 2001, 2002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Entergy Gulf States, Louisiana, 2001, 2002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Oklahoma Gas &amp; Electric Company, 2002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Public Service Electric &amp; Gas, 2001, 2002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NUI Corp (Elizabethtown Gas Company), 2002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  <w:t>Jersey Central Power &amp; Light, 2002</w:t>
      </w:r>
    </w:p>
    <w:p>
      <w:pPr>
        <w:pStyle w:val="Normal"/>
        <w:widowControl/>
        <w:spacing w:lineRule="exact" w:line="48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b/>
          <w:sz w:val="24"/>
          <w:u w:val="single"/>
        </w:rPr>
        <w:t>PROFESSIONAL AND LEARNED SOCIETIES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480"/>
        <w:ind w:left="720" w:firstLine="72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- Engineering Institute of Canada, 1967-1972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- Canada Council Award, recipient 1971 and 1972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- Canadian Association Administrative Sciences, 1973-80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- American Association of Decision Sciences, 1974-1978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- American Finance Association, 1975-2002</w:t>
      </w:r>
    </w:p>
    <w:p>
      <w:pPr>
        <w:pStyle w:val="Normal"/>
        <w:widowControl/>
        <w:spacing w:lineRule="exact" w:line="48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</w:t>
      </w:r>
      <w:r>
        <w:rPr>
          <w:rFonts w:cs="Revival565 BT" w:ascii="Revival565 BT" w:hAnsi="Revival565 BT"/>
          <w:sz w:val="24"/>
        </w:rPr>
        <w:t>- Financial Management Association, 1978-2002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  <w:t>ACTIVITIES IN PROFESSIONAL ASSOCIATIONS AND MEETINGS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Chairman of meeting on "New Developments in Utility Cost of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Capital", Southern Finance Association, Atlanta, Nov. 1982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Chairman of meeting on "Public Utility Rate of Return",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Southeastern Public Utility Conference, Atlanta, Oct. 1982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Chairman of meeting on "Current Issues in Regulatory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Finance", Financial Management Association, Atlanta,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Oct. 1983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eastAsia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 xml:space="preserve">- Chairman of meeting on "Utility Cost of Capital", Financial 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Management Association, Toronto, Canada, Oct. 1984.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Committee on New Product Development, FMA, 1985</w:t>
        <w:tab/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Discussant, "Tobin's Q Ratio", paper presented at Financial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Management Association, New York, N.Y., Oct. 1986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Guest speaker, "Utility Capital Structure: New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Developments", National Society of Rate of Return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Analysts 18th Financial Forum, Wash., D.C. Oct. 1986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Opening address, "Capital Expenditures Analysis: Methodology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vs Mythology," Bellcore Economic Analysis Conference, Naples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</w:t>
      </w:r>
      <w:r>
        <w:rPr>
          <w:rFonts w:cs="Revival565 BT" w:ascii="Revival565 BT" w:hAnsi="Revival565 BT"/>
          <w:sz w:val="24"/>
        </w:rPr>
        <w:t>Fla., 1988.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  <w:t xml:space="preserve">PAPERS PRESENTED: 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An Empirical Study of Multiperiod Asset Pricing,"  annual meeting of Financial Management Assoc., Las Vegas Nevada, 1987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Utility Capital Expenditures Analysis: Net Present Value vs Revenue Requirements", annual meeting of Financial Management Assoc., Denver, Colorado, October 1985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Intervention Analysis and the Dynamics of Market Efficiency", annual meeting of Financial Management Assoc., San  Francisco, Oct. 1982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Intertemporal Market-Line Theory: An Empirical Study,"  annual meeting of Eastern Finance Assoc., Newport, R.I. 1981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Option Writing for Financial Institutions: A Cost-Benefit  Analysis", 1979 annual meeting Financial Research Foundation</w:t>
      </w:r>
    </w:p>
    <w:p>
      <w:pPr>
        <w:pStyle w:val="Normal"/>
        <w:widowControl/>
        <w:spacing w:lineRule="exact" w:line="240"/>
        <w:ind w:left="720" w:right="-144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 xml:space="preserve">"Free-lunch on the Toronto Stock Exchange", annual meeting of Financial Research Foundation of Canada, l978. 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  <w:tab/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Simulation System Computer Software SIMFIN", HP International Business Computer Users Group, London, 1975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Inflation Accounting: Implications for Financial Analysis."  Institute of Certified Public Accountants Sym</w:t>
        <w:softHyphen/>
        <w:t>posium, 1979.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  <w:t>OFFICES IN PROFESSIONAL ASSOCIATIONS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- President, International Hewlett-Packard Business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</w:t>
      </w:r>
      <w:r>
        <w:rPr>
          <w:rFonts w:cs="Revival565 BT" w:ascii="Revival565 BT" w:hAnsi="Revival565 BT"/>
          <w:sz w:val="24"/>
        </w:rPr>
        <w:t>Com</w:t>
        <w:softHyphen/>
        <w:t>puters Users Group, 1977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eastAsia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right="-144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- Chairman Program Committee, International HP Business</w:t>
      </w:r>
    </w:p>
    <w:p>
      <w:pPr>
        <w:pStyle w:val="Normal"/>
        <w:widowControl/>
        <w:spacing w:lineRule="exact" w:line="240"/>
        <w:ind w:left="720" w:right="-144" w:hanging="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</w:t>
      </w:r>
      <w:r>
        <w:rPr>
          <w:rFonts w:cs="Revival565 BT" w:ascii="Revival565 BT" w:hAnsi="Revival565 BT"/>
          <w:sz w:val="24"/>
        </w:rPr>
        <w:t>Computers Users Group, London, England, 1975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 xml:space="preserve">- Program Coordinator, Canadian Assoc. of Administrative 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</w:t>
      </w:r>
      <w:r>
        <w:rPr>
          <w:rFonts w:cs="Revival565 BT" w:ascii="Revival565 BT" w:hAnsi="Revival565 BT"/>
          <w:sz w:val="24"/>
        </w:rPr>
        <w:t>Sciences, 1976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- Member, New Product Development Committee, Financial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</w:t>
      </w:r>
      <w:r>
        <w:rPr>
          <w:rFonts w:cs="Revival565 BT" w:ascii="Revival565 BT" w:hAnsi="Revival565 BT"/>
          <w:sz w:val="24"/>
        </w:rPr>
        <w:t>Management Association, 1985-1986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- Reviewer:  Journal of Financial Research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eastAsia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                    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   </w:t>
      </w:r>
      <w:r>
        <w:rPr>
          <w:rFonts w:cs="Revival565 BT" w:ascii="Revival565 BT" w:hAnsi="Revival565 BT"/>
          <w:sz w:val="24"/>
        </w:rPr>
        <w:t>Financial Management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eastAsia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   </w:t>
      </w:r>
      <w:r>
        <w:rPr>
          <w:rFonts w:cs="Revival565 BT" w:ascii="Revival565 BT" w:hAnsi="Revival565 BT"/>
          <w:sz w:val="24"/>
        </w:rPr>
        <w:t>Financial Review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eastAsia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   </w:t>
      </w:r>
      <w:r>
        <w:rPr>
          <w:rFonts w:cs="Revival565 BT" w:ascii="Revival565 BT" w:hAnsi="Revival565 BT"/>
          <w:sz w:val="24"/>
        </w:rPr>
        <w:t>Journal of Finance</w:t>
      </w:r>
    </w:p>
    <w:p>
      <w:pPr>
        <w:pStyle w:val="Normal"/>
        <w:widowControl/>
        <w:spacing w:lineRule="exact" w:line="24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  <w:t>PUBLICATIONS</w:t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jc w:val="both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Revival565 BT" w:ascii="Revival565 BT" w:hAnsi="Revival565 BT"/>
          <w:sz w:val="24"/>
        </w:rPr>
        <w:t xml:space="preserve">"Risk Aversion Revisited", </w:t>
      </w:r>
      <w:r>
        <w:rPr>
          <w:rFonts w:cs="Revival565 BT" w:ascii="Revival565 BT" w:hAnsi="Revival565 BT"/>
          <w:sz w:val="24"/>
          <w:u w:val="single"/>
        </w:rPr>
        <w:t>Journal of Finance</w:t>
      </w:r>
      <w:r>
        <w:rPr>
          <w:rFonts w:cs="Revival565 BT" w:ascii="Revival565 BT" w:hAnsi="Revival565 BT"/>
          <w:sz w:val="24"/>
        </w:rPr>
        <w:t>, Sept. 1983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Revival565 BT" w:ascii="Revival565 BT" w:hAnsi="Revival565 BT"/>
          <w:sz w:val="24"/>
        </w:rPr>
        <w:t xml:space="preserve">"Hedging Regulatory Lag with Financial Futures," </w:t>
      </w:r>
      <w:r>
        <w:rPr>
          <w:rFonts w:cs="Revival565 BT" w:ascii="Revival565 BT" w:hAnsi="Revival565 BT"/>
          <w:sz w:val="24"/>
          <w:u w:val="single"/>
        </w:rPr>
        <w:t>Journal of Finance</w:t>
      </w:r>
      <w:r>
        <w:rPr>
          <w:rFonts w:cs="Revival565 BT" w:ascii="Revival565 BT" w:hAnsi="Revival565 BT"/>
          <w:sz w:val="24"/>
        </w:rPr>
        <w:t>, May 1983. (with G. Gay, R. Kolb)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Revival565 BT" w:ascii="Revival565 BT" w:hAnsi="Revival565 BT"/>
          <w:sz w:val="24"/>
        </w:rPr>
        <w:t xml:space="preserve">"The Effect of CWIP on Cost of Capital," </w:t>
      </w:r>
      <w:r>
        <w:rPr>
          <w:rFonts w:cs="Revival565 BT" w:ascii="Revival565 BT" w:hAnsi="Revival565 BT"/>
          <w:sz w:val="24"/>
          <w:u w:val="single"/>
        </w:rPr>
        <w:t>Public Utilities Fortnightly</w:t>
      </w:r>
      <w:r>
        <w:rPr>
          <w:rFonts w:cs="Revival565 BT" w:ascii="Revival565 BT" w:hAnsi="Revival565 BT"/>
          <w:sz w:val="24"/>
        </w:rPr>
        <w:t>, July 1986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Revival565 BT" w:ascii="Revival565 BT" w:hAnsi="Revival565 BT"/>
          <w:sz w:val="24"/>
        </w:rPr>
        <w:t xml:space="preserve">"The Effect of CWIP on Revenue Requirements" </w:t>
      </w:r>
      <w:r>
        <w:rPr>
          <w:rFonts w:cs="Revival565 BT" w:ascii="Revival565 BT" w:hAnsi="Revival565 BT"/>
          <w:sz w:val="24"/>
          <w:u w:val="single"/>
        </w:rPr>
        <w:t>Public Utilities Fortnightly</w:t>
      </w:r>
      <w:r>
        <w:rPr>
          <w:rFonts w:cs="Revival565 BT" w:ascii="Revival565 BT" w:hAnsi="Revival565 BT"/>
          <w:sz w:val="24"/>
        </w:rPr>
        <w:t>, August 1986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Revival565 BT" w:ascii="Revival565 BT" w:hAnsi="Revival565 BT"/>
          <w:sz w:val="24"/>
        </w:rPr>
        <w:t>"Intervention Analysis and the Dynamics of Market          Effi</w:t>
        <w:softHyphen/>
        <w:t xml:space="preserve">ciency," </w:t>
      </w:r>
      <w:r>
        <w:rPr>
          <w:rFonts w:cs="Revival565 BT" w:ascii="Revival565 BT" w:hAnsi="Revival565 BT"/>
          <w:sz w:val="24"/>
          <w:u w:val="single"/>
        </w:rPr>
        <w:t>Time-Series Applications</w:t>
      </w:r>
      <w:r>
        <w:rPr>
          <w:rFonts w:cs="Revival565 BT" w:ascii="Revival565 BT" w:hAnsi="Revival565 BT"/>
          <w:sz w:val="24"/>
        </w:rPr>
        <w:t>, (New York: North Holland, 1983.  (with K. El-Sheshai)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right="-144" w:hanging="0"/>
        <w:rPr/>
      </w:pPr>
      <w:r>
        <w:rPr>
          <w:rFonts w:cs="Revival565 BT" w:ascii="Revival565 BT" w:hAnsi="Revival565 BT"/>
          <w:sz w:val="24"/>
        </w:rPr>
        <w:t xml:space="preserve">"Market-Line Theory and the Canadian Equity Market," </w:t>
      </w:r>
      <w:r>
        <w:rPr>
          <w:rFonts w:cs="Revival565 BT" w:ascii="Revival565 BT" w:hAnsi="Revival565 BT"/>
          <w:sz w:val="24"/>
          <w:u w:val="single"/>
        </w:rPr>
        <w:t>Journal of Business Administration</w:t>
      </w:r>
      <w:r>
        <w:rPr>
          <w:rFonts w:cs="Revival565 BT" w:ascii="Revival565 BT" w:hAnsi="Revival565 BT"/>
          <w:sz w:val="24"/>
        </w:rPr>
        <w:t>, Jan. l982, M. Brennan, editor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Revival565 BT" w:ascii="Revival565 BT" w:hAnsi="Revival565 BT"/>
          <w:sz w:val="24"/>
        </w:rPr>
        <w:t xml:space="preserve">"Efficiency of Canadian Equity Markets," </w:t>
      </w:r>
      <w:r>
        <w:rPr>
          <w:rFonts w:cs="Revival565 BT" w:ascii="Revival565 BT" w:hAnsi="Revival565 BT"/>
          <w:sz w:val="24"/>
          <w:u w:val="single"/>
        </w:rPr>
        <w:t>International Management Review</w:t>
      </w:r>
      <w:r>
        <w:rPr>
          <w:rFonts w:cs="Revival565 BT" w:ascii="Revival565 BT" w:hAnsi="Revival565 BT"/>
          <w:sz w:val="24"/>
        </w:rPr>
        <w:t>, Feb. 1978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Revival565 BT" w:ascii="Revival565 BT" w:hAnsi="Revival565 BT"/>
          <w:sz w:val="24"/>
        </w:rPr>
        <w:t xml:space="preserve">"Intertemporal Market-Line Theory: An Empirical Test," </w:t>
      </w:r>
      <w:r>
        <w:rPr>
          <w:rFonts w:cs="Revival565 BT" w:ascii="Revival565 BT" w:hAnsi="Revival565 BT"/>
          <w:sz w:val="24"/>
          <w:u w:val="single"/>
        </w:rPr>
        <w:t>Financial Review</w:t>
      </w:r>
      <w:r>
        <w:rPr>
          <w:rFonts w:cs="Revival565 BT" w:ascii="Revival565 BT" w:hAnsi="Revival565 BT"/>
          <w:sz w:val="24"/>
        </w:rPr>
        <w:t>, Proceedings of the Eastern Finance As</w:t>
        <w:softHyphen/>
        <w:t>sociation, 1981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  <w:t>BOOKS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Revival565 BT" w:ascii="Revival565 BT" w:hAnsi="Revival565 BT"/>
          <w:sz w:val="24"/>
          <w:u w:val="single"/>
        </w:rPr>
        <w:t>Utilities' Cost of Capital</w:t>
      </w:r>
      <w:r>
        <w:rPr>
          <w:rFonts w:cs="Revival565 BT" w:ascii="Revival565 BT" w:hAnsi="Revival565 BT"/>
          <w:sz w:val="24"/>
        </w:rPr>
        <w:t xml:space="preserve">, Public Utilities Reports Inc., Arlington, Va., 1984. 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Revival565 BT" w:ascii="Revival565 BT" w:hAnsi="Revival565 BT"/>
          <w:sz w:val="24"/>
          <w:u w:val="single"/>
        </w:rPr>
        <w:t>Regulatory Finance</w:t>
      </w:r>
      <w:r>
        <w:rPr>
          <w:rFonts w:cs="Revival565 BT" w:ascii="Revival565 BT" w:hAnsi="Revival565 BT"/>
          <w:sz w:val="24"/>
        </w:rPr>
        <w:t>, Public Utilities Reports Inc., Arlington, Va., 1994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Revival565 BT" w:ascii="Revival565 BT" w:hAnsi="Revival565 BT"/>
          <w:sz w:val="24"/>
          <w:u w:val="single"/>
        </w:rPr>
        <w:t>Driving Shareholder Value,</w:t>
      </w:r>
      <w:r>
        <w:rPr>
          <w:rFonts w:cs="Revival565 BT" w:ascii="Revival565 BT" w:hAnsi="Revival565 BT"/>
          <w:sz w:val="24"/>
        </w:rPr>
        <w:t xml:space="preserve"> McGraw-Hill, January 2001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  <w:t>MONOGRAPHS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Revival565 BT" w:ascii="Revival565 BT" w:hAnsi="Revival565 BT"/>
          <w:sz w:val="24"/>
        </w:rPr>
        <w:t xml:space="preserve">Determining Cost of Capital for Regulated Industries, Public Utilities Reports, Inc., and </w:t>
      </w:r>
      <w:r>
        <w:rPr>
          <w:rFonts w:cs="Revival565 BT" w:ascii="Revival565 BT" w:hAnsi="Revival565 BT"/>
          <w:sz w:val="24"/>
          <w:u w:val="single"/>
        </w:rPr>
        <w:t>The Management Exchange Inc</w:t>
      </w:r>
      <w:r>
        <w:rPr>
          <w:rFonts w:cs="Revival565 BT" w:ascii="Revival565 BT" w:hAnsi="Revival565 BT"/>
          <w:sz w:val="24"/>
        </w:rPr>
        <w:t>., 1982 - 1993. (with V.L. Andrews)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Alternative Regulatory Frameworks, Public Utilities</w:t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Revival565 BT" w:ascii="Revival565 BT" w:hAnsi="Revival565 BT"/>
          <w:sz w:val="24"/>
        </w:rPr>
        <w:t xml:space="preserve">Reports, Inc., and </w:t>
      </w:r>
      <w:r>
        <w:rPr>
          <w:rFonts w:cs="Revival565 BT" w:ascii="Revival565 BT" w:hAnsi="Revival565 BT"/>
          <w:sz w:val="24"/>
          <w:u w:val="single"/>
        </w:rPr>
        <w:t>The Management Exchange Inc</w:t>
      </w:r>
      <w:r>
        <w:rPr>
          <w:rFonts w:cs="Revival565 BT" w:ascii="Revival565 BT" w:hAnsi="Revival565 BT"/>
          <w:sz w:val="24"/>
        </w:rPr>
        <w:t>., 1993.   (with V.L. Andrews)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Revival565 BT" w:ascii="Revival565 BT" w:hAnsi="Revival565 BT"/>
          <w:sz w:val="24"/>
        </w:rPr>
        <w:t xml:space="preserve">Risk and Return in Capital Projects, </w:t>
      </w:r>
      <w:r>
        <w:rPr>
          <w:rFonts w:cs="Revival565 BT" w:ascii="Revival565 BT" w:hAnsi="Revival565 BT"/>
          <w:sz w:val="24"/>
          <w:u w:val="single"/>
        </w:rPr>
        <w:t>The Management Exchange Inc</w:t>
      </w:r>
      <w:r>
        <w:rPr>
          <w:rFonts w:cs="Revival565 BT" w:ascii="Revival565 BT" w:hAnsi="Revival565 BT"/>
          <w:sz w:val="24"/>
        </w:rPr>
        <w:t>., 1980,(with B. Deschamps)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/>
      </w:pPr>
      <w:r>
        <w:rPr>
          <w:rFonts w:cs="Revival565 BT" w:ascii="Revival565 BT" w:hAnsi="Revival565 BT"/>
          <w:sz w:val="24"/>
        </w:rPr>
        <w:t xml:space="preserve">Utility Capital Expenditure Analysis, </w:t>
      </w:r>
      <w:r>
        <w:rPr>
          <w:rFonts w:cs="Revival565 BT" w:ascii="Revival565 BT" w:hAnsi="Revival565 BT"/>
          <w:sz w:val="24"/>
          <w:u w:val="single"/>
        </w:rPr>
        <w:t>The Management Ex</w:t>
        <w:softHyphen/>
        <w:t>change Inc</w:t>
      </w:r>
      <w:r>
        <w:rPr>
          <w:rFonts w:cs="Revival565 BT" w:ascii="Revival565 BT" w:hAnsi="Revival565 BT"/>
          <w:sz w:val="24"/>
        </w:rPr>
        <w:t>., 1983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Regulation of Cable Television: An Econometric Planning Model, Quebec Department of Communications, 1978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“</w:t>
      </w:r>
      <w:r>
        <w:rPr>
          <w:rFonts w:cs="Revival565 BT" w:ascii="Revival565 BT" w:hAnsi="Revival565 BT"/>
          <w:sz w:val="24"/>
        </w:rPr>
        <w:t>An Economic &amp; Financial Profile of the Canadian Cablevision Industry”. Canadian Radio-Television &amp; Telecommunication Commission (CRTC), 1978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omputer Users' Manual: Finance and Investment Programs, University of Montreal Press, 1974, revised 1978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Fiber Optics Communications: Economic Characteristics, Quebec Department of Communications, 1978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Canadian Equity Market Inefficiencies", Capital Market Re</w:t>
        <w:softHyphen/>
        <w:t>search Memorandum, Garmaise &amp; Thomson Investment Consult</w:t>
        <w:softHyphen/>
        <w:t>ants, 1979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firstLine="72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firstLine="72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  <w:t>MISCELLANEOUS CONSULTING REPORTS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eastAsia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“</w:t>
      </w:r>
      <w:r>
        <w:rPr>
          <w:rFonts w:cs="Revival565 BT" w:ascii="Revival565 BT" w:hAnsi="Revival565 BT"/>
          <w:sz w:val="24"/>
        </w:rPr>
        <w:t>Operational Risk Analysis: California Water Utilities, Calif. Water Association, 1993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Cost of Capital Methodologies for Independent Telephone Systems", Ontario Telephone Service Commission, March 1989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The Effect of CWIP on Cost of Capital and Revenue Requirements", Georgia Power Company,1985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Costing Methodology and the Effect of Alternate Depreciation and  Costing Methods on Revenue Requirements and Utility Finances", Gaz Metropolitan Inc., 1985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Simulated Capital Structure of CN-CP Telecommunications: A Critique", CRTC, 1977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Telecommunications Cost Inquiry: Critique",CRTC,1977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Social Rate of Discount in the Public Sector", CRTC Policy Statement 1974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Technical Problems in Capital Projects Analysis", CRTC Policy Statement, 1974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firstLine="72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  <w:t>RESEARCH GRANTS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Econometric Planning Model of the Cablevision Industry",  International Institute of Quantitative Economics, CRTC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Application of the Averch-Johnson Model to Telecommunications Utilities", Canadian Radio-Television Commission (CRTC)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Economics of the Fiber Optics Industry", Quebec Dept. of Communications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Intervention Analysis and the Dynamics of Market Efficiency", Georgia State Univ. College of Business, 1981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Firm Size and Beta Stability", Georgia State University Col</w:t>
        <w:softHyphen/>
        <w:t>lege of Business, 1982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"Risk Aversion and the Demand for Risky Assets", Georgia State University College of Business, 1981.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>Chase Econometrics, Interactive Data Corp., Research Grant, $50,000 per annum, 1986-1989.</w:t>
      </w:r>
    </w:p>
    <w:p>
      <w:pPr>
        <w:pStyle w:val="Normal"/>
        <w:widowControl/>
        <w:spacing w:lineRule="exact" w:line="240"/>
        <w:ind w:firstLine="72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firstLine="72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firstLine="72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  <w:t>UNIVERSITY SERVICE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b/>
          <w:b/>
          <w:sz w:val="24"/>
          <w:u w:val="single"/>
        </w:rPr>
      </w:pPr>
      <w:r>
        <w:rPr>
          <w:rFonts w:cs="Revival565 BT" w:ascii="Revival565 BT" w:hAnsi="Revival565 BT"/>
          <w:b/>
          <w:sz w:val="24"/>
          <w:u w:val="single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</w:t>
      </w:r>
      <w:r>
        <w:rPr>
          <w:rFonts w:cs="Revival565 BT" w:ascii="Revival565 BT" w:hAnsi="Revival565 BT"/>
          <w:sz w:val="24"/>
        </w:rPr>
        <w:t>-   University Senate, elected departmental senator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  </w:t>
      </w:r>
      <w:r>
        <w:rPr>
          <w:rFonts w:cs="Revival565 BT" w:ascii="Revival565 BT" w:hAnsi="Revival565 BT"/>
          <w:sz w:val="24"/>
        </w:rPr>
        <w:t xml:space="preserve">1987-1989, 1998-2002       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</w:t>
      </w:r>
      <w:r>
        <w:rPr>
          <w:rFonts w:cs="Revival565 BT" w:ascii="Revival565 BT" w:hAnsi="Revival565 BT"/>
          <w:sz w:val="24"/>
        </w:rPr>
        <w:t>-   Faculty Affairs Committee, elected departmental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  </w:t>
      </w:r>
      <w:r>
        <w:rPr>
          <w:rFonts w:cs="Revival565 BT" w:ascii="Revival565 BT" w:hAnsi="Revival565 BT"/>
          <w:sz w:val="24"/>
        </w:rPr>
        <w:t xml:space="preserve">representative 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</w:t>
      </w:r>
      <w:r>
        <w:rPr>
          <w:rFonts w:cs="Revival565 BT" w:ascii="Revival565 BT" w:hAnsi="Revival565 BT"/>
          <w:sz w:val="24"/>
        </w:rPr>
        <w:t>-   Professional Continuing Education Committee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    </w:t>
      </w:r>
      <w:r>
        <w:rPr>
          <w:rFonts w:cs="Revival565 BT" w:ascii="Revival565 BT" w:hAnsi="Revival565 BT"/>
          <w:sz w:val="24"/>
        </w:rPr>
        <w:t>member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</w:t>
      </w:r>
      <w:r>
        <w:rPr>
          <w:rFonts w:cs="Revival565 BT" w:ascii="Revival565 BT" w:hAnsi="Revival565 BT"/>
          <w:sz w:val="24"/>
        </w:rPr>
        <w:t>-   Director Master in Science (Finance) Program</w:t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     </w:t>
      </w:r>
      <w:r>
        <w:rPr>
          <w:rFonts w:cs="Revival565 BT" w:ascii="Revival565 BT" w:hAnsi="Revival565 BT"/>
          <w:sz w:val="24"/>
        </w:rPr>
        <w:t>-   Course Coordinator, Corporate Finance, MBA program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  <w:tab/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  Chairman, Corporate Finance Curriculum Committee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  Executive Education: Departmental Coordinator 2000</w:t>
      </w:r>
    </w:p>
    <w:p>
      <w:pPr>
        <w:pStyle w:val="Normal"/>
        <w:widowControl/>
        <w:spacing w:lineRule="exact" w:line="24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  University Senate Committee on Commencement</w:t>
      </w:r>
    </w:p>
    <w:p>
      <w:pPr>
        <w:pStyle w:val="Normal"/>
        <w:widowControl/>
        <w:spacing w:lineRule="exact" w:line="240"/>
        <w:ind w:left="1440" w:hanging="0"/>
        <w:rPr>
          <w:rFonts w:ascii="Revival565 BT" w:hAnsi="Revival565 BT" w:cs="Revival565 BT"/>
          <w:sz w:val="24"/>
        </w:rPr>
      </w:pPr>
      <w:r>
        <w:rPr>
          <w:rFonts w:cs="Revival565 BT" w:ascii="Revival565 BT" w:hAnsi="Revival565 BT"/>
          <w:sz w:val="24"/>
        </w:rPr>
      </w:r>
    </w:p>
    <w:p>
      <w:pPr>
        <w:pStyle w:val="Normal"/>
        <w:widowControl/>
        <w:spacing w:lineRule="exact" w:line="240"/>
        <w:ind w:left="720" w:hanging="0"/>
        <w:rPr>
          <w:rFonts w:ascii="Revival565 BT" w:hAnsi="Revival565 BT" w:cs="Revival565 BT"/>
          <w:sz w:val="24"/>
        </w:rPr>
      </w:pPr>
      <w:r>
        <w:rPr>
          <w:rFonts w:eastAsia="Revival565 BT" w:cs="Revival565 BT" w:ascii="Revival565 BT" w:hAnsi="Revival565 BT"/>
          <w:sz w:val="24"/>
        </w:rPr>
        <w:t xml:space="preserve">   </w:t>
      </w:r>
      <w:r>
        <w:rPr>
          <w:rFonts w:cs="Revival565 BT" w:ascii="Revival565 BT" w:hAnsi="Revival565 BT"/>
          <w:sz w:val="24"/>
        </w:rPr>
        <w:t>-   University Senate Committee on Student Disciplin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Revival565 B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Schedule 1-</w:t>
    </w: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19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Revival565 BT" w:hAnsi="Revival565 BT" w:cs="Revival565 BT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PageNumber">
    <w:name w:val="Page Number"/>
    <w:basedOn w:val="DefaultParagraphFont"/>
    <w:rPr>
      <w:sz w:val="20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0:32:00Z</dcterms:created>
  <dc:creator>ROGER A. MORIN</dc:creator>
  <dc:description/>
  <dc:language>en-US</dc:language>
  <cp:lastModifiedBy>E23554</cp:lastModifiedBy>
  <cp:lastPrinted>2002-05-07T15:17:00Z</cp:lastPrinted>
  <dcterms:modified xsi:type="dcterms:W3CDTF">2002-05-07T20:17:00Z</dcterms:modified>
  <cp:revision>4</cp:revision>
  <dc:subject/>
  <dc:title>RESUME OF ROGER A</dc:title>
</cp:coreProperties>
</file>