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Emergency Rule to Establish a Procedure for Water Utilities to Establish an Infrastructure System Replacement Surchar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X-2004-_______</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FINDING OF NECESSITY FOR EMERGENCY RULEMAKING</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Motion for Finding of Necessity for Emergency Rulemaking, states to the Commission as follows:</w:t>
      </w:r>
    </w:p>
    <w:p>
      <w:pPr>
        <w:pStyle w:val="Normal"/>
        <w:spacing w:lineRule="auto" w:line="480"/>
        <w:jc w:val="both"/>
        <w:rPr/>
      </w:pPr>
      <w:r>
        <w:rPr/>
        <w:tab/>
        <w:t>1.  Section 536.016, RSMo 2000 provides that a state agency shall propose rules based upon “a finding by the agency that the rule is necessary to carry out the purposes of the statute that granted such rulemaking authority.”</w:t>
      </w:r>
    </w:p>
    <w:p>
      <w:pPr>
        <w:pStyle w:val="Normal"/>
        <w:spacing w:lineRule="auto" w:line="480"/>
        <w:jc w:val="both"/>
        <w:rPr/>
      </w:pPr>
      <w:r>
        <w:rPr/>
        <w:tab/>
        <w:t>2.  Section 536.025.1 (1), RSMo 2000 provides, in part, that a rule may be made without following the provisions of Section 536.021, RSMo 2000, only if the state agency finds that the rule is necessary to preserve a compelling governmental interest that requires an early effective date as permitted pursuant to Section 536.025, RSMo 2000.  Section 536.025.1, RSMo 2000 further provides that a rule may be made without following the provisions of Section 536.021, RSMo 2000, only if the state agency follows procedures best calculated to assure fairness to all interested persons and parties under the circumstances; follows procedures which comply with the protections extended by the Missouri and United States Constitutions; and limits the scope of such rule to the circumstances creating an emergency and requiring emergency action.</w:t>
      </w:r>
    </w:p>
    <w:p>
      <w:pPr>
        <w:pStyle w:val="Normal"/>
        <w:spacing w:lineRule="auto" w:line="480"/>
        <w:jc w:val="both"/>
        <w:rPr/>
      </w:pPr>
      <w:r>
        <w:rPr/>
        <w:tab/>
        <w:t>3.  Section 393.1006.10, RSMo, which was enacted by the General Assembly in 2003 as part of Senate Substitute for Senate Committee Substitute for House Bill 208, and which will become effective on August 28, 2003, grants to the Commission authority to promulgate rules for the implementation of Sections 393.1000 to 393.1006, which were also part of House Bill 208, but only to the extent such rules are consistent with, and do not delay the implementation of, the provisions of Sections 393.1000 to 393.1006.</w:t>
      </w:r>
    </w:p>
    <w:p>
      <w:pPr>
        <w:pStyle w:val="Normal"/>
        <w:spacing w:lineRule="auto" w:line="480"/>
        <w:jc w:val="both"/>
        <w:rPr/>
      </w:pPr>
      <w:r>
        <w:rPr/>
        <w:tab/>
        <w:t>4.  Section 393.1003 provides that a water corporation that is subject to the jurisdiction of the Commission and that satisfies certain other criteria may file a petition and proposed rate schedules with the Commission to establish or change “Infrastructure System Replacement Surcharge” rate schedules that will allow for the adjustment of the water corporation’s rates and charges to provide for the recovery of the costs of its eligible infrastructure system replacements.  Other provisions of Sections 393.1000 to 393.1006 describe additional requirements that must be met and standards that must be applied in determining whether an Infrastructure System Replacement Surcharge should be imposed, the amount and duration of the surcharge and the methods to be applied in reconciling the revenues collected under the surcharge with the costs to which the surcharge is to be applied.</w:t>
      </w:r>
    </w:p>
    <w:p>
      <w:pPr>
        <w:pStyle w:val="Normal"/>
        <w:spacing w:lineRule="auto" w:line="480"/>
        <w:jc w:val="both"/>
        <w:rPr/>
      </w:pPr>
      <w:r>
        <w:rPr/>
        <w:tab/>
        <w:t>5.  In order to carry out the purposes of Sections 393.1000 to 393.1006, it is necessary that the Commission adopt a rule that will specify the information that an eligible water corporation must provide to the Commission when it seeks an Infrastructure System Replacement Surcharge, the procedure that an eligible water corporation must follow in submitting its request for a surcharge, and the methods that the Commission and an eligible water corporation must follow in administering an Infrastructure System Replacement Surcharge.</w:t>
      </w:r>
    </w:p>
    <w:p>
      <w:pPr>
        <w:pStyle w:val="Normal"/>
        <w:spacing w:lineRule="auto" w:line="480"/>
        <w:jc w:val="both"/>
        <w:rPr/>
      </w:pPr>
      <w:r>
        <w:rPr/>
        <w:tab/>
        <w:t xml:space="preserve">6.  Concurrently with this motion, the Staff is filing a Motion for Finding of Necessity for Rulemaking, to provide a non-emergency rulemaking under Section 536.021, RSMo 2000.  This is necessary because an emergency rule can only be in effect for 180 calendar days or 30 legislative days, whichever period is longer.  </w:t>
      </w:r>
      <w:r>
        <w:rPr>
          <w:i/>
          <w:iCs/>
        </w:rPr>
        <w:t>See</w:t>
      </w:r>
      <w:r>
        <w:rPr/>
        <w:t xml:space="preserve"> Section 536.025.7, RSMo. 2000.  While an emergency rule will allow the rule to promptly become effective, a normal rulemaking will allow the rule to continue in effect after the emergency rule ends.</w:t>
      </w:r>
    </w:p>
    <w:p>
      <w:pPr>
        <w:pStyle w:val="Normal"/>
        <w:spacing w:lineRule="auto" w:line="480"/>
        <w:ind w:firstLine="720"/>
        <w:jc w:val="both"/>
        <w:rPr/>
      </w:pPr>
      <w:r>
        <w:rPr/>
        <w:t>7.  The Staff has prepared a draft of a proposed emergency rule to implement the provisions of Sections 393.1000 to 393.1006.  A copy thereof is attached hereto as Exhibit A.  Attached as Exhibit B is the Staff’s notarized affidavit concerning the necessity for this rulemaking.</w:t>
      </w:r>
    </w:p>
    <w:p>
      <w:pPr>
        <w:pStyle w:val="Normal"/>
        <w:spacing w:lineRule="auto" w:line="480"/>
        <w:jc w:val="both"/>
        <w:rPr/>
      </w:pPr>
      <w:r>
        <w:rPr/>
        <w:tab/>
        <w:t>8.  The Staff requests that the Commission determine that an emergency rule is necessary to carry out the purposes of the statute that granted the rulemaking authority.</w:t>
      </w:r>
    </w:p>
    <w:p>
      <w:pPr>
        <w:pStyle w:val="Normal"/>
        <w:spacing w:lineRule="auto" w:line="480"/>
        <w:jc w:val="both"/>
        <w:rPr/>
      </w:pPr>
      <w:r>
        <w:rPr/>
        <w:tab/>
      </w:r>
      <w:r>
        <w:rPr>
          <w:b/>
          <w:bCs/>
        </w:rPr>
        <w:t>WHEREFORE,</w:t>
      </w:r>
      <w:r>
        <w:rPr/>
        <w:t xml:space="preserve"> the Staff respectfully requests that the Commission find that the proposed emergency rulemaking to implement procedures governing Infrastructure System Replacement Surcharges for water corporations is necessary, to preserve a compelling governmental interest that requires an early effective date, as permitted by Section 536.025, RSMo 2000.   </w:t>
      </w:r>
    </w:p>
    <w:p>
      <w:pPr>
        <w:pStyle w:val="Normal"/>
        <w:spacing w:lineRule="auto" w:line="48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2:00Z</dcterms:created>
  <dc:creator>kruegk</dc:creator>
  <dc:description/>
  <dc:language>en-US</dc:language>
  <cp:lastModifiedBy>beltl1</cp:lastModifiedBy>
  <cp:lastPrinted>2003-08-06T11:45:00Z</cp:lastPrinted>
  <dcterms:modified xsi:type="dcterms:W3CDTF">2003-08-06T20:40:00Z</dcterms:modified>
  <cp:revision>4</cp:revision>
  <dc:subject/>
  <dc:title>Before the Missouri Public Service Commission</dc:title>
</cp:coreProperties>
</file>