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Establish Procedures for Water Utilities to Establish an Infrastructure System Replacement Surchar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X-2004-009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TO </w:t>
        <w:br/>
        <w:t xml:space="preserve">MISSOURI-AMERICAN WATER COMPANY'S </w:t>
        <w:br/>
        <w:t>APPLICATION FOR RECONSIDERATION AND REHEARING</w:t>
      </w:r>
      <w:r>
        <w:rPr>
          <w:smallCaps/>
          <w:u w:val="single"/>
          <w:b/>
        </w:rPr>
        <w:fldChar w:fldCharType="end"/>
      </w:r>
    </w:p>
    <w:p>
      <w:pPr>
        <w:pStyle w:val="Normal"/>
        <w:spacing w:lineRule="auto" w:line="480"/>
        <w:rPr/>
      </w:pPr>
      <w:r>
        <w:rPr/>
        <w:tab/>
      </w:r>
    </w:p>
    <w:p>
      <w:pPr>
        <w:pStyle w:val="Normal"/>
        <w:spacing w:lineRule="auto" w:line="480"/>
        <w:jc w:val="both"/>
        <w:rPr/>
      </w:pPr>
      <w:r>
        <w:rPr/>
        <w:tab/>
      </w:r>
      <w:r>
        <w:rPr>
          <w:b/>
          <w:bCs/>
        </w:rPr>
        <w:t>COMES NOW</w:t>
      </w:r>
      <w:r>
        <w:rPr/>
        <w:t xml:space="preserve"> the Staff of the Missouri Public Service Commission and, for its Response to Missouri-American Water Company’s Application for Reconsideration and Rehearing, states to the Missouri Public Service Commission as follows:</w:t>
      </w:r>
    </w:p>
    <w:p>
      <w:pPr>
        <w:pStyle w:val="Heading1"/>
        <w:spacing w:lineRule="auto" w:line="480"/>
        <w:jc w:val="both"/>
        <w:rPr/>
      </w:pPr>
      <w:r>
        <w:rPr/>
        <w:tab/>
        <w:t xml:space="preserve">Procedural Background.  </w:t>
      </w:r>
      <w:r>
        <w:rPr>
          <w:b w:val="false"/>
          <w:bCs/>
        </w:rPr>
        <w:t xml:space="preserve">On February 24, 2004, the Commission authorized the Secretary of the Commission to file Order of Rulemaking 4 CSR 240-3.650 with the Office of the Secretary of State.  On March 2, 2004, the Secretary filed the Order of Rulemaking with the Secretary of State, for publication in the </w:t>
      </w:r>
      <w:r>
        <w:rPr>
          <w:b w:val="false"/>
          <w:bCs/>
          <w:i/>
          <w:iCs/>
        </w:rPr>
        <w:t xml:space="preserve">Missouri Register </w:t>
      </w:r>
      <w:r>
        <w:rPr>
          <w:b w:val="false"/>
          <w:bCs/>
        </w:rPr>
        <w:t xml:space="preserve">on April 15, 2004, and in the </w:t>
      </w:r>
      <w:r>
        <w:rPr>
          <w:b w:val="false"/>
          <w:bCs/>
          <w:i/>
          <w:iCs/>
        </w:rPr>
        <w:t xml:space="preserve">Code of State Regulations </w:t>
      </w:r>
      <w:r>
        <w:rPr>
          <w:b w:val="false"/>
          <w:bCs/>
        </w:rPr>
        <w:t>on April 30, 2004, with the rule to become effective on May 30, 2004.  On March 25, 2004, Missouri-American Water Company filed its Application for Reconsideration and Rehearing in this case.</w:t>
      </w:r>
      <w:r>
        <w:rPr/>
        <w:t xml:space="preserve"> </w:t>
      </w:r>
    </w:p>
    <w:p>
      <w:pPr>
        <w:pStyle w:val="Normal"/>
        <w:spacing w:lineRule="auto" w:line="480"/>
        <w:jc w:val="both"/>
        <w:rPr/>
      </w:pPr>
      <w:r>
        <w:rPr/>
        <w:tab/>
      </w:r>
      <w:r>
        <w:rPr>
          <w:b/>
          <w:bCs/>
        </w:rPr>
        <w:t>Rule 4 CSR 240-3.650(1)(A)1.</w:t>
      </w:r>
      <w:r>
        <w:rPr/>
        <w:t xml:space="preserve">  In its first point, Missouri-American complains that the definition of “appropriate pretax revenues” in this Rule 4 CSR 240-3.650 (“the Water ISRS Rule”) differs from the definition of the same term in Rule 4 CSR 240-3.625 (“the Gas ISRS Rule”).  In fact, however, there is no substantive difference between the definition of this term in the Water ISRS Rule and the definition in the Gas ISRS Rule.  The only difference is that in the Water ISRS Rule the definition of the term “net original cost” has been incorporated into the definition of the term “appropriate pretax revenues.”  The reason for including the parenthetical definition of “net original cost” in Subsection (1)(A), rather than in Subsection (19)(G), as originally proposed, was explained in the Order of Rulemaking.  The best place to define a term that is used in a rule is where the term is first used.  The term “net original cost” is first used in Subsection (1)(A), and the definition of the term is therefore most appropriately given there.  In addition, the language used to define “net original cost” is clearly consistent with the manner in which the Commission has applied the subject statutory provision in Case No. WO-2004-0116, and is also consistent with the manner in which the Company itself applied those provisions in its filing in that case.  Changes to the rule, as set forth in the Order of Rulemaking, are neither necessary nor appropriate.</w:t>
      </w:r>
    </w:p>
    <w:p>
      <w:pPr>
        <w:pStyle w:val="Normal"/>
        <w:spacing w:lineRule="auto" w:line="480"/>
        <w:jc w:val="both"/>
        <w:rPr/>
      </w:pPr>
      <w:r>
        <w:rPr/>
        <w:tab/>
      </w:r>
      <w:r>
        <w:rPr>
          <w:b/>
          <w:bCs/>
        </w:rPr>
        <w:t>Rule 4 CSR 240-3.650(19)(G).</w:t>
      </w:r>
      <w:r>
        <w:rPr/>
        <w:t xml:space="preserve">  In its second point, Missouri-American contends that Subsection (19)(G) of the Water ISRS Rule should be amended to coincide with the provision in Subsection (20)(K) of the Gas ISRS Rule.  This point is related to the first point (discussed above), in that both points pertain to the definition of “net original cost.”  Under Missouri-American’s proposal, the definition of “net original cost” would appear in Subsection (19)(G), instead of in Subsection (1)(A).  However, as noted above, the Staff believes that it is more appropriate to define this term where it is first used; that is, in Subsection (1)(A).  The proposed parenthetical definition of this term that is contained in Missouri-American’s Application for Reconsideration and Rehearing is not consistent with the manner in which the Commission applied the subject statutory provisions in Case No. WO-2004-0116, nor is it consistent with the manner in which the Company itself applied those provisions in its filing in that case.  Changes to the rule, as set forth in the Order of Rulemaking, are neither necessary nor appropriate.</w:t>
      </w:r>
    </w:p>
    <w:p>
      <w:pPr>
        <w:pStyle w:val="Normal"/>
        <w:spacing w:lineRule="auto" w:line="480"/>
        <w:jc w:val="both"/>
        <w:rPr/>
      </w:pPr>
      <w:r>
        <w:rPr/>
        <w:tab/>
      </w:r>
      <w:r>
        <w:rPr>
          <w:b/>
          <w:bCs/>
        </w:rPr>
        <w:t>Rule 4 CSR 240-3.650(20)(B).</w:t>
      </w:r>
      <w:r>
        <w:rPr/>
        <w:t xml:space="preserve">  In the first portion of its third point, Missouri-American contends that the requirements in Subsection (20)(B) of the rule go beyond what is permitted by the statute, and are thus violate Section 393.1006.10, RSMo.  Missouri-American’s argument overlooks the fact that the provisions of Subsection (20)(B) are permissive, not </w:t>
      </w:r>
      <w:r>
        <w:rPr>
          <w:i/>
          <w:iCs/>
        </w:rPr>
        <w:t>mandatory</w:t>
      </w:r>
      <w:r>
        <w:rPr/>
        <w:t>.”  Section (20) of the rule provides that the eligible water utility shall submit certain information “either when it submits the information required by section (19) of this rule or when it files its next general rate case.”  Hence, it clearly does not require the eligible water utility to submit the subject information as part of its ISRS filing, but merely permits it to do so.  Missouri-American also complains that the requested information “assumes that dollars in the Company’s capital structure can be traced dollar for dollar.”  That is not true.  The rule would simply require the eligible water utility to identify the terms of financing applicable to ISRS projects “[i]f  any of the projects … were funded through financing arrangements directed specifically to the projects.”  If project-specific funding was not used, Subsection (20)(B) does not require an explanation; Missouri-American could merely state that project-specific funding was not used.  Changes to the rule, as set forth in the Order of Rulemaking, are neither necessary nor appropriate.</w:t>
      </w:r>
    </w:p>
    <w:p>
      <w:pPr>
        <w:pStyle w:val="Normal"/>
        <w:spacing w:lineRule="auto" w:line="480"/>
        <w:jc w:val="both"/>
        <w:rPr/>
      </w:pPr>
      <w:r>
        <w:rPr/>
        <w:tab/>
      </w:r>
      <w:r>
        <w:rPr>
          <w:b/>
          <w:bCs/>
        </w:rPr>
        <w:t>Rule 4 CSR 240-3.650(20)(B).</w:t>
      </w:r>
      <w:r>
        <w:rPr/>
        <w:t xml:space="preserve">  In the second portion of its third point, Missouri-American contends that the requirements in Subsection (20)(C) of the rule go beyond what is permitted by the statute, and are thus violate Section 393.1006.10, RSMo.  Again, Missouri-American’s argument overlooks the fact that the provisions of Subsection (20)(C) are permissive, not </w:t>
      </w:r>
      <w:r>
        <w:rPr>
          <w:i/>
          <w:iCs/>
        </w:rPr>
        <w:t>mandatory</w:t>
      </w:r>
      <w:r>
        <w:rPr/>
        <w:t>.”  Section (20) of the rule provides that the eligible water utility shall submit certain information “either when it submits the information required by section (19) of this rule or when it files its next general rate case.”  Hence, it clearly does not require the eligible water utility to submit the subject information as part of its ISRS filing, but merely permits it to do so.  Missouri-American also complains that this subsection “requests information that in many cases will not be available to the utility.”  If such information is not available, Missouri-American can so state; but it should also provide the information if it is available.  Also, the Staff notes that Missouri-American did provide this type of information for many of the replacement projects that were the subject of its initial application for an ISRS, in Case No. WO-2004-0116.  Changes to the rule, as set forth in the Order of Rulemaking, are neither necessary nor appropriate.</w:t>
      </w:r>
    </w:p>
    <w:p>
      <w:pPr>
        <w:pStyle w:val="Normal"/>
        <w:spacing w:lineRule="auto" w:line="480"/>
        <w:jc w:val="both"/>
        <w:rPr/>
      </w:pPr>
      <w:r>
        <w:rPr/>
        <w:tab/>
      </w:r>
      <w:r>
        <w:rPr>
          <w:b/>
          <w:bCs/>
        </w:rPr>
        <w:t xml:space="preserve">Relief Requested.  </w:t>
      </w:r>
      <w:r>
        <w:rPr/>
        <w:t xml:space="preserve">In its prayer for relief, Missouri-American asks only that the Commission reconsider or rehear its Order issued on February 24, 2004, and that it thereafter issue a new rule that is consistent with it Application.  Missouri-American offers no suggestion as to how the changes that it requests would be effected in the filing at the Office of the Secretary of State.  As noted above, the Order of Rulemaking is scheduled to be published in the </w:t>
      </w:r>
      <w:r>
        <w:rPr>
          <w:i/>
          <w:iCs/>
        </w:rPr>
        <w:t xml:space="preserve">Missouri Register </w:t>
      </w:r>
      <w:r>
        <w:rPr/>
        <w:t>on April 15, 2004.  Missouri-American has offered no suggestion on whether or how this publication may be halted, and the Staff knows of no method for halting this publication prior to April 15, 2004.  Consequently, if the Commission does deem changes to the rule to be appropriate, it is possible that the only way to effect such changes is through the initiation of a new rulemaking, initiated for the purpose of amending the Order of Rulemaking that was issued on February 24, 2004.</w:t>
      </w:r>
    </w:p>
    <w:p>
      <w:pPr>
        <w:pStyle w:val="Normal"/>
        <w:spacing w:lineRule="auto" w:line="480"/>
        <w:jc w:val="both"/>
        <w:rPr/>
      </w:pPr>
      <w:r>
        <w:rPr/>
        <w:tab/>
      </w:r>
      <w:r>
        <w:rPr>
          <w:b/>
          <w:bCs/>
        </w:rPr>
        <w:t xml:space="preserve">WHEREFORE, </w:t>
      </w:r>
      <w:r>
        <w:rPr/>
        <w:t xml:space="preserve">the Staff prays that the Commission deny Missouri-American Water Company’s Application for Reconsideration and Rehearing. </w:t>
        <w:tab/>
      </w:r>
    </w:p>
    <w:p>
      <w:pPr>
        <w:pStyle w:val="Footer"/>
        <w:tabs>
          <w:tab w:val="clear" w:pos="4320"/>
          <w:tab w:val="clear" w:pos="8640"/>
        </w:tabs>
        <w:spacing w:lineRule="auto" w:line="480"/>
        <w:rPr>
          <w:sz w:val="16"/>
        </w:rPr>
      </w:pPr>
      <w:r>
        <w:rPr/>
        <w:tab/>
      </w:r>
    </w:p>
    <w:p>
      <w:pPr>
        <w:pStyle w:val="Normal"/>
        <w:spacing w:lineRule="auto" w:line="480"/>
        <w:rPr>
          <w:sz w:val="16"/>
        </w:rPr>
      </w:pPr>
      <w:r>
        <w:rPr>
          <w:sz w:val="16"/>
        </w:rPr>
      </w:r>
    </w:p>
    <w:p>
      <w:pPr>
        <w:pStyle w:val="Normal"/>
        <w:spacing w:lineRule="auto" w:line="480"/>
        <w:jc w:val="both"/>
        <w:rPr/>
      </w:pPr>
      <w:r>
        <w:rPr/>
      </w:r>
    </w:p>
    <w:p>
      <w:pPr>
        <w:pStyle w:val="Normal"/>
        <w:spacing w:lineRule="auto" w:line="48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gnatureBlock"/>
        <w:ind w:left="4320" w:firstLine="720"/>
        <w:rPr>
          <w:rFonts w:ascii="Times New Roman" w:hAnsi="Times New Roman" w:cs="Times New Roman"/>
          <w:sz w:val="24"/>
          <w:szCs w:val="24"/>
        </w:rPr>
      </w:pPr>
      <w:r>
        <w:rPr>
          <w:rFonts w:cs="Times New Roman" w:ascii="Times New Roman" w:hAnsi="Times New Roman"/>
          <w:b/>
          <w:sz w:val="24"/>
          <w:szCs w:val="24"/>
          <w:u w:val="single"/>
        </w:rPr>
        <w:t>/s/ Keith R. Krueger</w:t>
      </w:r>
      <w:r>
        <w:rPr>
          <w:rFonts w:cs="Times New Roman" w:ascii="Times New Roman" w:hAnsi="Times New Roman"/>
          <w:sz w:val="24"/>
          <w:szCs w:val="24"/>
          <w:u w:val="single"/>
        </w:rPr>
        <w:t>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6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4320" w:firstLine="720"/>
        <w:rPr>
          <w:rFonts w:ascii="Times New Roman" w:hAnsi="Times New Roman" w:cs="Times New Roman"/>
          <w:sz w:val="24"/>
          <w:szCs w:val="24"/>
        </w:rPr>
      </w:pPr>
      <w:r>
        <w:rPr>
          <w:rFonts w:cs="Times New Roman" w:ascii="Times New Roman" w:hAnsi="Times New Roman"/>
          <w:b/>
          <w:sz w:val="24"/>
          <w:szCs w:val="24"/>
          <w:u w:val="single"/>
        </w:rPr>
        <w:t>/s/ Keith R. Krueger</w:t>
      </w:r>
      <w:r>
        <w:rPr>
          <w:rFonts w:cs="Times New Roman" w:ascii="Times New Roman" w:hAnsi="Times New Roman"/>
          <w:sz w:val="24"/>
          <w:szCs w:val="24"/>
          <w:u w:val="single"/>
        </w:rPr>
        <w:t>__________________</w:t>
      </w:r>
    </w:p>
    <w:p>
      <w:pPr>
        <w:pStyle w:val="Normal"/>
        <w:keepNext w:val="true"/>
        <w:keepLines/>
        <w:jc w:val="both"/>
        <w:rPr>
          <w:rFonts w:ascii="Times New Roman" w:hAnsi="Times New Roman" w:cs="Times New Roman"/>
          <w:sz w:val="24"/>
          <w:szCs w:val="24"/>
        </w:rPr>
      </w:pPr>
      <w:r>
        <w:rPr>
          <w:rFonts w:cs="Times New Roman"/>
          <w:sz w:val="24"/>
          <w:szCs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36:00Z</dcterms:created>
  <dc:creator>kruegk</dc:creator>
  <dc:description/>
  <dc:language>en-US</dc:language>
  <cp:lastModifiedBy>kruegk</cp:lastModifiedBy>
  <cp:lastPrinted>2004-04-05T15:42:00Z</cp:lastPrinted>
  <dcterms:modified xsi:type="dcterms:W3CDTF">2004-04-06T22:04:00Z</dcterms:modified>
  <cp:revision>4</cp:revision>
  <dc:subject/>
  <dc:title>Before the Missouri Public Service Commission</dc:title>
</cp:coreProperties>
</file>