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>
          <w:color w:val="FF0000"/>
          <w:sz w:val="24"/>
        </w:rPr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August 21, 2003</w:t>
      </w:r>
    </w:p>
    <w:p>
      <w:pPr>
        <w:pStyle w:val="MessageHeaderLast"/>
        <w:rPr>
          <w:color w:val="FF0000"/>
          <w:sz w:val="24"/>
        </w:rPr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June 2003</w:t>
      </w:r>
    </w:p>
    <w:p>
      <w:pPr>
        <w:pStyle w:val="TextBody"/>
        <w:rPr/>
      </w:pPr>
      <w:r>
        <w:rPr>
          <w:sz w:val="24"/>
        </w:rPr>
        <w:t>On August</w:t>
      </w:r>
      <w:r>
        <w:rPr>
          <w:color w:val="FF0000"/>
          <w:sz w:val="24"/>
        </w:rPr>
        <w:t xml:space="preserve"> </w:t>
      </w:r>
      <w:r>
        <w:rPr>
          <w:sz w:val="24"/>
        </w:rPr>
        <w:t>20,</w:t>
      </w:r>
      <w:r>
        <w:rPr>
          <w:color w:val="FF0000"/>
          <w:sz w:val="24"/>
        </w:rPr>
        <w:t xml:space="preserve"> </w:t>
      </w:r>
      <w:r>
        <w:rPr>
          <w:sz w:val="24"/>
        </w:rPr>
        <w:t>2003, SBC Missouri (SBC) submitted performance measurement results for the month of June 2003 and the three-month rolling time period ending June 2003.  The report indicate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or the month of June 2003, SBC monitored 1,428 sub-measurements.  Based on activity, SBC analyzed three hundred eighty-five sub-measurements.  SBC successfully met three hundred sixty-one of the three hundred eighty-five for an all measures success rate of 93.8%.  By way of comparison, in June 2002, SBC monitored 1,428 sub-measurements and experienced a success rate of 94.3% for the 406 that it analyzed.  During the previous twelve months, SBC has achieved monthly success rates ranging from 92.0% (October 2002) to 96.4% (February 2003). 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 the April 2003-June 2003 period, SBC reported a rolling three-month period all-measures success rate of 95.8%.  This value indicates for the sub-measurements analyzed, SBC met 95.8% of those sub-measurements in at least two of the three months.  Sixteen submetrics were missed at least two out of three months during this three-month reporting period, nine of which are subject to credits and/or payments to competitive local exchange carriers (CLECs) or the State of Missouri.  The data reported for the same three-month period last year indicated a success rate of 95.0% and twenty missed submetrics in at least two of the three months.</w:t>
      </w:r>
    </w:p>
    <w:p>
      <w:pPr>
        <w:pStyle w:val="TextBody"/>
        <w:numPr>
          <w:ilvl w:val="0"/>
          <w:numId w:val="2"/>
        </w:numPr>
        <w:spacing w:before="0" w:after="220"/>
        <w:rPr>
          <w:sz w:val="24"/>
        </w:rPr>
      </w:pPr>
      <w:bookmarkStart w:id="1" w:name="xgraphic"/>
      <w:r>
        <w:rPr>
          <w:sz w:val="24"/>
        </w:rPr>
        <w:t>As a result of missing Tier I performance metrics in June 2003, SBC credited an aggregate of $69,200 to competitors providing service in Missouri.  For missing Tier II performance standards in the three-month rolling period ending June 2003, SBC paid $30,900 to the State of Missouri.  For the past twelve months Tier I credits to competitors have averaged $97,754 per month while Tier II payments to the state have averaged $66,031 per month.  Since inception of the plan, Tier I credits and Tier II payments total $4,520,005 in the aggregate.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37005</wp:posOffset>
                </wp:positionV>
                <wp:extent cx="10795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0.4pt;mso-wrap-distance-left:9.05pt;mso-wrap-distance-right:9.05pt;mso-wrap-distance-top:0pt;mso-wrap-distance-bottom:0pt;margin-top:113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16:00Z</dcterms:created>
  <dc:creator>cecilw</dc:creator>
  <dc:description/>
  <dc:language>en-US</dc:language>
  <cp:lastModifiedBy>shankt</cp:lastModifiedBy>
  <cp:lastPrinted>2003-09-05T08:23:00Z</cp:lastPrinted>
  <dcterms:modified xsi:type="dcterms:W3CDTF">2003-09-05T13:23:00Z</dcterms:modified>
  <cp:revision>3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