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James Dudley,</w:t>
              <w:br/>
              <w:t xml:space="preserve">                                             Complainant,</w:t>
              <w:br/>
              <w:br/>
              <w:t xml:space="preserve"> v. </w:t>
              <w:br/>
              <w:br/>
              <w:t>Missouri Gas Energy,</w:t>
              <w:br/>
              <w:t xml:space="preserve">                                             Respond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C-2004-0</w:t>
            </w:r>
            <w:r>
              <w:rPr/>
              <w:fldChar w:fldCharType="end"/>
            </w:r>
            <w:r>
              <w:rPr/>
              <w:t>21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Motion To File Corrected </w:t>
      </w:r>
      <w:r>
        <w:rPr>
          <w:smallCaps/>
          <w:u w:val="single"/>
          <w:b/>
        </w:rPr>
        <w:fldChar w:fldCharType="end"/>
      </w:r>
      <w:r>
        <w:rPr>
          <w:b/>
          <w:smallCaps/>
          <w:u w:val="single"/>
        </w:rPr>
        <w:t>Direct Testimony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Staff), and for its Motion To File Corrected Direct Testimony to amend Schedule 2, respectfully states:  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April 23, 2004, Staff witness James M. Russo filed Direct Testimony in the above-captioned case with an error in its attached Schedule 2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Staff wishes to file its Corrected Direct Testimony of Mr. Russo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fore, the Staff requests that the Commission accept its Corrected Direct Testimony of Mr. Russo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Robert S. Berlin                 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mail: bob.berlin@psc.mo.gov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3rd day of April 200</w:t>
      </w:r>
      <w:r>
        <w:rPr/>
        <w:fldChar w:fldCharType="end"/>
      </w:r>
      <w:r>
        <w:rPr/>
        <w:t>4.</w:t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Robert S. Berlin      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r. James Dudley                                               Mr. Rob Ha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247 Agnes                                                           Missouri Gas Energ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nsas City, MO  64130                                      3420 Broadw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</w:rPr>
        <w:t>Kansas City, MO  641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r. John Coffman                                               rhack@mgemail.c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fice of Public Coun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.O. Box 78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efferson City, MO  65102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bberlin  PSC PLEADING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1:20:00Z</dcterms:created>
  <dc:creator>berlib</dc:creator>
  <dc:description/>
  <dc:language>en-US</dc:language>
  <cp:lastModifiedBy>sundes</cp:lastModifiedBy>
  <cp:lastPrinted>2004-04-06T11:48:00Z</cp:lastPrinted>
  <dcterms:modified xsi:type="dcterms:W3CDTF">2004-04-23T21:25:00Z</dcterms:modified>
  <cp:revision>3</cp:revision>
  <dc:subject/>
  <dc:title>Before the Missouri Public Service Commission</dc:title>
</cp:coreProperties>
</file>