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 xml:space="preserve">Company Name: </w:t>
      </w:r>
      <w:bookmarkStart w:id="0" w:name="Company_Name"/>
      <w:r>
        <w:rPr/>
        <w:t>KCPL MO</w:t>
      </w:r>
      <w:bookmarkEnd w:id="0"/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 xml:space="preserve">Case Description:  </w:t>
      </w:r>
      <w:bookmarkStart w:id="1" w:name="Description"/>
      <w:r>
        <w:rPr/>
        <w:t>2010 KCPL Rate Case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jc w:val="center"/>
        <w:outlineLvl w:val="0"/>
        <w:rPr/>
      </w:pPr>
      <w:r>
        <w:rPr/>
        <w:t xml:space="preserve">Case: </w:t>
      </w:r>
      <w:bookmarkStart w:id="2" w:name="Case_Number"/>
      <w:r>
        <w:rPr/>
        <w:t>ER-2010-0355</w:t>
      </w:r>
      <w:bookmarkEnd w:id="2"/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 xml:space="preserve">Response to </w:t>
      </w:r>
      <w:bookmarkStart w:id="3" w:name="Requestor"/>
      <w:r>
        <w:rPr/>
        <w:t>Hyneman Chuck</w:t>
      </w:r>
      <w:bookmarkEnd w:id="3"/>
      <w:r>
        <w:rPr/>
        <w:t xml:space="preserve"> Interrogatories – Set </w:t>
      </w:r>
      <w:bookmarkStart w:id="4" w:name="DataRequestNumber"/>
      <w:r>
        <w:rPr/>
        <w:t>MPSC_20110105</w:t>
      </w:r>
      <w:bookmarkEnd w:id="4"/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 xml:space="preserve">Date of Response: </w:t>
      </w:r>
      <w:bookmarkStart w:id="5" w:name="DateOfResponse"/>
      <w:r>
        <w:rPr/>
        <w:t>01/13/2011</w:t>
      </w:r>
      <w:bookmarkEnd w:id="5"/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u w:val="single"/>
          <w:lang w:val="pt-BR"/>
        </w:rPr>
        <w:t xml:space="preserve">Question No. </w:t>
      </w:r>
      <w:r>
        <w:rPr>
          <w:lang w:val="pt-BR"/>
        </w:rPr>
        <w:t>:</w:t>
      </w:r>
      <w:bookmarkStart w:id="6" w:name="ItemNumber"/>
      <w:r>
        <w:rPr>
          <w:lang w:val="pt-BR"/>
        </w:rPr>
        <w:t>0637</w:t>
      </w:r>
      <w:bookmarkEnd w:id="6"/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bookmarkStart w:id="7" w:name="Question"/>
      <w:r>
        <w:rPr/>
        <w:t>1. Please provide a copy of each and every document where KCPL General Counsel or other KCPL personnel approved Schiff Hardin employees and contractors, including Steve Jones (other than those approved in the Schiff-KCPL contract) to work on the Iatan projects. 2. Were all Schiff Hardin employees and contractors (other than those approved in the Schiff-KCPL contract) who worked on the Iatan projects approved to work on the Iatan projects by KCPL? If not, why not?</w:t>
      </w:r>
      <w:bookmarkEnd w:id="7"/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u w:val="single"/>
        </w:rPr>
        <w:t>RESPONSE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bookmarkStart w:id="8" w:name="Answers"/>
      <w:bookmarkStart w:id="9" w:name="Answers"/>
      <w:bookmarkEnd w:id="9"/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1. Please provide a copy of each and every document where KCPL General Counsel or other KCPL personnel approved Schiff Hardin employees and contractors, including Steve Jones (other than those approved in the Schiff-KCPL contract) to work on the Iatan projects.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Answer:  See KCP&amp;L’s response to Subparts (5) and (6) to Data Request 0508 in the ER-2010-0355 Docket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2. Were all Schiff Hardin employees and contractors (other than those approved in the Schiff-KCPL contract) who worked on the Iatan projects approved to work on the Iatan projects by KCPL? If not, why not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Answer:  Y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  <w:t>Attachment: Q0637 MO Verification.pdf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6:00Z</dcterms:created>
  <dc:creator>McEachron Mellissa</dc:creator>
  <dc:description/>
  <cp:keywords/>
  <dc:language>en-US</dc:language>
  <cp:lastModifiedBy>McEachron Mellissa</cp:lastModifiedBy>
  <dcterms:modified xsi:type="dcterms:W3CDTF">2011-01-13T15:51:00Z</dcterms:modified>
  <cp:revision>2</cp:revision>
  <dc:subject/>
  <dc:title>Company Name: KCPL 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ing Number">
    <vt:lpwstr>1</vt:lpwstr>
  </property>
</Properties>
</file>