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2-115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90087768"/>
      <w:bookmarkStart w:id="1" w:name="__Fieldmark__0_419008776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90087768"/>
      <w:bookmarkStart w:id="3" w:name="__Fieldmark__1_419008776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90087768"/>
      <w:bookmarkStart w:id="5" w:name="__Fieldmark__2_419008776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90087768"/>
      <w:bookmarkStart w:id="7" w:name="__Fieldmark__3_4190087768"/>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190087768"/>
      <w:bookmarkStart w:id="9" w:name="__Fieldmark__4_419008776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Level 3 Communications</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90087768"/>
      <w:bookmarkStart w:id="11" w:name="__Fieldmark__5_419008776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90087768"/>
      <w:bookmarkStart w:id="13" w:name="__Fieldmark__6_4190087768"/>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190087768"/>
      <w:bookmarkStart w:id="15" w:name="__Fieldmark__7_419008776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190087768"/>
      <w:bookmarkStart w:id="17" w:name="__Fieldmark__8_4190087768"/>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90087768"/>
      <w:bookmarkStart w:id="19" w:name="__Fieldmark__9_419008776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s/ Eric William Anderson 7/18/02</w:t>
      </w:r>
    </w:p>
    <w:p>
      <w:pPr>
        <w:pStyle w:val="Heading"/>
        <w:jc w:val="left"/>
        <w:rPr/>
      </w:pPr>
      <w:r>
        <w:rPr>
          <w:b w:val="false"/>
          <w:bCs w:val="false"/>
        </w:rPr>
        <w:tab/>
        <w:tab/>
        <w:t>/s</w:t>
      </w:r>
      <w:r>
        <w:rPr>
          <w:b w:val="false"/>
          <w:bCs w:val="false"/>
          <w:u w:val="single"/>
        </w:rPr>
        <w:t>/ Bill Voight 7/18/02</w:t>
      </w:r>
      <w:r>
        <w:rPr>
          <w:b w:val="false"/>
          <w:bCs w:val="false"/>
        </w:rPr>
        <w:t>________</w:t>
        <w:tab/>
        <w:t>/s/</w:t>
      </w:r>
      <w:r>
        <w:rPr>
          <w:b w:val="false"/>
          <w:bCs w:val="false"/>
          <w:u w:val="single"/>
        </w:rPr>
        <w:t xml:space="preserve"> William K. Haas 7/18/02</w:t>
      </w:r>
      <w:r>
        <w:rPr>
          <w:b w:val="false"/>
          <w:bCs w:val="false"/>
        </w:rPr>
        <w:t>____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6/21/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7/24/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190087768"/>
      <w:bookmarkStart w:id="21" w:name="__Fieldmark__10_419008776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190087768"/>
      <w:bookmarkStart w:id="23" w:name="__Fieldmark__11_419008776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190087768"/>
      <w:bookmarkStart w:id="25" w:name="__Fieldmark__12_419008776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190087768"/>
      <w:bookmarkStart w:id="27" w:name="__Fieldmark__13_419008776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190087768"/>
      <w:bookmarkStart w:id="29" w:name="__Fieldmark__14_419008776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190087768"/>
      <w:bookmarkStart w:id="31" w:name="__Fieldmark__15_419008776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90087768"/>
      <w:bookmarkStart w:id="33" w:name="__Fieldmark__16_419008776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190087768"/>
      <w:bookmarkStart w:id="35" w:name="__Fieldmark__17_4190087768"/>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90087768"/>
      <w:bookmarkStart w:id="37" w:name="__Fieldmark__18_4190087768"/>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50:00Z</dcterms:created>
  <dc:creator>mahanl</dc:creator>
  <dc:description/>
  <dc:language>en-US</dc:language>
  <cp:lastModifiedBy>lampec</cp:lastModifiedBy>
  <cp:lastPrinted>2002-07-18T15:02:00Z</cp:lastPrinted>
  <dcterms:modified xsi:type="dcterms:W3CDTF">2002-07-19T14:55:00Z</dcterms:modified>
  <cp:revision>3</cp:revision>
  <dc:subject/>
  <dc:title>M E M O R A N D U M</dc:title>
</cp:coreProperties>
</file>