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LK-2003-0142</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CenturyTel of Missouri, LLC</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2085313522"/>
      <w:bookmarkStart w:id="1" w:name="__Fieldmark__0_2085313522"/>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085313522"/>
      <w:bookmarkStart w:id="3" w:name="__Fieldmark__1_2085313522"/>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2085313522"/>
      <w:bookmarkStart w:id="5" w:name="__Fieldmark__2_2085313522"/>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2085313522"/>
      <w:bookmarkStart w:id="7" w:name="__Fieldmark__3_2085313522"/>
      <w:bookmarkEnd w:id="7"/>
      <w:r>
        <w:rPr/>
      </w:r>
      <w:r>
        <w:rPr/>
        <w:fldChar w:fldCharType="end"/>
      </w:r>
      <w:r>
        <w:rPr/>
        <w:tab/>
      </w:r>
      <w:r>
        <w:rPr>
          <w:b w:val="false"/>
          <w:bCs w:val="false"/>
        </w:rPr>
        <w:t>Local (no restrictions)</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2085313522"/>
      <w:bookmarkStart w:id="9" w:name="__Fieldmark__4_2085313522"/>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NOW Communications, Inc.</w:t>
      </w:r>
      <w:r>
        <w:rPr>
          <w:b w:val="false"/>
          <w:bCs w:val="false"/>
        </w:rPr>
        <w:fldChar w:fldCharType="end"/>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2085313522"/>
      <w:bookmarkStart w:id="11" w:name="__Fieldmark__5_2085313522"/>
      <w:bookmarkEnd w:id="1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2085313522"/>
      <w:bookmarkStart w:id="13" w:name="__Fieldmark__6_2085313522"/>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2085313522"/>
      <w:bookmarkStart w:id="15" w:name="__Fieldmark__7_2085313522"/>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2085313522"/>
      <w:bookmarkStart w:id="17" w:name="__Fieldmark__8_2085313522"/>
      <w:bookmarkEnd w:id="17"/>
      <w:r>
        <w:rPr/>
      </w:r>
      <w:r>
        <w:rPr/>
        <w:fldChar w:fldCharType="end"/>
      </w:r>
      <w:r>
        <w:rPr/>
        <w:tab/>
      </w:r>
      <w:r>
        <w:rPr>
          <w:b w:val="false"/>
          <w:bCs w:val="false"/>
        </w:rPr>
        <w:t>Local (no restrictions)</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2085313522"/>
      <w:bookmarkStart w:id="19" w:name="__Fieldmark__9_2085313522"/>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Sara Buyak</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u w:val="single"/>
        </w:rPr>
      </w:pPr>
      <w:r>
        <w:rPr>
          <w:b w:val="false"/>
          <w:bCs w:val="false"/>
          <w:u w:val="single"/>
        </w:rPr>
      </w:r>
    </w:p>
    <w:p>
      <w:pPr>
        <w:pStyle w:val="Heading"/>
        <w:jc w:val="left"/>
        <w:rPr/>
      </w:pPr>
      <w:r>
        <w:rPr>
          <w:b w:val="false"/>
          <w:bCs w:val="false"/>
        </w:rPr>
        <w:tab/>
        <w:tab/>
      </w:r>
      <w:r>
        <w:rPr>
          <w:b w:val="false"/>
          <w:bCs w:val="false"/>
          <w:u w:val="single"/>
        </w:rPr>
        <w:t>William Voight 11/07/02</w:t>
        <w:tab/>
      </w:r>
      <w:r>
        <w:rPr>
          <w:b w:val="false"/>
          <w:bCs w:val="false"/>
        </w:rPr>
        <w:t xml:space="preserve">               </w:t>
      </w:r>
      <w:r>
        <w:rPr>
          <w:b w:val="false"/>
          <w:bCs w:val="false"/>
          <w:u w:val="single"/>
        </w:rPr>
        <w:t>William K. Haas 11/08/02</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30,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t>October 11, 2002</w:t>
        <w:tab/>
        <w:tab/>
      </w:r>
      <w:r>
        <w:rPr/>
        <w:t>Staff Deadline:</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December 30, 2002</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ed/>
            </w:checkBox>
          </w:ffData>
        </w:fldChar>
      </w:r>
      <w:r>
        <w:rPr/>
        <w:instrText xml:space="preserve"> FORMCHECKBOX </w:instrText>
      </w:r>
      <w:r>
        <w:rPr/>
        <w:fldChar w:fldCharType="separate"/>
      </w:r>
      <w:bookmarkStart w:id="20" w:name="__Fieldmark__10_2085313522"/>
      <w:bookmarkStart w:id="21" w:name="__Fieldmark__10_2085313522"/>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2085313522"/>
      <w:bookmarkStart w:id="23" w:name="__Fieldmark__11_2085313522"/>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2085313522"/>
      <w:bookmarkStart w:id="25" w:name="__Fieldmark__12_2085313522"/>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2085313522"/>
      <w:bookmarkStart w:id="27" w:name="__Fieldmark__13_2085313522"/>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2085313522"/>
      <w:bookmarkStart w:id="29" w:name="__Fieldmark__14_2085313522"/>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2085313522"/>
      <w:bookmarkStart w:id="31" w:name="__Fieldmark__15_2085313522"/>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2085313522"/>
      <w:bookmarkStart w:id="33" w:name="__Fieldmark__16_2085313522"/>
      <w:bookmarkEnd w:id="33"/>
      <w:r>
        <w:rPr/>
      </w:r>
      <w:r>
        <w:rPr/>
        <w:fldChar w:fldCharType="end"/>
      </w:r>
      <w:r>
        <w:rPr/>
        <w:tab/>
      </w:r>
      <w:r>
        <w:rPr>
          <w:b w:val="false"/>
          <w:bCs w:val="false"/>
        </w:rPr>
        <w:t>Agreement signed by both Partie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2085313522"/>
      <w:bookmarkStart w:id="35" w:name="__Fieldmark__17_2085313522"/>
      <w:bookmarkEnd w:id="35"/>
      <w:r>
        <w:rPr>
          <w:szCs w:val="19"/>
        </w:rPr>
      </w:r>
      <w:r>
        <w:rPr>
          <w:szCs w:val="19"/>
        </w:rPr>
        <w:fldChar w:fldCharType="end"/>
      </w:r>
      <w:r>
        <w:rPr>
          <w:szCs w:val="19"/>
        </w:rPr>
        <w:t>The Company is curr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2085313522"/>
      <w:bookmarkStart w:id="37" w:name="__Fieldmark__18_2085313522"/>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2085313522"/>
      <w:bookmarkStart w:id="39" w:name="__Fieldmark__19_2085313522"/>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2085313522"/>
      <w:bookmarkStart w:id="41" w:name="__Fieldmark__20_2085313522"/>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2085313522"/>
      <w:bookmarkStart w:id="43" w:name="__Fieldmark__21_2085313522"/>
      <w:bookmarkEnd w:id="43"/>
      <w:r>
        <w:rPr/>
      </w:r>
      <w:r>
        <w:rPr/>
        <w:fldChar w:fldCharType="end"/>
      </w:r>
      <w:r>
        <w:rPr>
          <w:b w:val="false"/>
          <w:bCs w:val="false"/>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2085313522"/>
      <w:bookmarkStart w:id="45" w:name="__Fieldmark__22_2085313522"/>
      <w:bookmarkEnd w:id="45"/>
      <w:r>
        <w:rPr/>
      </w:r>
      <w:r>
        <w:rPr/>
        <w:fldChar w:fldCharType="end"/>
      </w:r>
      <w:r>
        <w:rPr>
          <w:b w:val="false"/>
          <w:bCs w:val="false"/>
        </w:rPr>
        <w:t xml:space="preserve">  No</w:t>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9:37:00Z</dcterms:created>
  <dc:creator>buyaks</dc:creator>
  <dc:description/>
  <dc:language>en-US</dc:language>
  <cp:lastModifiedBy>beltl</cp:lastModifiedBy>
  <dcterms:modified xsi:type="dcterms:W3CDTF">2002-11-12T15:56:00Z</dcterms:modified>
  <cp:revision>6</cp:revision>
  <dc:subject/>
  <dc:title>M E M O R A N D U M</dc:title>
</cp:coreProperties>
</file>