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Tariff Filing of Southwestern Bell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>Telephone Company, L.P., doing business as</w:t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IT-2002-1165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western Bell Telephone Company, Introducing</w:t>
        <w:tab/>
        <w:t>)</w:t>
        <w:tab/>
        <w:t>Tariff File No. 200201060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 New Block-of-Time Plans.</w:t>
        <w:tab/>
        <w:tab/>
        <w:tab/>
        <w:tab/>
        <w:t>)</w:t>
        <w:tab/>
        <w:t>Tariff File No. 2002010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CE OF CORRE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e to a scrivener’s error, a Notice Closing Case filed in this matter on September 17, 2002, displayed the wrong caption and case number.  A corrected Notice has now been filed.  The parties will disregard the erroneous notice.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8th day of September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pageBreakBefore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9:00Z</dcterms:created>
  <dc:creator>Thompson</dc:creator>
  <dc:description/>
  <dc:language>en-US</dc:language>
  <cp:lastModifiedBy>steckd</cp:lastModifiedBy>
  <cp:lastPrinted>2002-09-18T13:39:00Z</cp:lastPrinted>
  <dcterms:modified xsi:type="dcterms:W3CDTF">2002-09-18T18:39:00Z</dcterms:modified>
  <cp:revision>2</cp:revision>
  <dc:subject>SWBT tariff - introduce 2 new block-of-time plans</dc:subject>
  <dc:title>9/18/02 n. closing case</dc:title>
</cp:coreProperties>
</file>