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BEFORE THE PUBLIC SERVICE COMMISSION </w:t>
      </w:r>
    </w:p>
    <w:p>
      <w:pPr>
        <w:pStyle w:val="Heading1"/>
        <w:jc w:val="center"/>
        <w:rPr>
          <w:sz w:val="28"/>
        </w:rPr>
      </w:pPr>
      <w:r>
        <w:rPr>
          <w:sz w:val="28"/>
        </w:rPr>
        <w:t>OF THE STATE OF MISSOURI</w:t>
      </w:r>
    </w:p>
    <w:p>
      <w:pPr>
        <w:pStyle w:val="Normal"/>
        <w:rPr/>
      </w:pPr>
      <w:r>
        <w:rPr/>
      </w:r>
    </w:p>
    <w:p>
      <w:pPr>
        <w:pStyle w:val="Normal"/>
        <w:rPr/>
      </w:pPr>
      <w:r>
        <w:rPr/>
      </w:r>
    </w:p>
    <w:p>
      <w:pPr>
        <w:pStyle w:val="Footer"/>
        <w:tabs>
          <w:tab w:val="clear" w:pos="8640"/>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9090" w:leader="none"/>
          <w:tab w:val="left" w:pos="9360" w:leader="none"/>
        </w:tabs>
        <w:rPr/>
      </w:pPr>
      <w:r>
        <w:rPr/>
        <w:t xml:space="preserve">In the matter of the tariff filings of Sprint </w:t>
        <w:tab/>
        <w:t xml:space="preserve">     )</w:t>
        <w:tab/>
      </w:r>
      <w:r>
        <w:rPr>
          <w:b/>
          <w:bCs/>
          <w:u w:val="single"/>
        </w:rPr>
        <w:t xml:space="preserve">Case No. </w:t>
      </w:r>
      <w:r>
        <w:rPr>
          <w:b/>
          <w:bCs/>
          <w:u w:val="single"/>
          <w:lang w:val="fr-FR"/>
        </w:rPr>
        <w:t>IT-2004-0134 et al.</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Missouri, Inc. d/b/a Sprint to modify rates in</w:t>
        <w:tab/>
        <w:t xml:space="preserve">     )</w:t>
        <w:tab/>
        <w:t>Tariff Nos. JI-2004-0272 and</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 xml:space="preserve">Accordance with Sprint’s Price Cap regulation, )  </w:t>
        <w:tab/>
        <w:t xml:space="preserve"> JI-2004-0273</w:t>
        <w:tab/>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ursuant to Section 392.245, RSMo 2000.</w:t>
        <w:tab/>
        <w:t xml:space="preserve">     )</w:t>
        <w:tab/>
        <w:tab/>
        <w:tab/>
        <w:tab/>
        <w:tab/>
      </w:r>
    </w:p>
    <w:p>
      <w:pPr>
        <w:pStyle w:val="Heading2"/>
        <w:keepNext w:val="false"/>
        <w:rPr>
          <w:b/>
          <w:b/>
          <w:u w:val="single"/>
        </w:rPr>
      </w:pPr>
      <w:r>
        <w:rPr/>
        <w:tab/>
        <w:tab/>
        <w:tab/>
        <w:tab/>
        <w:tab/>
        <w:tab/>
      </w:r>
    </w:p>
    <w:p>
      <w:pPr>
        <w:pStyle w:val="Heading2"/>
        <w:keepNext w:val="false"/>
        <w:rPr>
          <w:b/>
          <w:b/>
          <w:u w:val="single"/>
        </w:rPr>
      </w:pPr>
      <w:r>
        <w:rPr>
          <w:b/>
          <w:u w:val="single"/>
        </w:rPr>
      </w:r>
    </w:p>
    <w:p>
      <w:pPr>
        <w:pStyle w:val="Heading3"/>
        <w:rPr/>
      </w:pPr>
      <w:r>
        <w:rPr/>
        <w:t>OFFICE OF THE PUBLIC COUNSEL’S MOTION FOR REHEARING</w:t>
      </w:r>
    </w:p>
    <w:p>
      <w:pPr>
        <w:pStyle w:val="Normal"/>
        <w:spacing w:lineRule="auto" w:line="480"/>
        <w:jc w:val="both"/>
        <w:rPr/>
      </w:pPr>
      <w:r>
        <w:rPr/>
        <w:tab/>
        <w:t>The Office of the Public Counsel (Public Counsel), pursuant to Section 386.500, RSMo. 2000 and 4 CSR 240-2.160 specifically sets forth the reasons warranting a rehearing and moves the Missouri Public Service Commission (Commission) for rehearing of its Order of October 2, 2003, effective December 18, 2003, approving the tariffs (JI-2004-0272 and JI-2004-0273) filed by Sprint Missouri, Inc. d/b/a Sprint to modify rates in accordance with Sprint’s price cap regulation, pursuant to Section 392.245, RSMo 2000.</w:t>
      </w:r>
    </w:p>
    <w:p>
      <w:pPr>
        <w:pStyle w:val="BodyText3"/>
        <w:rPr/>
      </w:pPr>
      <w:r>
        <w:rPr/>
        <w:tab/>
      </w:r>
      <w:r>
        <w:rPr>
          <w:sz w:val="24"/>
        </w:rPr>
        <w:t>Public Counsel requests rehearing because the decision in the Order that approves the tariffs submitted by Sprint and states that the tariffs comply with applicable Missouri statutes is erroneous and is unlawful, unjust, and unreasonable and is arbitrary, capricious, unsupported by substantial and competent evidence, and is against the weight of the evidence considering the whole record, is in violation of constitutional provisions of due process under Mo. Const. (1945) Art. I sec. 10 and the Fourteenth Amendment of the United States Constitution, is in violation of constitutional provisions of equal protection of the law as guaranteed by the Missouri Constitution and the 14</w:t>
      </w:r>
      <w:r>
        <w:rPr>
          <w:sz w:val="24"/>
          <w:vertAlign w:val="superscript"/>
        </w:rPr>
        <w:t>th</w:t>
      </w:r>
      <w:r>
        <w:rPr>
          <w:sz w:val="24"/>
        </w:rPr>
        <w:t xml:space="preserve"> Amendment, U.S. Constitution, is unauthorized by law, made upon an unlawful procedure and without a fair trial, and constitutes an abuse of discretion, and fails to contain adequate findings of fact and conclusions of law setting forth the basic factual findings that support the conclusions set forth in the Order in a sufficient unequivocal affirmative manner so that a reviewing court could properly review the decision to determine if it was reasonable and was adopted using an unlawful procedure, all as more specifically and particularly described in this rehearing motion.</w:t>
      </w:r>
    </w:p>
    <w:p>
      <w:pPr>
        <w:pStyle w:val="Normal"/>
        <w:autoSpaceDE w:val="false"/>
        <w:spacing w:lineRule="auto" w:line="480"/>
        <w:ind w:firstLine="720"/>
        <w:jc w:val="both"/>
        <w:rPr/>
      </w:pPr>
      <w:r>
        <w:rPr/>
        <w:t>1.</w:t>
        <w:tab/>
        <w:t xml:space="preserve">The order approving the tariffs is void and not authorized by law in that it was not approved by a majority of the Commission because the vote on whether to approve the Order was decided by a vote of 2 votes concurring in the Order, one vote dissenting from the Order, and two Commissioners absent.  Section 386.130, RSMo 2000 provides in pertinent part that “A majority of the commissioners shall constitute a quorum for the transaction of any business, for the performance of any duty or for the exercise of any power of the commission,…”  While a quorum for the transaction of any business is a majority of the commissioners, a majority of the quorum at the meeting is insufficient for the exercise of any power of the commission or for the performance of any duty.  Instead Section 386.130 requires the majority of the five-member Commission act in concert to approve orders that carry out the PSC's duties and exercise any power.  In </w:t>
      </w:r>
      <w:r>
        <w:rPr>
          <w:i/>
          <w:iCs/>
        </w:rPr>
        <w:t>State ex rel. Philip Transit Lines, Inc. v. P.S.C</w:t>
      </w:r>
      <w:r>
        <w:rPr>
          <w:u w:val="single"/>
        </w:rPr>
        <w:t>.</w:t>
      </w:r>
      <w:r>
        <w:rPr/>
        <w:t xml:space="preserve">, 552 S.W.2d 696 (Mo. 1977), the Court said “Our construction of § 386.130 is in accord with the rule stated in 2 Am. Jur. 2d Administrative Law § 227 (1962): </w:t>
      </w:r>
    </w:p>
    <w:p>
      <w:pPr>
        <w:pStyle w:val="BodyText2"/>
        <w:autoSpaceDE w:val="false"/>
        <w:spacing w:lineRule="auto" w:line="240"/>
        <w:ind w:left="720" w:right="720" w:hanging="0"/>
        <w:rPr/>
      </w:pPr>
      <w:r>
        <w:rPr/>
        <w:t>“</w:t>
      </w:r>
      <w:r>
        <w:rPr/>
        <w:t>The powers and duties of boards and commissions may not be exercised by the individual members separately. Their acts, and, specifically, acts involving discretion and judgment, particularly acts in a judicial or quasi-judicial capacity, are official</w:t>
      </w:r>
    </w:p>
    <w:p>
      <w:pPr>
        <w:pStyle w:val="BlockText"/>
        <w:rPr/>
      </w:pPr>
      <w:r>
        <w:rPr/>
        <w:t>only when done by the members formally convened in session, upon a concurrence of at least a majority, and with the presence of a quorum or the number designated by statute.”</w:t>
      </w:r>
    </w:p>
    <w:p>
      <w:pPr>
        <w:pStyle w:val="Normal"/>
        <w:autoSpaceDE w:val="false"/>
        <w:ind w:left="720" w:right="720" w:hanging="0"/>
        <w:jc w:val="both"/>
        <w:rPr/>
      </w:pPr>
      <w:r>
        <w:rPr/>
      </w:r>
    </w:p>
    <w:p>
      <w:pPr>
        <w:pStyle w:val="BodyTextIndent2"/>
        <w:ind w:hanging="0"/>
        <w:rPr/>
      </w:pPr>
      <w:r>
        <w:rPr/>
        <w:t>Therefore, the Order is voidable.</w:t>
      </w:r>
    </w:p>
    <w:p>
      <w:pPr>
        <w:pStyle w:val="TextBody"/>
        <w:spacing w:lineRule="auto" w:line="480"/>
        <w:ind w:firstLine="720"/>
        <w:jc w:val="both"/>
        <w:rPr/>
      </w:pPr>
      <w:r>
        <w:rPr>
          <w:rFonts w:cs="Times New Roman" w:ascii="Times New Roman" w:hAnsi="Times New Roman"/>
          <w:sz w:val="24"/>
        </w:rPr>
        <w:t>2.</w:t>
        <w:tab/>
        <w:t xml:space="preserve">The order in this case is not supported by adequate findings of fact and conclusions of law and does not inform a reviewing court of the basic findings on which the Commission’s ultimate findings rest.  The conclusory nature of the order is insufficient to assist the Court understand the basis of the decision.  Without unequivocal, affirmative findings of fact, the court is unable to determine whether the order is supported by substantial and competent evidence without combing the PSC’s evidentiary record.  That is not the task of the reviewing court. </w:t>
      </w:r>
      <w:r>
        <w:rPr>
          <w:rFonts w:cs="Times New Roman" w:ascii="Times New Roman" w:hAnsi="Times New Roman"/>
          <w:i/>
          <w:sz w:val="24"/>
          <w:lang w:val="fr-FR"/>
        </w:rPr>
        <w:t xml:space="preserve">Noranda Aluminum, Inc. v. PSC, </w:t>
      </w:r>
      <w:r>
        <w:rPr>
          <w:rFonts w:cs="Times New Roman" w:ascii="Times New Roman" w:hAnsi="Times New Roman"/>
          <w:iCs/>
          <w:sz w:val="24"/>
          <w:lang w:val="fr-FR"/>
        </w:rPr>
        <w:t>24 S.W.3d 342, 245-6 (Mo. App. 2000)</w:t>
      </w:r>
      <w:r>
        <w:rPr>
          <w:rFonts w:cs="Times New Roman" w:ascii="Times New Roman" w:hAnsi="Times New Roman"/>
          <w:i/>
          <w:sz w:val="24"/>
          <w:lang w:val="fr-FR"/>
        </w:rPr>
        <w:t xml:space="preserve">. </w:t>
      </w:r>
      <w:r>
        <w:rPr>
          <w:rFonts w:cs="Times New Roman" w:ascii="Times New Roman" w:hAnsi="Times New Roman"/>
          <w:iCs/>
          <w:sz w:val="24"/>
        </w:rPr>
        <w:t>See also</w:t>
      </w:r>
      <w:r>
        <w:rPr>
          <w:rFonts w:cs="Times New Roman" w:ascii="Times New Roman" w:hAnsi="Times New Roman"/>
          <w:i/>
          <w:sz w:val="24"/>
        </w:rPr>
        <w:t xml:space="preserve">, State ex rel Coffman v. Public Service Commission, </w:t>
      </w:r>
      <w:r>
        <w:rPr>
          <w:rFonts w:cs="Times New Roman" w:ascii="Times New Roman" w:hAnsi="Times New Roman"/>
          <w:iCs/>
          <w:sz w:val="24"/>
        </w:rPr>
        <w:t>----SW3d----  (Mo App 2003)  (WD 62016) decided October 28, 2003 (subject to rehearing and transfer motions)</w:t>
      </w:r>
      <w:r>
        <w:rPr>
          <w:rFonts w:cs="Times New Roman" w:ascii="Times New Roman" w:hAnsi="Times New Roman"/>
          <w:i/>
          <w:sz w:val="24"/>
        </w:rPr>
        <w:t>.</w:t>
      </w:r>
    </w:p>
    <w:p>
      <w:pPr>
        <w:pStyle w:val="BodyText2"/>
        <w:ind w:firstLine="720"/>
        <w:rPr/>
      </w:pPr>
      <w:r>
        <w:rPr/>
        <w:t>3.</w:t>
        <w:tab/>
        <w:t>The Commission misapplied the law and failed to consider the relevant and material evidence on the record that would prevent the Commission from approving the tariffs that adjusted switched access rates and rebalanced local rates purportedly under Section 392.245.9 RSMo because these adjustments and rebalancing are not supported by competent and substantial evidence of a properly constructed cost study and was not conducted pursuant to any investigation by the PSC as required by Section 392.245.  Section 392.245.9 RSMo 2000 requires the PSC to conduct an investigation into the incremental costs of local basic service and intrastate switched access and make certain findings prior to allowing any rebalancing of these rates by reducing switched access rates and increasing local basic rates.  The approved tariff adjustments are not supported by appropriate cost studies.  Sprint has not filed supporting cost studies and has not filed the results of a cost study to support its adjustments as proposed in these tariffs.</w:t>
      </w:r>
    </w:p>
    <w:p>
      <w:pPr>
        <w:pStyle w:val="BodyTextIndent2"/>
        <w:ind w:hanging="0"/>
        <w:rPr/>
      </w:pPr>
      <w:r>
        <w:rPr/>
        <w:tab/>
        <w:t>4.</w:t>
        <w:tab/>
        <w:t>The Commission is investigated the cost of CLEC access service and the resulting rates in TR-2001-65.  The clear, undisputed fact arising from that case is that cost studies can produce many different results based upon the underlying assumptions, data, and inputs used or excluded and that cost study methods and results are not undisputed and uncontested facts, but require competent and substantial evidence to demonstrate that the studies were properly designed and conducted.</w:t>
      </w:r>
    </w:p>
    <w:p>
      <w:pPr>
        <w:pStyle w:val="Normal"/>
        <w:spacing w:lineRule="auto" w:line="480"/>
        <w:ind w:firstLine="720"/>
        <w:jc w:val="both"/>
        <w:rPr/>
      </w:pPr>
      <w:r>
        <w:rPr/>
        <w:t>5.</w:t>
        <w:tab/>
        <w:t xml:space="preserve">In 2001, Public Counsel asked the Commission to suspend and reject the tariffs that implemented Sprint’s rate rebalancing under price cap regulation.  Public Counsel objected to the Sprint cost studies and to the lack of a Commission investigation. In 2002, Sprint relied on these same cost studies that Public Counsel objected to in 2001.  Therefore, the factual basis for the 2002 and 2003 rebalancing tariffs for local basic rates and switched access lack support by competent and substantial evidence. </w:t>
      </w:r>
    </w:p>
    <w:p>
      <w:pPr>
        <w:pStyle w:val="Normal"/>
        <w:spacing w:lineRule="auto" w:line="480"/>
        <w:ind w:firstLine="720"/>
        <w:jc w:val="both"/>
        <w:rPr/>
      </w:pPr>
      <w:r>
        <w:rPr/>
        <w:t>6.</w:t>
        <w:tab/>
        <w:t>Like the prior year tariffs, this 2003 tariff filing lacks the mandated Commission investigation required by statute.  The same objections that Public Counsel raised as to Sprint’s cost studies as well as the specific objections to the Commission's reliance on the cost studies in absence of an evidentiary hearing and the opportunity for Public Counsel to challenge the methodology and conduct of the studies before the Commission apply to these tariffs. Public Counsel specifically makes the same objections to the Sprint cost studies and the Commission's procedures as follows:</w:t>
      </w:r>
    </w:p>
    <w:p>
      <w:pPr>
        <w:pStyle w:val="TextBody"/>
        <w:spacing w:lineRule="auto" w:line="480"/>
        <w:ind w:left="1440" w:hanging="720"/>
        <w:jc w:val="both"/>
        <w:rPr/>
      </w:pPr>
      <w:r>
        <w:rPr>
          <w:rFonts w:cs="Times New Roman" w:ascii="Times New Roman" w:hAnsi="Times New Roman"/>
          <w:sz w:val="24"/>
        </w:rPr>
        <w:t>A.</w:t>
        <w:tab/>
        <w:t>Sprint as the party seeking to change the status quo failed to demonstrate the cost justification for its rebalancing and failed to adduce evidence first and carry the burden of proof</w:t>
      </w:r>
      <w:r>
        <w:rPr>
          <w:rFonts w:cs="Times New Roman" w:ascii="Times New Roman" w:hAnsi="Times New Roman"/>
          <w:i/>
          <w:sz w:val="24"/>
        </w:rPr>
        <w:t>.  See, Burns v. Labor and Industrial Relations Comm’n, 845 SW2d 553, 557 (Mo banc 1993); Tonkin v. Jackson County Merit System Comm’n, 599 SW2d 25, 31-32 (Mo App. 1980)</w:t>
      </w:r>
      <w:r>
        <w:rPr>
          <w:rFonts w:cs="Times New Roman" w:ascii="Times New Roman" w:hAnsi="Times New Roman"/>
          <w:sz w:val="24"/>
        </w:rPr>
        <w:t xml:space="preserve"> This burden of proof is not satisfied by merely providing a “stack of papers” and unexplained documentation.  </w:t>
      </w:r>
      <w:r>
        <w:rPr>
          <w:rFonts w:cs="Times New Roman" w:ascii="Times New Roman" w:hAnsi="Times New Roman"/>
          <w:i/>
          <w:sz w:val="24"/>
          <w:lang w:val="fr-FR"/>
        </w:rPr>
        <w:t xml:space="preserve">State ex rel. </w:t>
      </w:r>
      <w:r>
        <w:rPr>
          <w:rFonts w:cs="Times New Roman" w:ascii="Times New Roman" w:hAnsi="Times New Roman"/>
          <w:i/>
          <w:sz w:val="24"/>
        </w:rPr>
        <w:t>Dept. of Social Services v. Beckner, 813 S.W.2d 353 (Mo. App. 1991)</w:t>
      </w:r>
      <w:r>
        <w:rPr>
          <w:rFonts w:cs="Times New Roman" w:ascii="Times New Roman" w:hAnsi="Times New Roman"/>
          <w:sz w:val="24"/>
        </w:rPr>
        <w:t>.  Sprint failed to must adduce substantial and competent evidence to show how and in what manner the studies support the utility’s position.  The documents filed by Sprint in 2001 do not indicate on their face that they are proper studies of the long-term incremental cost of the services as defined by Section 386.020(32) failed to provide that quality of evidence to show that there is a cost justification for the Sprint rebalancing.  The Staff’s recommendation provides little to no analysis of the underlying cost studies but instead focuses on the results.  Looking only at the results, the Staff supported the tariffs.  The underlying factual basis for the ultimate facts are not discussed or addressed by Sprint, the Staff or the PSC in its order.</w:t>
      </w:r>
    </w:p>
    <w:p>
      <w:pPr>
        <w:pStyle w:val="TextBody"/>
        <w:spacing w:lineRule="auto" w:line="480"/>
        <w:ind w:left="1440" w:hanging="720"/>
        <w:jc w:val="both"/>
        <w:rPr/>
      </w:pPr>
      <w:r>
        <w:rPr>
          <w:rFonts w:cs="Times New Roman" w:ascii="Times New Roman" w:hAnsi="Times New Roman"/>
          <w:sz w:val="24"/>
        </w:rPr>
        <w:t>B.</w:t>
        <w:tab/>
        <w:t xml:space="preserve">Public Service Commission decisions involving rates and the cost of service clearly show that the validity and weight to be given a cost study is a hotly contested issue and subject to differing points of view.  The inclusion and exclusion of expense items as part of the cost of any particular service is a traditional battleground in utility regulatory cases.  </w:t>
      </w:r>
      <w:r>
        <w:rPr>
          <w:rFonts w:cs="Times New Roman" w:ascii="Times New Roman" w:hAnsi="Times New Roman"/>
          <w:i/>
          <w:sz w:val="24"/>
          <w:lang w:val="fr-FR"/>
        </w:rPr>
        <w:t xml:space="preserve">State ex rel. </w:t>
      </w:r>
      <w:r>
        <w:rPr>
          <w:rFonts w:cs="Times New Roman" w:ascii="Times New Roman" w:hAnsi="Times New Roman"/>
          <w:i/>
          <w:sz w:val="24"/>
        </w:rPr>
        <w:t>Hotel Continental v. Burton, 394 S.W.2d 75, 79-80 (Mo. 1960)</w:t>
      </w:r>
      <w:r>
        <w:rPr>
          <w:rFonts w:cs="Times New Roman" w:ascii="Times New Roman" w:hAnsi="Times New Roman"/>
          <w:sz w:val="24"/>
        </w:rPr>
        <w:t xml:space="preserve"> (PSC determines which operating expenses can be included in rates); </w:t>
      </w:r>
      <w:r>
        <w:rPr>
          <w:rFonts w:cs="Times New Roman" w:ascii="Times New Roman" w:hAnsi="Times New Roman"/>
          <w:i/>
          <w:sz w:val="24"/>
        </w:rPr>
        <w:t xml:space="preserve">State ex rel. Fee Fee Trunk Sewer, Inc. v. PSC, 550 S.W.2d 945, 947 (Mo. App. 1977) </w:t>
      </w:r>
      <w:r>
        <w:rPr>
          <w:rFonts w:cs="Times New Roman" w:ascii="Times New Roman" w:hAnsi="Times New Roman"/>
          <w:sz w:val="24"/>
        </w:rPr>
        <w:t xml:space="preserve">(PSC must consider all relevant factors including operating expenses and rate of return in determining whether to suspend tariff and hold hearings.); </w:t>
      </w:r>
      <w:r>
        <w:rPr>
          <w:rFonts w:cs="Times New Roman" w:ascii="Times New Roman" w:hAnsi="Times New Roman"/>
          <w:i/>
          <w:sz w:val="24"/>
        </w:rPr>
        <w:t>State ex rel. Laclede Gas v. PSC, 600 S.W.2d 222 (Mo. App. 1980)</w:t>
      </w:r>
      <w:r>
        <w:rPr>
          <w:rFonts w:cs="Times New Roman" w:ascii="Times New Roman" w:hAnsi="Times New Roman"/>
          <w:sz w:val="24"/>
        </w:rPr>
        <w:t xml:space="preserve"> (Goodwill and charitable contributions disallowed as proper expenses and costs in rate case.); </w:t>
      </w:r>
      <w:r>
        <w:rPr>
          <w:rFonts w:cs="Times New Roman" w:ascii="Times New Roman" w:hAnsi="Times New Roman"/>
          <w:i/>
          <w:sz w:val="24"/>
        </w:rPr>
        <w:t>State ex rel. SWBT v. PSC, 645 S.W.2d 44 (Mo. App. 1982)</w:t>
      </w:r>
      <w:r>
        <w:rPr>
          <w:rFonts w:cs="Times New Roman" w:ascii="Times New Roman" w:hAnsi="Times New Roman"/>
          <w:sz w:val="24"/>
        </w:rPr>
        <w:t xml:space="preserve"> (Cost studies as part of ratemaking process and review.)</w:t>
      </w:r>
    </w:p>
    <w:p>
      <w:pPr>
        <w:pStyle w:val="TextBody"/>
        <w:spacing w:lineRule="auto" w:line="480"/>
        <w:ind w:left="1440" w:firstLine="720"/>
        <w:jc w:val="both"/>
        <w:rPr>
          <w:rFonts w:ascii="Times New Roman" w:hAnsi="Times New Roman" w:cs="Times New Roman"/>
          <w:sz w:val="24"/>
        </w:rPr>
      </w:pPr>
      <w:r>
        <w:rPr>
          <w:rFonts w:cs="Times New Roman" w:ascii="Times New Roman" w:hAnsi="Times New Roman"/>
          <w:sz w:val="24"/>
        </w:rPr>
        <w:t>The same dynamics of appropriate and reasonable costs and expenses, proper allocations of overhead and joint and common costs, depreciation, rate of return on investments, collection and losses enter into the comparison of service costs to service prices.  These are not matters which are taken at face value.  Cost studies do not prove themselves.  As a statistical study, the admissibility and weight to be afforded the cost study’s results depends on the evidentiary foundation that gives credibility and confidence that the results accurately reflect the proper measure of the data.  Section 536.070 (11) sets forth the keys to admissibility of statistical studies before administrative agencies.</w:t>
      </w:r>
    </w:p>
    <w:p>
      <w:pPr>
        <w:pStyle w:val="TextBody"/>
        <w:spacing w:lineRule="auto" w:line="480"/>
        <w:ind w:left="1440" w:hanging="720"/>
        <w:jc w:val="both"/>
        <w:rPr>
          <w:rFonts w:ascii="Times New Roman" w:hAnsi="Times New Roman" w:cs="Times New Roman"/>
          <w:sz w:val="24"/>
        </w:rPr>
      </w:pPr>
      <w:r>
        <w:rPr>
          <w:rFonts w:cs="Times New Roman" w:ascii="Times New Roman" w:hAnsi="Times New Roman"/>
          <w:sz w:val="24"/>
        </w:rPr>
        <w:t>C.</w:t>
        <w:tab/>
        <w:t xml:space="preserve">Public Counsel objects to the Commission considering the cost studies as competent and substantial evidence for the costs of service and as justification for rebalancing.  The objection also included the use of the studies as the results of the Commission investigation required under Section 392.245.9, RSMo.  These studies were not admissible because the studies lacked the sufficient evidentiary foundation required under Section 536.070 (11), RSMo in that there was not a qualified witness present and subject to cross-examination.  As further grounds for objection, the Sprint affidavit purporting to sponsor the studies did not show on its face that the study was “made by or under the affiant’s supervision” (it only states that he participated in the study) and does not demonstrate how and in what manner the affiant is qualified to make the study.  The affiant states that the matters in the cost study are true, but does not unequivocally state in the affidavit that the results of the study are accurate as the statute requires. </w:t>
      </w:r>
    </w:p>
    <w:p>
      <w:pPr>
        <w:pStyle w:val="TextBody"/>
        <w:spacing w:lineRule="auto" w:line="480"/>
        <w:ind w:left="1440" w:hanging="720"/>
        <w:jc w:val="both"/>
        <w:rPr>
          <w:rFonts w:ascii="Times New Roman" w:hAnsi="Times New Roman" w:cs="Times New Roman"/>
          <w:i/>
          <w:i/>
          <w:sz w:val="24"/>
        </w:rPr>
      </w:pPr>
      <w:r>
        <w:rPr>
          <w:rFonts w:cs="Times New Roman" w:ascii="Times New Roman" w:hAnsi="Times New Roman"/>
          <w:sz w:val="24"/>
        </w:rPr>
        <w:t>D.</w:t>
        <w:tab/>
        <w:t>The verifications of Staff employees Dietrich and Solt are insufficient to meet the requirements for the admission of the cost studies under the provisions of Section 536.070 (11), RSMo. Public Counsel objected to the use of the copies of the Sprint cost studies filed by the Staff as competent and substantial evidence of the cost justification or as the results of the Commission investigation required under Section 392.245.9, RSMo.  These affidavits lack the proper foundation to admit these studies and cannot be considered by the PSC in making any factual findings.  In particular, the studies were not made by them or under their supervision.  The witnesses are not present at a hearing and subject to cross-examination.</w:t>
      </w:r>
    </w:p>
    <w:p>
      <w:pPr>
        <w:pStyle w:val="TextBody"/>
        <w:spacing w:lineRule="auto" w:line="480"/>
        <w:ind w:left="1440" w:hanging="720"/>
        <w:jc w:val="both"/>
        <w:rPr/>
      </w:pPr>
      <w:r>
        <w:rPr>
          <w:rFonts w:cs="Times New Roman" w:ascii="Times New Roman" w:hAnsi="Times New Roman"/>
          <w:sz w:val="24"/>
        </w:rPr>
        <w:t>E.</w:t>
        <w:tab/>
        <w:t xml:space="preserve">Public Counsel objected to the use of any of the affidavits as evidentiary support of the accuracy and proper conduct of the cost studies or as any basis for demonstrating compliance with the provisions of Section 392.245.9, RSMo. on grounds of that it constitutes hearsay, it contains hearsay and it is not the best evidence.  Hearsay evidence or conclusions based on hearsay evidence do not qualify as competent and substantial evidence necessary for a valid decision of an administrative body.  </w:t>
      </w:r>
      <w:r>
        <w:rPr>
          <w:rFonts w:cs="Times New Roman" w:ascii="Times New Roman" w:hAnsi="Times New Roman"/>
          <w:i/>
          <w:sz w:val="24"/>
        </w:rPr>
        <w:t>Speer v. City of Joplin, 839 SW2d 359 (Mo App. 1992)</w:t>
      </w:r>
    </w:p>
    <w:p>
      <w:pPr>
        <w:pStyle w:val="TextBody"/>
        <w:spacing w:lineRule="auto" w:line="480"/>
        <w:ind w:left="1440" w:hanging="720"/>
        <w:jc w:val="both"/>
        <w:rPr>
          <w:rFonts w:ascii="Times New Roman" w:hAnsi="Times New Roman" w:cs="Times New Roman"/>
          <w:i/>
          <w:i/>
          <w:sz w:val="24"/>
        </w:rPr>
      </w:pPr>
      <w:r>
        <w:rPr>
          <w:rFonts w:cs="Times New Roman" w:ascii="Times New Roman" w:hAnsi="Times New Roman"/>
          <w:sz w:val="24"/>
        </w:rPr>
        <w:t>F.</w:t>
        <w:tab/>
        <w:t>Public Counsel objected to the use of the testimony contained in the affidavits as the basis for the Commission to make any determination of compliance with the provisions of Section 392.245.9, RSMo because it deprived Public Counsel of an opportunity to cross-examine the affiant witnesses.</w:t>
      </w:r>
    </w:p>
    <w:p>
      <w:pPr>
        <w:pStyle w:val="TextBody"/>
        <w:spacing w:lineRule="auto" w:line="480"/>
        <w:ind w:left="1440" w:hanging="720"/>
        <w:jc w:val="both"/>
        <w:rPr/>
      </w:pPr>
      <w:r>
        <w:rPr>
          <w:rFonts w:cs="Times New Roman" w:ascii="Times New Roman" w:hAnsi="Times New Roman"/>
          <w:sz w:val="24"/>
        </w:rPr>
        <w:t>G.</w:t>
        <w:tab/>
        <w:t xml:space="preserve">Public Counsel identified some defects and concerns with the studies and the recommendation.  Sprint allocated the entire intrastate jurisdictional local network loop cost to basic local and local measured service.  This methodology is directly contrary to a PSC finding in a previous case that it is “patently absurd” that long distance and wireless carriers can have free use of the local loop and facilities without contributing toward its costs.  Sprint’s allocation of local network costs solely to basic local service is contrary to Section 254(k) of the Federal Telecommunications Act of 1996, that provides that the local service should not bear more that its proper allocation of joint and common costs.  In </w:t>
      </w:r>
      <w:r>
        <w:rPr>
          <w:rFonts w:cs="Times New Roman" w:ascii="Times New Roman" w:hAnsi="Times New Roman"/>
          <w:i/>
          <w:sz w:val="24"/>
        </w:rPr>
        <w:t>State ex rel. GTE North v. Mo. PSC, 835 S.W.2d 356, 371</w:t>
      </w:r>
      <w:r>
        <w:rPr>
          <w:rFonts w:cs="Times New Roman" w:ascii="Times New Roman" w:hAnsi="Times New Roman"/>
          <w:sz w:val="24"/>
        </w:rPr>
        <w:t>, the court notes in footnote 6 that the Universal Service Fund is a high cost assistance program designed to recover a portion of loop costs from long distance companies rather than from basic local customers.  The loop is no more incremental to local service than to access, toll or other non-basic local services.  The study treats Sprint’s local network facilities that all calls use solely as incremental to basic and measured local service.  If basic local service were not provided, the loop and related facilities would still be necessary to provide access and toll service just as the loop would be needed to provide local if toll and access were not provided.</w:t>
      </w:r>
    </w:p>
    <w:p>
      <w:pPr>
        <w:pStyle w:val="Normal"/>
        <w:spacing w:lineRule="auto" w:line="480"/>
        <w:ind w:left="1440" w:hanging="720"/>
        <w:jc w:val="both"/>
        <w:rPr/>
      </w:pPr>
      <w:r>
        <w:rPr/>
        <w:t>H.</w:t>
        <w:tab/>
        <w:t xml:space="preserve">Public Counsel's objection to the cost studies and the resultant conclusions which served as the cost justification for rebalancing and the request for an evidentiary hearing to investigate the facts took the matter out of the realm of a case that could be determined upon verified pleadings and required an evidentiary hearing.  The PSC denied Public Counsel an opportunity to cross-examine Sprint’s witnesses that conducted or sponsored the cost studies and the Staff members who reviewed the cost studies to determine whether the witnesses are properly qualified and whether they properly conducted or reviewed the cost studies with an eye toward examining all relevant factors.  Public Counsel was improperly denied the opportunity to adduce its own evidence to contest the design and conduct of the cost studies, the results, and the manner in which the review was conducted.  </w:t>
      </w:r>
      <w:r>
        <w:rPr>
          <w:i/>
          <w:lang w:val="fr-FR"/>
        </w:rPr>
        <w:t xml:space="preserve">State ex rel. </w:t>
      </w:r>
      <w:r>
        <w:rPr>
          <w:i/>
        </w:rPr>
        <w:t xml:space="preserve">Fischer v. PSC, 645 S.W.2d 39, 43 (Mo. App. 1987) </w:t>
      </w:r>
      <w:r>
        <w:rPr/>
        <w:t>regarding minimum rights of OPC to cross-examine and present evidence.</w:t>
      </w:r>
    </w:p>
    <w:p>
      <w:pPr>
        <w:pStyle w:val="Normal"/>
        <w:spacing w:lineRule="auto" w:line="480"/>
        <w:ind w:firstLine="720"/>
        <w:jc w:val="both"/>
        <w:rPr/>
      </w:pPr>
      <w:r>
        <w:rPr/>
        <w:t>Public Counsel restates and incorporates these same grounds stated in 2001 and in 2002 as grounds for rehearing in this case.</w:t>
      </w:r>
    </w:p>
    <w:p>
      <w:pPr>
        <w:pStyle w:val="Normal"/>
        <w:spacing w:lineRule="auto" w:line="480"/>
        <w:ind w:firstLine="720"/>
        <w:jc w:val="both"/>
        <w:rPr/>
      </w:pPr>
      <w:r>
        <w:rPr/>
        <w:t>7.</w:t>
        <w:tab/>
        <w:t>The Commission's approval of these tariffs is a rejection of Public Counsel’s objections and a denial of a hearing.  The Order reaffirms the PSC’s prior holding that its task is just a mere application of a mathematical formula.  Therefore, the approval of Sprint's rebalancing tariffs based upon Sprint's cost studies and without a Commission investigation and without an evidentiary hearing with an opportunity for Public Counsel to cross examine the persons who conducted or sponsored the cost studies is unlawful, unjust, and unreasonable and an abuse of discretion.</w:t>
      </w:r>
    </w:p>
    <w:p>
      <w:pPr>
        <w:pStyle w:val="BodyTextIndent2"/>
        <w:tabs>
          <w:tab w:val="clear" w:pos="720"/>
          <w:tab w:val="left" w:pos="1440" w:leader="none"/>
        </w:tabs>
        <w:rPr/>
      </w:pPr>
      <w:r>
        <w:rPr/>
        <w:t>8.</w:t>
        <w:tab/>
        <w:t>Public Counsel further states that on October 4, 2002, it appealed the Commission's order approving the 2001 tariffs as affirmed by the circuit court to the Missouri Court of Appeals, Western District, challenging compliance with Section 392.245, RSMo and the Sprint cost studies used to support the 2001 increase in local basic rates and the rebalancing of switched access rates as well as the procedural process and decision of the Commission.  Public Counsel raised significant factual and legal challenges to the Commission’s consideration of the Sprint cost studies in 2001 and renews those objections and challenges for 2002 and for 2003 and again seeks an evidentiary hearing.  Because the validity of the Sprint cost studies and the Commission's approval of the 2002 and 2003 tariffs are interrelated and dependent on the validity and lawfulness of the 2001 cost studies and Commission order, the Commission should set aside its approval here and rehear these cases.</w:t>
      </w:r>
    </w:p>
    <w:p>
      <w:pPr>
        <w:pStyle w:val="BodyText2"/>
        <w:tabs>
          <w:tab w:val="left" w:pos="720" w:leader="none"/>
          <w:tab w:val="left" w:pos="1440" w:leader="none"/>
        </w:tabs>
        <w:rPr/>
      </w:pPr>
      <w:r>
        <w:rPr/>
        <w:tab/>
        <w:t>9.</w:t>
        <w:tab/>
        <w:t>On October 28, 2003, the Missouri Court of Appeals, Western District, in Case No. WD 62016 reversed and remanded to the Commission its Order approving the 2001 tariffs because the Commission failed to make adequate findings of fact and conclusions of law upon which the reviewing court could properly review the Order under Section 386.510 and Section 386.540, RSMo 2000.  In addition, the Court noted in footnote 6 of its opinion that: ". .  . this Court is particularly concerned by the lack of findings that the methodology employed by the Sprint cost study was appropriate. A central issue raised by the Public Counsel is that the costs of the basic loop have been incorrectly assigned in their entirety to the "basic local service" category. The proper allocation of costs between each category of service is central to determining whether the rebalancing is appropriate under Section 392.245.9, RSMo."    The Court's decision is not yet final and is subject to motions for rehearing and transfer.</w:t>
      </w:r>
    </w:p>
    <w:p>
      <w:pPr>
        <w:pStyle w:val="BodyText2"/>
        <w:tabs>
          <w:tab w:val="left" w:pos="720" w:leader="none"/>
          <w:tab w:val="left" w:pos="1440" w:leader="none"/>
        </w:tabs>
        <w:rPr/>
      </w:pPr>
      <w:r>
        <w:rPr/>
        <w:tab/>
        <w:t>10.</w:t>
        <w:tab/>
        <w:t>Public Counsel states that the cost studies relied upon fail to make the proper allocation of joint and common costs among all telecommunications services, including switched access and local basic service.  Therefore, the cost studies are invalid, improper, and inconsistent with the law.  The rebalancing based upon these cost studies is unlawful and unreasonable and void.</w:t>
      </w:r>
    </w:p>
    <w:p>
      <w:pPr>
        <w:pStyle w:val="Normal"/>
        <w:spacing w:lineRule="auto" w:line="480"/>
        <w:ind w:firstLine="720"/>
        <w:jc w:val="both"/>
        <w:rPr>
          <w:b/>
          <w:b/>
        </w:rPr>
      </w:pPr>
      <w:r>
        <w:rPr/>
        <w:t>11.</w:t>
        <w:tab/>
        <w:t>The Commission misapplied the law, acted unlawfully, unjustly, and unreasonably, and abused its discretion when it approved Sprint's rebalancing of rates and increases to maximum allowable prices that purported to be in compliance with Section 392.245 without first considering competent and substantial evidence that demonstrates compliance and by holding a hearing on the proposed tariffs.  As the moving party to change the rates of existing tariffs, Sprint has the burden of going forward with the evidence and the burden of proof to demonstrate that the proposed rates are lawful, just and reasonable under the provisions of the applicable law.  The unverified filing of the tariff without any demonstration of compliance with the law should not have been approved without the Commission first examining the tariff for compliance and without first considering competent and substantial evidence that the proposed tariff is proper and correct under the law.  Sprint is proposing rate increases under the price cap statute, but has not shown the legal or factual basis for these increases and adjustments.  To deprive the customers and Public Counsel on behalf of the customers of the right to challenge and be heard on the propriety of the rate increases and adjustments deprives the customers and Public Counsel of due process of law under Mo. Const. Art. I Sec. 10 and the Fifth and Fourteenth Amendments, U.S. Constitution and is inconsistent with the intent and purpose of Chapters 386 and 392, RSMo 2000 as it does not protect the consumer and is not consistent with the public interest.</w:t>
      </w:r>
    </w:p>
    <w:p>
      <w:pPr>
        <w:pStyle w:val="Normal"/>
        <w:spacing w:lineRule="auto" w:line="480"/>
        <w:ind w:firstLine="720"/>
        <w:jc w:val="both"/>
        <w:rPr/>
      </w:pPr>
      <w:r>
        <w:rPr/>
        <w:t>12.</w:t>
        <w:tab/>
        <w:t>The Commission's approval of the tariffs without a hearing and without consideration of competent and substantial evidence denies to Public Counsel, the ratepayers, and the public the equal protection of the law as guaranteed by the Mo. Const. (1945) and the equal protection clause of the 14</w:t>
      </w:r>
      <w:r>
        <w:rPr>
          <w:vertAlign w:val="superscript"/>
        </w:rPr>
        <w:t>th</w:t>
      </w:r>
      <w:r>
        <w:rPr/>
        <w:t xml:space="preserve"> Amendment, U.S. Constitution in that Commission has previously provided an opportunity for an evidentiary hearing to telecommunications companies in matters that directly affects the price paid for telecommunications service, but denies a similar opportunity to Public Counsel, the ratepayers, and the public.  The Commission has notified and allowed telecommunications companies (ILECs, CLECs, and IXCs) to intervene and participate in hearings, conduct cross-examination and produce evidence when it conducted various investigations that affected the telecommunications industry.  These cases include, but are not limited to the following investigations and cases: CLEC access costs (TR-2001-65); MCA service in a competitive environment; the termination of the Primary Toll Carrier Plan; the status of Community Optional Service; and Signaling Protocols, Call Records, Trunking Arrangements and Traffic Measurement (TO-99-593).  However, the Commission has continued to deny Public Counsel (and the Sprint residential and business customers it represents) similar rights and opportunities to be heard on grounds that it is just a mathematical process and it is not a contested case; it will not provide Public Counsel a forum and an opportunity to have meaningful participation in this rate setting process.  </w:t>
      </w:r>
    </w:p>
    <w:p>
      <w:pPr>
        <w:pStyle w:val="Normal"/>
        <w:spacing w:lineRule="auto" w:line="480"/>
        <w:ind w:firstLine="720"/>
        <w:jc w:val="both"/>
        <w:rPr/>
      </w:pPr>
      <w:r>
        <w:rPr/>
        <w:t>13.</w:t>
        <w:tab/>
        <w:t>The Commission erroneously presumed that Sprint's cost studies and tariff proposals resulting from the cost studies and its CPI-TS application of the price cap were accurate and correct and refused to look behind the mathematical outcomes to investigate the method and conduct of the studies despite serious objections made by Public Counsel.  The Commission brushed aside criticism of Sprint’s studies and allowed local basic rates to increase an additional $1.50 per month per line and to allow certain services to increase above the lawful price cap limit without an evidentiary basis and without providing Public Counsel a meaningful opportunity to contest the studies.</w:t>
      </w:r>
    </w:p>
    <w:p>
      <w:pPr>
        <w:pStyle w:val="Normal"/>
        <w:spacing w:lineRule="auto" w:line="480"/>
        <w:jc w:val="both"/>
        <w:rPr/>
      </w:pPr>
      <w:r>
        <w:rPr/>
        <w:tab/>
        <w:t>14.</w:t>
        <w:tab/>
        <w:t>The Commission has unlawfully, unjustly, unreasonably and in an action that constitutes an abuse of its discretion denied Public Counsel a hearing, refused to consider competent and substantial evidence, refused to make a public record, refused to conduct the statutory price cap investigation, and denied Public Counsel an opportunity to be heard and to contest the evidence in a meaningful way and at a meaningful time.</w:t>
      </w:r>
    </w:p>
    <w:p>
      <w:pPr>
        <w:pStyle w:val="Normal"/>
        <w:spacing w:lineRule="auto" w:line="480"/>
        <w:ind w:firstLine="720"/>
        <w:jc w:val="both"/>
        <w:rPr/>
      </w:pPr>
      <w:r>
        <w:rPr/>
        <w:t>15.</w:t>
        <w:tab/>
        <w:t>Even if it is not deemed a contested case, a Commission investigation mandated by the price cap statute designed to protect ratepayers should entail more than just a paper proceeding that affords almost a summary disposition on the pleadings.  Price cap regulation provides flexibility to the company to meet market conditions in its pricing without the expense and delay of rate of return regulation.  The company is freed from restrictions on the authorized rate of return and the direct linkage of price of a service to the cost of service.  But there is a bargain made for this price cap flexibility.  It is tempered with the statutory limitations on the ratemaking process to protect ratepayers from large rate increases and rate shock.  The company is not free to make any rate decision.  However, the Commission has watered down the statutory limitations on rebalancing and has dispensed with the prerequisite of an investigation and a proper cost justification.  The Commission's order allows Sprint to merely file tariffs to accomplish rebalancing without providing evidentiary proof of a properly conducted “investigation” into costs that can stand the test of scrutiny in a hearing.  This does an injustice to the intent and purpose of the price cap statute and to the public interest.</w:t>
      </w:r>
    </w:p>
    <w:p>
      <w:pPr>
        <w:pStyle w:val="TextBody"/>
        <w:spacing w:lineRule="auto" w:line="480"/>
        <w:jc w:val="both"/>
        <w:rPr/>
      </w:pPr>
      <w:r>
        <w:rPr>
          <w:sz w:val="24"/>
        </w:rPr>
        <w:tab/>
      </w:r>
      <w:r>
        <w:rPr>
          <w:rFonts w:cs="Times New Roman" w:ascii="Times New Roman" w:hAnsi="Times New Roman"/>
          <w:sz w:val="24"/>
        </w:rPr>
        <w:t>16.</w:t>
        <w:tab/>
        <w:t xml:space="preserve">The public interest and the ratepayers’ interest are best served if the Commission conducts an investigation as required by statute, and as a result of that investigation, makes factual findings of the cost justification.  Prior to a significant local service increase, the Commission should hear competent and substantial evidence of the required cost justification.  </w:t>
      </w:r>
    </w:p>
    <w:p>
      <w:pPr>
        <w:pStyle w:val="BodyTextIndent2"/>
        <w:tabs>
          <w:tab w:val="left" w:pos="720" w:leader="none"/>
          <w:tab w:val="left" w:pos="1440" w:leader="none"/>
        </w:tabs>
        <w:ind w:hanging="0"/>
        <w:rPr/>
      </w:pPr>
      <w:r>
        <w:rPr/>
        <w:tab/>
        <w:t>17.</w:t>
        <w:tab/>
        <w:t>Even if this price cap ratemaking process is not deemed a contested case, sound public policy as embodied in chapter 392.185, RSMo 2000 demand that the Commission protect the ratepayers and that the Commission’s actions be consistent with the public interest. The public and ratepayers should have the same opportunity afforded regulated companies and their stockholders to protect their interests.  That would be a fair and equitable process and would promote the objectives of Section 392.245 and Section 392.185 to protect the ratepayer and assure that they are charged only just and reasonable and lawful rates.  The process that the PSC has adopted to process price cap rate cases and rebalancing is not lawful, just and reasonable and constitutes an abuse of discretion.</w:t>
      </w:r>
    </w:p>
    <w:p>
      <w:pPr>
        <w:pStyle w:val="BodyTextIndent2"/>
        <w:rPr/>
      </w:pPr>
      <w:r>
        <w:rPr/>
        <w:t>18.</w:t>
        <w:tab/>
        <w:t>In addition, the Commission acted arbitrary and capricious and abused its discretion by failing to suspend the tariff and hold an evidentiary hearing on the Sprint Cost studies that purport to support the rebalancing carried out in the tariffs approved in this case.  For purposes of costing local basic service and intraLATA switched access service, the Commission allowed Sprint to use improper costing methods that overstate the costs of local basic service and understate the costs of switched access by not properly allocating the joint and common costs attributable to all network services.  The Commission failed to inquire into the costing methods employed by Sprint and failed to critically investigate and test the studies to assure that the studies were proper, accurate, based upon proper findings and considered proper elements and costing factors.  The Commission failed to make the necessary findings of fact regarding the conduct and the methods of the cost studies used to support the rebalancing and the tariffs implementing the rebalancing decision.</w:t>
      </w:r>
    </w:p>
    <w:p>
      <w:pPr>
        <w:pStyle w:val="BodyTextIndent2"/>
        <w:rPr/>
      </w:pPr>
      <w:r>
        <w:rPr/>
        <w:t>19.</w:t>
        <w:tab/>
        <w:t>The Commission failed to make adequate findings of fact and failed to consider competent and substantial evidence that each and every requirement of Section 392.245.9, relating to rebalancing and the required cost basis for that rebalancing has been fulfilled and complies with the law, is just and reasonable, reasonable, supported by reliable evidence, and conducted in accordance with appropriate costing standards applicable to such costing studies and necessary for the determinations required in the price cap statute.</w:t>
      </w:r>
    </w:p>
    <w:p>
      <w:pPr>
        <w:pStyle w:val="Normal"/>
        <w:spacing w:lineRule="auto" w:line="480"/>
        <w:jc w:val="both"/>
        <w:rPr/>
      </w:pPr>
      <w:r>
        <w:rPr/>
        <w:tab/>
        <w:t>For the foregoing reasons, Public Counsel asks the Commission to grant rehearing.</w:t>
      </w:r>
    </w:p>
    <w:p>
      <w:pPr>
        <w:pStyle w:val="Normal"/>
        <w:spacing w:lineRule="auto" w:line="480"/>
        <w:ind w:left="2880" w:firstLine="720"/>
        <w:jc w:val="both"/>
        <w:rPr/>
      </w:pPr>
      <w:r>
        <w:rPr/>
        <w:tab/>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0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email: mike.dandino@ded.mo.gov</w:t>
      </w:r>
    </w:p>
    <w:p>
      <w:pPr>
        <w:pStyle w:val="Normal"/>
        <w:spacing w:lineRule="auto" w:line="480"/>
        <w:rPr>
          <w:lang w:val="fr-FR"/>
        </w:rPr>
      </w:pPr>
      <w:r>
        <w:rPr>
          <w:lang w:val="fr-FR"/>
        </w:rPr>
      </w:r>
      <w:r>
        <w:br w:type="page"/>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or hand delivered this 30th day of October 2003 to the following attorneys of record:</w:t>
      </w:r>
    </w:p>
    <w:p>
      <w:pPr>
        <w:pStyle w:val="Normal"/>
        <w:rPr/>
      </w:pPr>
      <w:r>
        <w:rPr/>
      </w:r>
    </w:p>
    <w:p>
      <w:pPr>
        <w:pStyle w:val="Normal"/>
        <w:rPr/>
      </w:pPr>
      <w:r>
        <w:rPr/>
        <w:t>General Counsel</w:t>
        <w:tab/>
        <w:tab/>
        <w:tab/>
        <w:tab/>
        <w:t>Lisa Creighton Hendricks</w:t>
      </w:r>
    </w:p>
    <w:p>
      <w:pPr>
        <w:pStyle w:val="Normal"/>
        <w:rPr>
          <w:lang w:val="fr-FR"/>
        </w:rPr>
      </w:pPr>
      <w:r>
        <w:rPr>
          <w:lang w:val="fr-FR"/>
        </w:rPr>
        <w:t>Missouri Public Service Commission</w:t>
        <w:tab/>
        <w:tab/>
        <w:t>Sprint</w:t>
      </w:r>
    </w:p>
    <w:p>
      <w:pPr>
        <w:pStyle w:val="Heading2"/>
        <w:rPr/>
      </w:pPr>
      <w:r>
        <w:rPr/>
        <w:t>P. O. Box 360</w:t>
        <w:tab/>
        <w:tab/>
        <w:tab/>
        <w:tab/>
        <w:tab/>
        <w:t>6450 Sprint Parkway, Bldg. 14</w:t>
        <w:tab/>
      </w:r>
    </w:p>
    <w:p>
      <w:pPr>
        <w:pStyle w:val="Normal"/>
        <w:rPr/>
      </w:pPr>
      <w:r>
        <w:rPr/>
        <w:t>Jefferson City, MO  65102</w:t>
        <w:tab/>
        <w:tab/>
        <w:tab/>
        <w:t>MS: KSOPHN0212-2A253</w:t>
      </w:r>
    </w:p>
    <w:p>
      <w:pPr>
        <w:pStyle w:val="Normal"/>
        <w:rPr/>
      </w:pPr>
      <w:r>
        <w:rPr/>
        <w:tab/>
        <w:tab/>
        <w:tab/>
        <w:tab/>
        <w:tab/>
        <w:tab/>
        <w:t>Overland Park, KS  66251</w:t>
      </w:r>
    </w:p>
    <w:p>
      <w:pPr>
        <w:pStyle w:val="Normal"/>
        <w:rPr/>
      </w:pPr>
      <w:r>
        <w:rPr/>
      </w:r>
    </w:p>
    <w:p>
      <w:pPr>
        <w:pStyle w:val="Normal"/>
        <w:rPr>
          <w:b/>
          <w:b/>
        </w:rPr>
      </w:pPr>
      <w:r>
        <w:rPr>
          <w:b/>
        </w:rPr>
        <w:t>/s/ Michael F. Dandino</w:t>
      </w:r>
    </w:p>
    <w:p>
      <w:pPr>
        <w:pStyle w:val="Normal"/>
        <w:rPr>
          <w:b/>
          <w:b/>
        </w:rPr>
      </w:pPr>
      <w:r>
        <w:rPr>
          <w:b/>
        </w:rPr>
      </w:r>
    </w:p>
    <w:p>
      <w:pPr>
        <w:pStyle w:val="Normal"/>
        <w:rPr/>
      </w:pPr>
      <w:r>
        <w:rPr/>
      </w:r>
    </w:p>
    <w:p>
      <w:pPr>
        <w:pStyle w:val="Normal"/>
        <w:rPr/>
      </w:pPr>
      <w:r>
        <w:rPr/>
        <w:t>________________________________</w:t>
      </w:r>
    </w:p>
    <w:p>
      <w:pPr>
        <w:pStyle w:val="Footer"/>
        <w:tabs>
          <w:tab w:val="clear" w:pos="4320"/>
          <w:tab w:val="clear" w:pos="8640"/>
        </w:tabs>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480"/>
      <w:jc w:val="center"/>
      <w:outlineLvl w:val="2"/>
    </w:pPr>
    <w:rPr>
      <w:b/>
      <w:bCs/>
      <w:u w:val="single"/>
    </w:rPr>
  </w:style>
  <w:style w:type="paragraph" w:styleId="Heading5">
    <w:name w:val="Heading 5"/>
    <w:basedOn w:val="Normal"/>
    <w:next w:val="Normal"/>
    <w:qFormat/>
    <w:pPr>
      <w:keepNext w:val="true"/>
      <w:numPr>
        <w:ilvl w:val="4"/>
        <w:numId w:val="1"/>
      </w:numPr>
      <w:ind w:right="-180" w:hanging="0"/>
      <w:outlineLvl w:val="4"/>
    </w:pPr>
    <w:rPr/>
  </w:style>
  <w:style w:type="paragraph" w:styleId="Heading6">
    <w:name w:val="Heading 6"/>
    <w:basedOn w:val="Normal"/>
    <w:next w:val="Normal"/>
    <w:qFormat/>
    <w:pPr>
      <w:keepNext w:val="true"/>
      <w:numPr>
        <w:ilvl w:val="5"/>
        <w:numId w:val="1"/>
      </w:numPr>
      <w:ind w:firstLine="720"/>
      <w:jc w:val="both"/>
      <w:outlineLvl w:val="5"/>
    </w:pPr>
    <w:rPr>
      <w:b/>
    </w:rPr>
  </w:style>
  <w:style w:type="paragraph" w:styleId="Heading7">
    <w:name w:val="Heading 7"/>
    <w:basedOn w:val="Normal"/>
    <w:next w:val="Normal"/>
    <w:qFormat/>
    <w:pPr>
      <w:keepNext w:val="true"/>
      <w:numPr>
        <w:ilvl w:val="6"/>
        <w:numId w:val="1"/>
      </w:numPr>
      <w:jc w:val="both"/>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sz w:val="20"/>
    </w:rPr>
  </w:style>
  <w:style w:type="paragraph" w:styleId="BodyTextIndent2">
    <w:name w:val="Body Text Indent 2"/>
    <w:basedOn w:val="Normal"/>
    <w:qFormat/>
    <w:pPr>
      <w:spacing w:lineRule="auto" w:line="480"/>
      <w:ind w:firstLine="720"/>
      <w:jc w:val="both"/>
    </w:pPr>
    <w:rPr/>
  </w:style>
  <w:style w:type="paragraph" w:styleId="BlockText">
    <w:name w:val="Block Text"/>
    <w:basedOn w:val="Normal"/>
    <w:qFormat/>
    <w:pPr>
      <w:autoSpaceDE w:val="false"/>
      <w:ind w:left="720" w:righ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2:25:00Z</dcterms:created>
  <dc:creator>Mike Dandino</dc:creator>
  <dc:description/>
  <dc:language>en-US</dc:language>
  <cp:lastModifiedBy>Kathy Harrison</cp:lastModifiedBy>
  <cp:lastPrinted>2003-10-30T15:20:00Z</cp:lastPrinted>
  <dcterms:modified xsi:type="dcterms:W3CDTF">2003-10-30T21:45:00Z</dcterms:modified>
  <cp:revision>8</cp:revision>
  <dc:subject/>
  <dc:title>BEFORE THE PUBLIC SERVICE COMMISSION </dc:title>
</cp:coreProperties>
</file>