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Community Plus Plan and Premium Calling Plan of Spectra Communications Group, LLC d/b/a CenturyTel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5-__________</w:t>
              <w:br/>
              <w:t>Tariff File No. JI-2005-036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Reject or Suspend Tariff Filing</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On November 9, 2004, Spectra Communications Group, LLC d/b/a CenturyTel submitted to the Commission tariff sheets designed to introduce two calling plans: the Community Plus Plan and the Premium Calling Plan. Spectra characterizes the plans as “promotions.”  These plans provide for flat rate intraLATA calling.  The tariff filing has been assigned Tariff File No. JI-2005-0363.  The proposed tariff sheets are Original Sheets 6.1 and 6.2 from Section 5, PSC Mo. No. 1 tariff of Spectra Communications Group, LL d/b/a CenturyTel.  The tariff sheets bear an issue date of November 9, 2004, and a proposed effective date of November 22, 2004.  Pursuant to Commission Rule 4 CSR 240-2.065, a copy of the tariff filing is attached as Appendix A.</w:t>
      </w:r>
    </w:p>
    <w:p>
      <w:pPr>
        <w:pStyle w:val="Normal"/>
        <w:spacing w:lineRule="auto" w:line="480"/>
        <w:jc w:val="both"/>
        <w:rPr/>
      </w:pPr>
      <w:r>
        <w:rPr/>
        <w:tab/>
        <w:t>2.</w:t>
        <w:tab/>
        <w:t>Section 392.200.4(1) RSMo 2003 Cum. Supp. Provides:</w:t>
      </w:r>
    </w:p>
    <w:p>
      <w:pPr>
        <w:pStyle w:val="Normal"/>
        <w:ind w:left="1440" w:right="720" w:hanging="0"/>
        <w:jc w:val="both"/>
        <w:rPr/>
      </w:pPr>
      <w:r>
        <w:rPr/>
        <w:t>No telecommunications company may define a telecommunications service as a different telecommunications service based on the geographic area or other market segmentation within which such telecommunications service is offered or provided, unless the telecommunications company makes application and files a tariff or tariffs which propose relief from this subsection.  Any such tariff shall be subject to the provisions of sections 392.220 and 392.230 and in any hearing thereon the burden shall be on the telecommunications company to show, by clear and convincing evidence, that the definition of such service based on the geographic area or other market within which such service is offered is reasonably necessary to promote the public interest and the purposes and policies of this chapter.</w:t>
      </w:r>
    </w:p>
    <w:p>
      <w:pPr>
        <w:pStyle w:val="Normal"/>
        <w:ind w:left="1440" w:right="720" w:hanging="0"/>
        <w:jc w:val="both"/>
        <w:rPr/>
      </w:pPr>
      <w:r>
        <w:rPr/>
      </w:r>
    </w:p>
    <w:p>
      <w:pPr>
        <w:pStyle w:val="Normal"/>
        <w:spacing w:lineRule="auto" w:line="480"/>
        <w:jc w:val="both"/>
        <w:rPr/>
      </w:pPr>
      <w:r>
        <w:rPr/>
        <w:tab/>
        <w:t>3.</w:t>
        <w:tab/>
        <w:t>Section 392.200.4(1) is applicable to the instant tariff filing because Spectra, an incumbent local exchange telecommunications company, serves 107 exchanges, but these plans would be available only in the Macon exchange.</w:t>
      </w:r>
    </w:p>
    <w:p>
      <w:pPr>
        <w:pStyle w:val="Normal"/>
        <w:spacing w:lineRule="auto" w:line="480"/>
        <w:jc w:val="both"/>
        <w:rPr/>
      </w:pPr>
      <w:r>
        <w:rPr/>
        <w:tab/>
        <w:t>4.</w:t>
        <w:tab/>
        <w:t>Section 392.220.2 RSMo 2000 requires thirty (30) days notice to the Commission, unless the Commission otherwise orders.</w:t>
        <w:tab/>
      </w:r>
    </w:p>
    <w:p>
      <w:pPr>
        <w:pStyle w:val="Normal"/>
        <w:spacing w:lineRule="auto" w:line="480"/>
        <w:jc w:val="both"/>
        <w:rPr/>
      </w:pPr>
      <w:r>
        <w:rPr/>
        <w:tab/>
        <w:t>5.</w:t>
        <w:tab/>
        <w:t>Spectra did not file an application with this tariff filing as required by Section 392.200.4(1).  Spectra did not provide thirty (30) days notice to the Commission on this tariff filing as required by Section 392.230.3, nor has the Commission authorized Spectra to make this tariff filing on shorter notice.</w:t>
      </w:r>
    </w:p>
    <w:p>
      <w:pPr>
        <w:pStyle w:val="Normal"/>
        <w:spacing w:lineRule="auto" w:line="480"/>
        <w:jc w:val="both"/>
        <w:rPr/>
      </w:pPr>
      <w:r>
        <w:rPr/>
        <w:tab/>
        <w:t>6.</w:t>
        <w:tab/>
        <w:t xml:space="preserve">In Case No. IT-2004-0141, Spectra filed an application and tariff filing designed to introduce a similar plan.  Spectra ultimately withdrew that proposed tariff filing and voluntarily dismissed its application. </w:t>
      </w:r>
    </w:p>
    <w:p>
      <w:pPr>
        <w:pStyle w:val="Normal"/>
        <w:spacing w:lineRule="auto" w:line="480"/>
        <w:jc w:val="both"/>
        <w:rPr/>
      </w:pPr>
      <w:r>
        <w:rPr/>
        <w:tab/>
        <w:t>7.</w:t>
        <w:tab/>
        <w:t>Section 392.230.3 RSMo 2000 authorizes the Commission to suspend and enter upon a hearing concerning the propriety of a tariff filing.</w:t>
      </w:r>
    </w:p>
    <w:p>
      <w:pPr>
        <w:pStyle w:val="Normal"/>
        <w:spacing w:lineRule="auto" w:line="480"/>
        <w:jc w:val="both"/>
        <w:rPr/>
      </w:pPr>
      <w:r>
        <w:rPr/>
        <w:tab/>
        <w:t>WHEREFORE, the Staff requests the Commission to reject Spectra’s tariff filing because it was not accompanied by an application and because it did not provide thirty (30) days notice to the Commission, or in the alternate, to suspend and enter upon a hearing concerning its propriety.</w:t>
      </w:r>
    </w:p>
    <w:p>
      <w:pPr>
        <w:pStyle w:val="Normal"/>
        <w:spacing w:lineRule="auto" w:line="480"/>
        <w:ind w:left="720" w:hanging="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u w:val="single"/>
        </w:rPr>
      </w:pPr>
      <w:r>
        <w:rPr/>
        <w:tab/>
        <w:tab/>
        <w:tab/>
        <w:tab/>
        <w:tab/>
        <w:tab/>
        <w:tab/>
      </w:r>
      <w:r>
        <w:rPr>
          <w:u w:val="single"/>
        </w:rPr>
        <w:t>William K. Haas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6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u w:val="single"/>
        </w:rPr>
        <w:t>William K. Haas_________________</w:t>
      </w:r>
    </w:p>
    <w:p>
      <w:pPr>
        <w:pStyle w:val="Normal"/>
        <w:keepNext w:val="true"/>
        <w:keepLines/>
        <w:jc w:val="right"/>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00:00Z</dcterms:created>
  <dc:creator>vietht</dc:creator>
  <dc:description/>
  <dc:language>en-US</dc:language>
  <cp:lastModifiedBy>schnic</cp:lastModifiedBy>
  <cp:lastPrinted>2004-11-16T16:17:00Z</cp:lastPrinted>
  <dcterms:modified xsi:type="dcterms:W3CDTF">2004-11-16T22:27:00Z</dcterms:modified>
  <cp:revision>5</cp:revision>
  <dc:subject/>
  <dc:title>Before the Missouri Public Service Commission</dc:title>
</cp:coreProperties>
</file>