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Application by</w:t>
        <w:tab/>
        <w:t>Aquila, Inc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uthority to Assign, Transfer, Mortgage or</w:t>
        <w:tab/>
        <w:t>)</w:t>
        <w:tab/>
        <w:t>Case No. EF-2003-04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umber Its Franchise, Works or System</w:t>
        <w:tab/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O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SAS CITY POWER &amp; LIGHT COMPANY</w:t>
      </w:r>
    </w:p>
    <w:p>
      <w:pPr>
        <w:pStyle w:val="Heading2"/>
        <w:rPr>
          <w:b/>
          <w:b/>
        </w:rPr>
      </w:pPr>
      <w:r>
        <w:rPr>
          <w:b/>
        </w:rPr>
        <w:t>TO WITHDRAW ITS APPLICATON TO INTERV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COMES NOW Kansas City Power &amp; Light Company ("KCPL") by and through its counsel and moves to withdraw its application to intervene in the above-entitled matter.  In support of its motion, KCPL alleges and state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On June 27, 2003, KCPL filed its application to intervene herein.  No action has been taken on said application and KCPL has not been granted intervention as of this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KCPL’s interest in intervening was to monitor these proceedings.  KCPL’s application indicated that it neither supported nor opposed the relief requested by Aquil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KCPL attended the prehearing conference held on July 1, 2003 and has determined that it no longer has an interest in nor desires to participate in these proceedings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WHEREFORE, for the above and foregoing reasons, KCPL respectfully requests permission to withdraw its application to intervene in the above-entitled ma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/s/ Michael A. Rump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ichael A. Rump</w:t>
        <w:tab/>
        <w:t>MoBar 39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nior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reat Plains Energy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201 Wal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ansas City, Missouri 64106-2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lephone:</w:t>
        <w:tab/>
        <w:t>(816) 556-24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lecopy:</w:t>
        <w:tab/>
        <w:t>(816) 556-27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torney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ansas City Power &amp; Ligh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RTIFICATE OF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a copy of the above and foregoing motion of Kansas City Power &amp; Light Company to withdraw its application to intervene was deposited in the U.S. Mail, postage prepaid, on the 7th day of July, 2003,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na Jo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issouri Public Service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. O. Box 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efferson City, Missouri  65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ohn Coff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ffice of the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. O. Box 7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efferson City, Missouri  65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ul Boud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rydon, Swearengen &amp;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12 East Capit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.O. Box 4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efferson City, Missouri 65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nald Molt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ssistant Attorney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preme Court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07 West Hi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.O. Box 8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efferson City, MO 65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art Con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nnegan, Conrad &amp; Peterson, 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100 Broadway, Suite 1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ansas City, MO 64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/s/ Michael A. Rump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ichael A. Rump</w:t>
      </w:r>
    </w:p>
    <w:sectPr>
      <w:footerReference w:type="default" r:id="rId2"/>
      <w:type w:val="nextPage"/>
      <w:pgSz w:w="12240" w:h="15840"/>
      <w:pgMar w:left="1440" w:right="1440" w:gutter="0" w:header="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1:00Z</dcterms:created>
  <dc:creator>mar4697</dc:creator>
  <dc:description/>
  <dc:language>en-US</dc:language>
  <cp:lastModifiedBy>cls3153</cp:lastModifiedBy>
  <cp:lastPrinted>2003-07-07T13:01:00Z</cp:lastPrinted>
  <dcterms:modified xsi:type="dcterms:W3CDTF">2003-07-07T18:09:00Z</dcterms:modified>
  <cp:revision>3</cp:revision>
  <dc:subject/>
  <dc:title>BEFORE THE PUBLIC SERVICE COMMISSION</dc:title>
</cp:coreProperties>
</file>