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 St. Rober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t. Robert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5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Cabool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618 Main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abool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68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Easto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75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Easto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443-007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Fayett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7 South Main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Fayett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48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Gallati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2 East Grand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Gallati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4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Linneu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44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Linneus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53-0144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eadvill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22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eadvill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59-012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ila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01 North Market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ila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55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onet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17 Fifth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onett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708-011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onroe City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67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onroe City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456-0067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onroe City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67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onroe City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456-0067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Mountain View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090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ountain View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48-109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Newburg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91 Main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Newburg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5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Nixa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395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Nix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714-039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Odessa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25 S. Second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Odess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076-0128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Pari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24 West Caldwell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aris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7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Seymou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247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eymour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746-0247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Slate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09 North Main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later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34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Steelvill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M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teelvill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6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of Thaye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76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Thayer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791-007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ity Utilities of Stanberry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First Street and Locust Avenu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tanberry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48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olumbia Water &amp; Ligh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olumb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 xml:space="preserve">MO 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0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Cuba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02 North Smith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ub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453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Farmington Light &amp; Powe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0 West Columbia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Farmingto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64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Fredericktown Light &amp; Powe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20 West Main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Fredericktow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64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Galt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86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Galt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41-008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Gilman City Power &amp; Light Plan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Gilman City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4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Hannibal Board of Public Work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#3 Industrial Loop Driv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Hannibal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401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hief Executive Offic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igginsville Municipal Utilitie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922 Main Stre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Higginsville, MO  6403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Independence Power &amp; Ligh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1500 East Truman Road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Independenc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05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Jackson Power &amp; Ligh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01 Cour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Jackso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75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Chief Executive Office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Kirkwood Electric Departmen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212 South Taylor Avenu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Kirkwood, MO  6312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LaPlata Municipal Power &amp; Ligh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01 South Gex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LaPlat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54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Lockwood Water &amp; Light Company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0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Lockwood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68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alden Board of Public Work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1 East Laclede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alde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863-229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arceline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6 North Kansas Avenu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arcelin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58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indenmines Municipal Light Dept.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15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Mindenmines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769-011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IRMA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3002 Falling Leaf Cour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olumb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01-622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issouri Public Utility Allianc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407 W. Ash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olumb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03-004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O Joint Municipal Electric Utility Commissio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407 West Ash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olumb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03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New Madrid Municipal Light &amp; Power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96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New Madrid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869-009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Osceola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561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Osceol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776-0321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Rich Hill Municipal Electric Plan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eventh &amp; Walnut Street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Rich Hill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779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Richland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798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Richland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56-0798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Rock Port Board of Public Work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02 West Clay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Rock Port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48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Rolla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767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Roll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401-0767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St. James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00 North Bourbeuse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t. James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59-042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St. Robert Electric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 O. Box 1156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t. Robert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83-1156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Sullivan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10 West Washington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ulliva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08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Trenton Fire Dep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Trento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83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Trenton Municipal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15 East Tenth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Trenton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4683-0108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Vandalia Board of Public Work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02 East Park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Vandal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338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Waynesville Municipal Electric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01 North Street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Waynesville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583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West Plains City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1910 Holiday Lane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West Plains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775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O PERM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P.O. Box 105080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Jefferson City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110-5080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Springfield City Utilities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301 East Central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Springfield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802</w:t>
      </w:r>
      <w:r>
        <w:rPr>
          <w:rFonts w:cs="Century" w:ascii="Century" w:hAnsi="Century"/>
        </w:rPr>
        <w:t xml:space="preserve"> </w:t>
        <w:br/>
      </w:r>
    </w:p>
    <w:p>
      <w:pPr>
        <w:pStyle w:val="Normal"/>
        <w:rPr/>
      </w:pPr>
      <w:r>
        <w:rPr>
          <w:rFonts w:cs="Century" w:ascii="Century" w:hAnsi="Century"/>
        </w:rPr>
        <w:t>Chief Executive Officer</w:t>
        <w:br/>
      </w:r>
      <w:r>
        <w:rPr>
          <w:rFonts w:cs="Century" w:ascii="Century" w:hAnsi="Century"/>
          <w:lang w:val="en-US" w:eastAsia="en-US"/>
        </w:rPr>
        <w:t>MPUA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2407 West Ash</w:t>
      </w:r>
      <w:r>
        <w:rPr>
          <w:rFonts w:cs="Century" w:ascii="Century" w:hAnsi="Century"/>
        </w:rPr>
        <w:br/>
      </w:r>
      <w:r>
        <w:rPr>
          <w:rFonts w:cs="Century" w:ascii="Century" w:hAnsi="Century"/>
          <w:lang w:val="en-US" w:eastAsia="en-US"/>
        </w:rPr>
        <w:t>Columbia</w:t>
      </w:r>
      <w:r>
        <w:rPr>
          <w:rFonts w:cs="Century" w:ascii="Century" w:hAnsi="Century"/>
        </w:rPr>
        <w:t xml:space="preserve">, </w:t>
      </w:r>
      <w:r>
        <w:rPr>
          <w:rFonts w:cs="Century" w:ascii="Century" w:hAnsi="Century"/>
          <w:lang w:val="en-US" w:eastAsia="en-US"/>
        </w:rPr>
        <w:t>MO</w:t>
      </w:r>
      <w:r>
        <w:rPr>
          <w:rFonts w:cs="Century" w:ascii="Century" w:hAnsi="Century"/>
        </w:rPr>
        <w:t xml:space="preserve">  </w:t>
      </w:r>
      <w:r>
        <w:rPr>
          <w:rFonts w:cs="Century" w:ascii="Century" w:hAnsi="Century"/>
          <w:lang w:val="en-US" w:eastAsia="en-US"/>
        </w:rPr>
        <w:t>65203</w:t>
      </w:r>
      <w:r>
        <w:rPr>
          <w:rFonts w:cs="Century" w:ascii="Century" w:hAnsi="Century"/>
        </w:rPr>
        <w:t xml:space="preserve"> </w:t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MISSOURI MUNICIPALS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  <w:t>(Did Not Respond To Survey)</w:t>
    </w:r>
  </w:p>
  <w:p>
    <w:pPr>
      <w:pStyle w:val="Header"/>
      <w:jc w:val="center"/>
      <w:rPr>
        <w:rFonts w:ascii="Century" w:hAnsi="Century" w:cs="Century"/>
        <w:b/>
        <w:b/>
        <w:bCs/>
      </w:rPr>
    </w:pPr>
    <w:r>
      <w:rPr>
        <w:rFonts w:cs="Century" w:ascii="Century" w:hAnsi="Century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07:00Z</dcterms:created>
  <dc:creator>reinhs</dc:creator>
  <dc:description/>
  <dc:language>en-US</dc:language>
  <cp:lastModifiedBy>haked1</cp:lastModifiedBy>
  <dcterms:modified xsi:type="dcterms:W3CDTF">2002-10-17T15:45:00Z</dcterms:modified>
  <cp:revision>45</cp:revision>
  <dc:subject/>
  <dc:title/>
</cp:coreProperties>
</file>