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tariff filings of Sprint Missouri, Inc. d/b/a Sprint to modify rates in Accordance with Sprint’s Price Cap regulation, Pursuant to Section 392.245, RSMo 2000.</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 xml:space="preserve">Case No. IT-2004-0135 </w:t>
            </w:r>
          </w:p>
          <w:p>
            <w:pPr>
              <w:pStyle w:val="Normal"/>
              <w:jc w:val="center"/>
              <w:rPr/>
            </w:pPr>
            <w:r>
              <w:rPr/>
              <w:t>Tariff No. JI-2004-0273</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BodyText2"/>
        <w:spacing w:lineRule="auto" w:line="240"/>
        <w:jc w:val="left"/>
        <w:rPr>
          <w:caps w:val="false"/>
          <w:smallCaps w:val="false"/>
          <w:szCs w:val="24"/>
        </w:rPr>
      </w:pPr>
      <w:r>
        <w:rPr>
          <w:caps w:val="false"/>
          <w:smallCaps w:val="false"/>
          <w:szCs w:val="24"/>
        </w:rPr>
      </w:r>
    </w:p>
    <w:p>
      <w:pPr>
        <w:pStyle w:val="Heading"/>
        <w:rPr>
          <w:smallCaps/>
          <w:sz w:val="28"/>
          <w:u w:val="single"/>
        </w:rPr>
      </w:pPr>
      <w:r>
        <w:rPr>
          <w:smallCaps/>
          <w:sz w:val="28"/>
          <w:u w:val="single"/>
        </w:rPr>
        <w:t xml:space="preserve">Staff’s Response to Office of the Public Counsel’s </w:t>
      </w:r>
    </w:p>
    <w:p>
      <w:pPr>
        <w:pStyle w:val="Heading"/>
        <w:rPr/>
      </w:pPr>
      <w:r>
        <w:rPr>
          <w:smallCaps/>
          <w:sz w:val="28"/>
          <w:u w:val="single"/>
        </w:rPr>
        <w:t>Motion to Suspend,  Staff Recommendation  and</w:t>
      </w:r>
    </w:p>
    <w:p>
      <w:pPr>
        <w:pStyle w:val="Heading"/>
        <w:rPr>
          <w:smallCaps/>
          <w:sz w:val="28"/>
          <w:u w:val="single"/>
        </w:rPr>
      </w:pPr>
      <w:r>
        <w:rPr>
          <w:smallCaps/>
          <w:sz w:val="28"/>
          <w:u w:val="single"/>
        </w:rPr>
        <w:t>Motion to Consolidate</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Staff) and for its response and motion, states:</w:t>
      </w:r>
    </w:p>
    <w:p>
      <w:pPr>
        <w:pStyle w:val="Normal"/>
        <w:spacing w:lineRule="auto" w:line="480"/>
        <w:ind w:firstLine="720"/>
        <w:jc w:val="both"/>
        <w:rPr/>
      </w:pPr>
      <w:r>
        <w:rPr/>
        <w:t>1.</w:t>
        <w:tab/>
        <w:t>On September 15, 2003, the Office of the Public Counsel (OPC) filed a motion requesting the Commission to suspend Sprint Missouri, Inc. d/b/a Sprint’s tariff sheets issued August 29, 2003, proposing to rebalance Sprint Missouri, Inc.’s interstate access rates and basic local rates in accordance with the provisions of Section 392.245.9 RSMo. (2000).  Sprint’s Access Service tariff is the only tariff impacted by this filing.  The companion case to this matter, IT-2004-0134 (involving tariff filing JI-2004-0272), addresses Sprint’s General Exchange tariff.</w:t>
      </w:r>
    </w:p>
    <w:p>
      <w:pPr>
        <w:pStyle w:val="Normal"/>
        <w:spacing w:lineRule="auto" w:line="480"/>
        <w:ind w:firstLine="720"/>
        <w:jc w:val="both"/>
        <w:rPr/>
      </w:pPr>
      <w:r>
        <w:rPr/>
        <w:t>2.</w:t>
        <w:tab/>
        <w:t>In its Motion, OPC alleges that the proposed adjustment of access rates and rebalancing of local rates is improper because it is not supported by a cost study conducted by Commission investigation, as called for by Section 392.245.9.</w:t>
      </w:r>
    </w:p>
    <w:p>
      <w:pPr>
        <w:pStyle w:val="Normal"/>
        <w:spacing w:lineRule="auto" w:line="480"/>
        <w:ind w:firstLine="720"/>
        <w:jc w:val="both"/>
        <w:rPr/>
      </w:pPr>
      <w:r>
        <w:rPr/>
        <w:t>3.</w:t>
        <w:tab/>
        <w:t>The Commission has addressed this issue, as it pertains specifically to Sprint and the tariffs at issue, in Case No. TR-2002-251.</w:t>
      </w:r>
      <w:r>
        <w:rPr>
          <w:rStyle w:val="FootnoteCharacters"/>
          <w:rStyle w:val="FootnoteAnchor"/>
        </w:rPr>
        <w:footnoteReference w:id="2"/>
      </w:r>
      <w:r>
        <w:rPr/>
        <w:t xml:space="preserve">  In its </w:t>
      </w:r>
      <w:r>
        <w:rPr>
          <w:i/>
          <w:iCs/>
        </w:rPr>
        <w:t>Order Regarding Tariff and Motion to Suspend</w:t>
      </w:r>
      <w:r>
        <w:rPr/>
        <w:t>, the Commission found that:</w:t>
      </w:r>
    </w:p>
    <w:p>
      <w:pPr>
        <w:pStyle w:val="BlockText"/>
        <w:rPr/>
      </w:pPr>
      <w:r>
        <w:rPr/>
        <w:t xml:space="preserve">The cost study and analyses filed by Sprint and by Staff show that Public Counsel is simply wrong in its assertion that the Commission has failed to determine that the proposed tariff sheets comply with the law.  The Commission’s Staff reviewed ample cost material provided by Sprint and performed a lengthy analysis of that cost data.  Furthermore, the standard set by the statute is mathematical.  Simply put, the test requires that basic local prices after adjustment be below cost, while access rates after adjustment be above cost.  The proposed tariff sheets either meet the requirements of the law or they do not.  Furthermore, the statute in question requires the Commission to approve the rebalancing if the mathematical test is passed:  “If the commission determines that [the mathematical test is passed] . . . the commission shall allow the company to offset the revenue loss . . . .”  (Emphasis added.) </w:t>
      </w:r>
    </w:p>
    <w:p>
      <w:pPr>
        <w:pStyle w:val="BlockText"/>
        <w:ind w:left="720" w:right="0" w:hanging="0"/>
        <w:rPr/>
      </w:pPr>
      <w:r>
        <w:rPr/>
      </w:r>
    </w:p>
    <w:p>
      <w:pPr>
        <w:pStyle w:val="Normal"/>
        <w:spacing w:lineRule="auto" w:line="480"/>
        <w:jc w:val="both"/>
        <w:rPr/>
      </w:pPr>
      <w:r>
        <w:rPr/>
        <w:t>The Commission relied upon material filed by Staff and Sprint, and concluded that the tariff sheets met the requirements of Section 392.245.9.  The Commission’s Order has been affirmed by Cole County Circuit Court in Case No. 02CV323112, and although on appeal to the Western District Court of Appeals in Case No. WD62016, the Commission’s Order has not been stayed pursuant to Section 386.520 and remains in force.</w:t>
      </w:r>
    </w:p>
    <w:p>
      <w:pPr>
        <w:pStyle w:val="Normal"/>
        <w:spacing w:lineRule="auto" w:line="480"/>
        <w:jc w:val="both"/>
        <w:rPr/>
      </w:pPr>
      <w:r>
        <w:rPr/>
        <w:tab/>
        <w:t>4.</w:t>
        <w:tab/>
        <w:t>Also in Case No. TR-2002-251, the Commission stated:</w:t>
      </w:r>
    </w:p>
    <w:p>
      <w:pPr>
        <w:pStyle w:val="BlockText"/>
        <w:rPr/>
      </w:pPr>
      <w:r>
        <w:rPr/>
        <w:t>Public Counsel’s motion does not contend that Sprint’s tariff sheets are noncompliant; rather, it asserts that Public Counsel does not know them to be compliant.  Upon review of the material filed by Staff and by Sprint, the Commission concludes that the proposed tariff sheets meet the requirements of Section 392.245.9.  Therefore, Public Counsel’s motion must be dismissed because the law requires that the Commission approve Sprint’s tariffs.</w:t>
      </w:r>
    </w:p>
    <w:p>
      <w:pPr>
        <w:pStyle w:val="BlockText"/>
        <w:ind w:left="0" w:right="0" w:hanging="0"/>
        <w:rPr/>
      </w:pPr>
      <w:r>
        <w:rPr/>
      </w:r>
    </w:p>
    <w:p>
      <w:pPr>
        <w:pStyle w:val="BlockText"/>
        <w:spacing w:lineRule="auto" w:line="480"/>
        <w:ind w:left="0" w:right="0" w:hanging="0"/>
        <w:rPr/>
      </w:pPr>
      <w:r>
        <w:rPr/>
        <w:t xml:space="preserve">The supporting cost studies OPC indicates have not been filed were before the Commission in Case No. TR-2002-251.  The Commission need not review the studies again in the proceedings addressing Sprint’s current tariff filings, because Section 392.245.9 states that </w:t>
      </w:r>
    </w:p>
    <w:p>
      <w:pPr>
        <w:pStyle w:val="BlockText"/>
        <w:rPr/>
      </w:pPr>
      <w:r>
        <w:rPr/>
        <w:t xml:space="preserve">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 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w:t>
      </w:r>
      <w:r>
        <w:rPr>
          <w:i/>
          <w:iCs/>
        </w:rPr>
        <w:t>each of the next three anniversary dates</w:t>
      </w:r>
      <w:r>
        <w:rPr/>
        <w:t xml:space="preserve"> thereafter; otherwise, the commission shall order the reduction of intrastate access rates and the increase of monthly maximum allowable prices for basic local telecommunications services to be terminated at the levels the commission determines to be cost-justified.  (Emphasis added.) </w:t>
      </w:r>
    </w:p>
    <w:p>
      <w:pPr>
        <w:pStyle w:val="BlockText"/>
        <w:rPr/>
      </w:pPr>
      <w:r>
        <w:rPr/>
      </w:r>
    </w:p>
    <w:p>
      <w:pPr>
        <w:pStyle w:val="Normal"/>
        <w:spacing w:lineRule="auto" w:line="480"/>
        <w:jc w:val="both"/>
        <w:rPr/>
      </w:pPr>
      <w:r>
        <w:rPr/>
        <w:t>As the Commission made the initial determination in Case No. TR-2002-251, it need not revisit it in this case.</w:t>
      </w:r>
    </w:p>
    <w:p>
      <w:pPr>
        <w:pStyle w:val="Normal"/>
        <w:spacing w:lineRule="auto" w:line="480"/>
        <w:jc w:val="both"/>
        <w:rPr/>
      </w:pPr>
      <w:r>
        <w:rPr/>
        <w:tab/>
        <w:t>5.</w:t>
        <w:tab/>
        <w:t>The Office of the Public Counsel “incorporates by reference” the arguments it made in cases IT-2003-0166, IT-2003-0167, IT-2003-0168, IT-2003-0169 and IT-2003-0170.  The Commission should note that those cases also involved issues other than those before the Commission in this case.  Sprint’s prior filings also proposed to adjust Sprint’s maximum allowable prices for basic local telecommunications service and exchange access by the change in the CPI-TS as required by Section 392.245.4; and update Sprint’s maximum allowable prices for non-basic services and adjust certain maximum allowable prices</w:t>
      </w:r>
      <w:r>
        <w:rPr>
          <w:i/>
          <w:iCs/>
        </w:rPr>
        <w:t xml:space="preserve"> </w:t>
      </w:r>
      <w:r>
        <w:rPr/>
        <w:t xml:space="preserve">as allowed by Section 392.245.11.  Sprint’s current tariff sheet filing does not propose to do any of these adjustments.  As the Office of the Public Counsel acknowledges, the Commission approved the tariff sheets Sprint filed in 2002 with a December 11, 2002 effective date, and the Commission’s Order in that case approving the tariff sheets for the General Exchange Tariff (IT-2003-0166) is appended to this pleading as Appendix B for the Commission’s convenience.  That case, in conjunction with the other cases enumerated above, has been appealed to Cole County Circuit Court as Case No. 03CV323400.  The Office of Public Counsel has sought a stay of the appeal, but not the effectiveness of the Commission’s </w:t>
      </w:r>
      <w:r>
        <w:rPr>
          <w:i/>
          <w:iCs/>
        </w:rPr>
        <w:t>Order Regarding Tariff</w:t>
      </w:r>
      <w:r>
        <w:rPr/>
        <w:t xml:space="preserve">, because the parties expect the outcome of Case No. WD62016 at the Western District Court of Appeals “is likely to resolve most, if not all, of the disputed issues in both cases.”  </w:t>
      </w:r>
      <w:r>
        <w:rPr>
          <w:i/>
          <w:iCs/>
        </w:rPr>
        <w:t xml:space="preserve">Office of the Public Counsel’s Motion for Stay, </w:t>
      </w:r>
      <w:r>
        <w:rPr/>
        <w:t>Case No. 03CV323400 (filed April 17, 2003).  The Circuit Court has not granted a stay as the Public Counsel’s motion has not yet been presented.</w:t>
      </w:r>
    </w:p>
    <w:p>
      <w:pPr>
        <w:pStyle w:val="Normal"/>
        <w:spacing w:lineRule="auto" w:line="480"/>
        <w:ind w:firstLine="720"/>
        <w:jc w:val="both"/>
        <w:rPr/>
      </w:pPr>
      <w:r>
        <w:rPr/>
        <w:t>6.</w:t>
        <w:tab/>
        <w:t>Staff has reviewed Sprint’s tariff filing for compliance with the provisions of Section 392.245 and its Staff Recommendation is attached as Appendix A to this pleading.  Staff has performed the mathematical analysis called for by the statute and the Commission’s Order in TR-2002-251.</w:t>
      </w:r>
    </w:p>
    <w:p>
      <w:pPr>
        <w:pStyle w:val="Normal"/>
        <w:spacing w:lineRule="auto" w:line="480"/>
        <w:ind w:firstLine="720"/>
        <w:jc w:val="both"/>
        <w:rPr/>
      </w:pPr>
      <w:r>
        <w:rPr/>
        <w:t>7.</w:t>
        <w:tab/>
        <w:t>OPC also requests that Commission suspend Sprint’s tariff sheets to permit an evidentiary hearing to determine “whether or not the proposed maximum allowable prices of non-basic services and adjustments made to rates complies with Section 342.245.11, RSMo (sic) and the Commission’s October 17, 2002 decision in … Case No. TT-2002-447 that discussed the limitations on authorized rate increase for non-basic services under the price cap statute.”</w:t>
      </w:r>
      <w:r>
        <w:rPr>
          <w:rStyle w:val="FootnoteCharacters"/>
          <w:rStyle w:val="FootnoteAnchor"/>
        </w:rPr>
        <w:footnoteReference w:id="3"/>
      </w:r>
      <w:r>
        <w:rPr/>
        <w:t xml:space="preserve">  In the latter case, Sprint sought to increase by eight percent the “maximum allowable price” (the price cap or ceiling) for a nonbasic service, and then set the “actual rate” to be charged at an amount up to but not in excess of that “maximum allowable price” (ceiling) and preserve the full amount of the increase for future use (i.e., banking the increase).  It appears OPC is referring to the language of the final paragraph in the Commission’s Report and Order:</w:t>
      </w:r>
    </w:p>
    <w:p>
      <w:pPr>
        <w:pStyle w:val="Normal"/>
        <w:ind w:left="720" w:right="720" w:hanging="0"/>
        <w:jc w:val="both"/>
        <w:rPr/>
      </w:pPr>
      <w:r>
        <w:rPr/>
        <w:t xml:space="preserve">The Commission cautions that this Report and Order does not address whether a price cap company is </w:t>
      </w:r>
      <w:r>
        <w:rPr>
          <w:i/>
          <w:iCs/>
        </w:rPr>
        <w:t>entitled</w:t>
      </w:r>
      <w:r>
        <w:rPr/>
        <w:t xml:space="preserve"> to increase its maximum allowable prices by up to eight percent a year.  The first sentence of the Price Cap Statute provides that “[t]he commission shall have the authority to ensure that rates . . . are just, reasonable and lawful by employing price cap regulation.”  This sentence is ambiguous.  It could mean that price</w:t>
        <w:noBreakHyphen/>
        <w:t xml:space="preserve">cap regulated rates are, by definition, “just, reasonable and lawful.”  Or, it could simply serve to introduce the subject matter and purpose of the Price Cap Statute.  </w:t>
      </w:r>
    </w:p>
    <w:p>
      <w:pPr>
        <w:pStyle w:val="Normal"/>
        <w:jc w:val="both"/>
        <w:rPr/>
      </w:pPr>
      <w:r>
        <w:rPr/>
      </w:r>
    </w:p>
    <w:p>
      <w:pPr>
        <w:pStyle w:val="TextBody"/>
        <w:rPr/>
      </w:pPr>
      <w:r>
        <w:rPr/>
        <w:t>Staff has previously considered that the increases permitted by Section 392.245.11 are permissible when they are within the annual increase range of eight percent permitted by the statute.  In Case No. TT-2002-447, Staff has addressed this aspect and reiterates its discussion for the benefit of the Commission:</w:t>
      </w:r>
    </w:p>
    <w:p>
      <w:pPr>
        <w:pStyle w:val="Footer"/>
        <w:tabs>
          <w:tab w:val="clear" w:pos="4320"/>
          <w:tab w:val="clear" w:pos="8640"/>
        </w:tabs>
        <w:ind w:left="1440" w:hanging="720"/>
        <w:jc w:val="both"/>
        <w:rPr>
          <w:b/>
          <w:b/>
          <w:bCs/>
        </w:rPr>
      </w:pPr>
      <w:r>
        <w:rPr>
          <w:b/>
          <w:bCs/>
        </w:rPr>
        <w:t>Are the increased rates that Sprint seeks to have approved by the Commission “just and reasonable” within the provisions of Section 392.200?</w:t>
      </w:r>
    </w:p>
    <w:p>
      <w:pPr>
        <w:pStyle w:val="Footer"/>
        <w:tabs>
          <w:tab w:val="clear" w:pos="4320"/>
          <w:tab w:val="clear" w:pos="8640"/>
        </w:tabs>
        <w:ind w:firstLine="720"/>
        <w:jc w:val="both"/>
        <w:rPr>
          <w:b/>
          <w:b/>
          <w:bCs/>
        </w:rPr>
      </w:pPr>
      <w:r>
        <w:rPr>
          <w:b/>
          <w:bCs/>
        </w:rPr>
      </w:r>
    </w:p>
    <w:p>
      <w:pPr>
        <w:pStyle w:val="Footer"/>
        <w:tabs>
          <w:tab w:val="clear" w:pos="4320"/>
          <w:tab w:val="clear" w:pos="8640"/>
        </w:tabs>
        <w:spacing w:lineRule="auto" w:line="480"/>
        <w:ind w:firstLine="720"/>
        <w:jc w:val="both"/>
        <w:rPr/>
      </w:pPr>
      <w:r>
        <w:rPr/>
        <w:t>Staff suggests the language in Section 392.245.1 addresses Commission concerns that Sprint’s proposed rates are “just and reasonable” as called for in Section 392.200.  Section 392.245.11 has a direct reference to Section 392.200, requiring that any changes requested by a price cap ILEC must be consistent with Section 392.200’s provisions.  Section 392.200 addresses a number of service-related and rate-related provisions, and sets forth the procedure for Commission approval or rejection of telecommunications service tariffs.  The ‘just and reasonable’ charge requirement set forth in the second sentence of Section 392.200.1 is only one aspect of that statutory section.  Staff acknowledges that there may be a conflict between this language, declaring charges for telecommunications service shall be just and reasonable, and Section 392.245.11, which states that the Commission shall approve an increase of eight percent or less, but does not provide the Commission the explicit authority to review whether the proposed charge is just and reasonable.</w:t>
      </w:r>
    </w:p>
    <w:p>
      <w:pPr>
        <w:pStyle w:val="TextBody"/>
        <w:ind w:firstLine="720"/>
        <w:rPr/>
      </w:pPr>
      <w:r>
        <w:rPr/>
        <w:t xml:space="preserve">A reasonable statutory construction that resolves the conflict between Section 392.245.11 and Section 392.200.1 is that the General Assembly, through other language in Section 392.245, has addressed this conflict.  Statutes which seemingly are in conflict should be harmonized so as to give meaning to both statutes.  </w:t>
      </w:r>
      <w:r>
        <w:rPr>
          <w:i/>
          <w:iCs/>
        </w:rPr>
        <w:t xml:space="preserve">State ex rel. Riordan v. Dierker, </w:t>
      </w:r>
      <w:r>
        <w:rPr/>
        <w:t>965 S.W.2d 258, 260 (Mo. 1997).  Section 392.245.1 states that the Commission “shall have the authority to ensure that rates, charges, tolls and rentals for telecommunications services are</w:t>
      </w:r>
      <w:r>
        <w:rPr>
          <w:i/>
          <w:iCs/>
        </w:rPr>
        <w:t xml:space="preserve"> just, reasonable and lawful</w:t>
      </w:r>
      <w:r>
        <w:rPr/>
        <w:t xml:space="preserve"> by employing price cap regulation.”  (Emphasis supplied.)  This language suggests that the price cap regulatory framework, by its design, will lead to just and reasonable rates.  Such a conclusion is supported by Section 392.245.7 as well.  That subsection states that price cap companies “shall not be subject to regulation under subsection 1 of section 392.240.”  Section 392.240.1 provides the Commission, among other things, with the authority to determine whether the rates charged by a company are “unjust, unreasonable, unjustly discriminatory or unduly preferential or in any wise in violation of law” and to determine the appropriate just and reasonable rates.  By relieving the Commission of this duty with respect to price cap companies, the legislature appears to have consistently indicated that the rates charged through the price cap mechanism are, by definition, just and reasonable.</w:t>
      </w:r>
    </w:p>
    <w:p>
      <w:pPr>
        <w:pStyle w:val="TextBody"/>
        <w:ind w:firstLine="720"/>
        <w:rPr/>
      </w:pPr>
      <w:r>
        <w:rPr/>
        <w:t>8.</w:t>
        <w:tab/>
      </w:r>
      <w:r>
        <w:rPr>
          <w:szCs w:val="24"/>
        </w:rPr>
        <w:t xml:space="preserve">Staff anticipates that the Commission will want a uniform result from the proceedings in these cases, and believes that the cases concern common facts and legal issues.  Therefore, if the Commission chooses to suspend the tariffs pending a hearing, Staff moves that the Commission consolidate this case with IT-2004-0135.  The Office of Public Counsel appears to raise identical issues in that case, but with respect to a different Sprint Missouri, Inc. tariff.  The Commission’s regulation at 4 CSR 240-2.110(3) authorizes such an action.  </w:t>
      </w:r>
    </w:p>
    <w:p>
      <w:pPr>
        <w:pStyle w:val="Normal"/>
        <w:spacing w:lineRule="auto" w:line="480"/>
        <w:ind w:firstLine="720"/>
        <w:jc w:val="both"/>
        <w:rPr/>
      </w:pPr>
      <w:r>
        <w:rPr/>
        <w:t>WHEREFORE, for the foregoing reasons, Staff respectfully requests the Commission to deny the Office of Public Counsel’s Motion, and approve the tariff sheets Sprint filed with the Commission in tariff file JI-2004-0273, with an effective date of December 18, 2003; or, should the Commission suspend the tariff sheets, that the Commission consolidate this case with IT-2004-0134.</w:t>
      </w:r>
    </w:p>
    <w:p>
      <w:pPr>
        <w:pStyle w:val="Normal"/>
        <w:spacing w:lineRule="auto" w:line="480"/>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 xml:space="preserve">I hereby certify that copies of the foregoing have been mailed, hand-delivered, transmitted by facsimile or electronically mailed to all counsel of record this </w:t>
      </w:r>
      <w:r>
        <w:rPr/>
        <w:t>23</w:t>
      </w:r>
      <w:r>
        <w:rPr>
          <w:vertAlign w:val="superscript"/>
        </w:rPr>
        <w:t xml:space="preserve">rd </w:t>
      </w:r>
      <w:r>
        <w:rPr/>
        <w:t>day of Sept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p>
      <w:pPr>
        <w:pStyle w:val="Normal"/>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rPr>
      </w:pPr>
      <w:r>
        <w:rPr>
          <w:rStyle w:val="FootnoteCharacters"/>
        </w:rPr>
        <w:footnoteRef/>
      </w:r>
      <w:r>
        <w:rPr>
          <w:sz w:val="20"/>
        </w:rPr>
        <w:t xml:space="preserve"> </w:t>
      </w:r>
      <w:r>
        <w:rPr>
          <w:sz w:val="20"/>
        </w:rPr>
        <w:t xml:space="preserve">Case TR-2002-251 was encaptioned, </w:t>
      </w:r>
      <w:r>
        <w:rPr>
          <w:i/>
          <w:iCs/>
          <w:sz w:val="20"/>
        </w:rPr>
        <w:t>In the Matter of the Tariffs Filed by Sprint Missouri, Inc., d/b/a Sprint, to Reduce the Basic Rates by the Change in the CPI-TS as Required by Section 392.245(4), Updating Its Maximum Allowable Prices for Non</w:t>
        <w:noBreakHyphen/>
        <w:t>basic Services and Adjusting Certain Rates as Allowed by Section 392.245(11), and Reducing Certain Switched Access Rates and Rebalancing to Local Rates, as Allowed by Section 392.245(9).</w:t>
      </w:r>
    </w:p>
    <w:p>
      <w:pPr>
        <w:pStyle w:val="Footnote"/>
        <w:rPr>
          <w:rFonts w:ascii="Arial" w:hAnsi="Arial" w:cs="Arial"/>
        </w:rPr>
      </w:pPr>
      <w:r>
        <w:rPr>
          <w:rFonts w:cs="Arial" w:ascii="Arial" w:hAnsi="Arial"/>
        </w:rPr>
      </w:r>
    </w:p>
  </w:footnote>
  <w:footnote w:id="3">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Style w:val="FootnoteCharacters"/>
        </w:rPr>
        <w:footnoteRef/>
      </w:r>
      <w:r>
        <w:rPr>
          <w:sz w:val="20"/>
        </w:rPr>
        <w:t xml:space="preserve"> </w:t>
      </w:r>
      <w:r>
        <w:rPr>
          <w:sz w:val="20"/>
        </w:rPr>
        <w:t>Case No. TT-2002-447 was encaptioned,</w:t>
      </w:r>
      <w:r>
        <w:rPr/>
        <w:t xml:space="preserve"> </w:t>
      </w:r>
      <w:r>
        <w:rPr>
          <w:i/>
          <w:iCs/>
          <w:sz w:val="20"/>
        </w:rPr>
        <w:t>In the Matter of the Tariff Filing of Sprint Missouri, Inc. d/b/a Sprint, to Increase the Residential and Business Monthly Rate for the Metropolitan Calling Area (MCA) Plan.</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54:00Z</dcterms:created>
  <dc:creator>Lesli A. Belt</dc:creator>
  <dc:description/>
  <dc:language>en-US</dc:language>
  <cp:lastModifiedBy>beltl1</cp:lastModifiedBy>
  <cp:lastPrinted>2003-09-23T14:00:00Z</cp:lastPrinted>
  <dcterms:modified xsi:type="dcterms:W3CDTF">2003-09-23T19:23:00Z</dcterms:modified>
  <cp:revision>8</cp:revision>
  <dc:subject/>
  <dc:title>Before the Missouri Public Service Commission</dc:title>
</cp:coreProperties>
</file>