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Subtitle"/>
        <w:spacing w:lineRule="auto" w:line="360"/>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Tariff of Sprint Missouri, Inc. d/b/a/ Sprint to increase the Rate for the Metropolitan Calling Area Plan</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IT-2003-0292</w:t>
            </w:r>
          </w:p>
          <w:p>
            <w:pPr>
              <w:pStyle w:val="Normal"/>
              <w:jc w:val="center"/>
              <w:rPr/>
            </w:pPr>
            <w:r>
              <w:rPr/>
              <w:t>Tariff No. JI-2003-140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ind w:left="720" w:firstLine="720"/>
        <w:rPr/>
      </w:pPr>
      <w:r>
        <w:rPr/>
        <w:t>REPLY BRIEF OF THE OFFICE OF THE PUBLIC COUNSEL</w:t>
      </w:r>
    </w:p>
    <w:p>
      <w:pPr>
        <w:pStyle w:val="Normal"/>
        <w:rPr/>
      </w:pPr>
      <w:r>
        <w:rPr/>
      </w:r>
    </w:p>
    <w:p>
      <w:pPr>
        <w:pStyle w:val="Normal"/>
        <w:rPr>
          <w:b/>
          <w:b/>
        </w:rPr>
      </w:pPr>
      <w:r>
        <w:rPr/>
        <w:tab/>
        <w:tab/>
        <w:tab/>
        <w:tab/>
      </w:r>
    </w:p>
    <w:p>
      <w:pPr>
        <w:pStyle w:val="Normal"/>
        <w:spacing w:lineRule="auto" w:line="480"/>
        <w:jc w:val="both"/>
        <w:rPr/>
      </w:pPr>
      <w:r>
        <w:rPr>
          <w:b/>
        </w:rPr>
        <w:tab/>
      </w:r>
      <w:r>
        <w:rPr/>
        <w:t xml:space="preserve">The outcome of this case will have significant effect on the continuation of the Metropolitan Area Calling Plans. A decision that restricts the ability of this Commission to regulate price cap companies and to imposing rate limits designed to provide reasonable and affordable expanded local calling service in the state metro areas can be a first step in the end of MCA. </w:t>
      </w:r>
    </w:p>
    <w:p>
      <w:pPr>
        <w:pStyle w:val="Normal"/>
        <w:spacing w:lineRule="auto" w:line="480"/>
        <w:rPr>
          <w:b/>
          <w:b/>
          <w:u w:val="single"/>
        </w:rPr>
      </w:pPr>
      <w:r>
        <w:rPr>
          <w:b/>
          <w:u w:val="single"/>
        </w:rPr>
        <w:t>Narrow construction of Section 392.245 is inconsistent with Chapter 392</w:t>
      </w:r>
    </w:p>
    <w:p>
      <w:pPr>
        <w:pStyle w:val="BodyTextIndent2"/>
        <w:rPr/>
      </w:pPr>
      <w:r>
        <w:rPr/>
        <w:t xml:space="preserve">Public Counsel asks the Commission to reject the narrow construction of the price cap statute urged by Sprint, SBC and the Staff.  Their narrow view is inconsistent with the legislative intent to embody the PSC with sufficient legal authority to fulfill its duty to protect the public and ensure that the public interest is advanced. </w:t>
      </w:r>
    </w:p>
    <w:p>
      <w:pPr>
        <w:pStyle w:val="Normal"/>
        <w:spacing w:lineRule="auto" w:line="480"/>
        <w:ind w:firstLine="720"/>
        <w:jc w:val="both"/>
        <w:rPr/>
      </w:pPr>
      <w:r>
        <w:rPr/>
        <w:t xml:space="preserve">"Statutes relating to the same subject matter are considered </w:t>
      </w:r>
      <w:r>
        <w:rPr>
          <w:i/>
        </w:rPr>
        <w:t>in pari materia</w:t>
      </w:r>
      <w:r>
        <w:rPr/>
        <w:t xml:space="preserve">."  </w:t>
      </w:r>
      <w:r>
        <w:rPr>
          <w:i/>
        </w:rPr>
        <w:t>State ex. Rel Director of Revenue v. Gaertner</w:t>
      </w:r>
      <w:r>
        <w:rPr/>
        <w:t xml:space="preserve">, 32 SW 3d 564, 566 (Mo banc 2000).  This doctrine requires that statutes relating to the same subject matter must be construed together even though they are found in different chapters or were enacted at different times. The provisions of the entire legislative act must be considered together and all provisions must be harmonized if possible. </w:t>
      </w:r>
      <w:r>
        <w:rPr>
          <w:i/>
        </w:rPr>
        <w:t>Hagan v. Director of Revenue</w:t>
      </w:r>
      <w:r>
        <w:rPr/>
        <w:t xml:space="preserve">, 968 SW2d 704, 706 (Mo banc 1998).  The legislation must be read consistently and in harmony with all statutes of a related subject matter. </w:t>
      </w:r>
      <w:r>
        <w:rPr>
          <w:i/>
        </w:rPr>
        <w:t>Baldwin v. Director of Revenue</w:t>
      </w:r>
      <w:r>
        <w:rPr/>
        <w:t>, 38 SW 3d 401, 405 (Mo banc 2001)</w:t>
      </w:r>
    </w:p>
    <w:p>
      <w:pPr>
        <w:pStyle w:val="Normal"/>
        <w:spacing w:lineRule="auto" w:line="480"/>
        <w:ind w:firstLine="720"/>
        <w:jc w:val="both"/>
        <w:rPr/>
      </w:pPr>
      <w:r>
        <w:rPr/>
        <w:t xml:space="preserve">"The construction of a statute should accord with reason and common sense and should not require unreasonable things. [Cite omitted] The reason of the law should prevail over its letter, and general terms should be so limited in their application as not to lead to injustice, oppression or an absurd consequence, the presumption being that the legislature intended no such anomalous results." </w:t>
      </w:r>
      <w:r>
        <w:rPr>
          <w:i/>
        </w:rPr>
        <w:t>State ex rel. McPherson v. St. Louis &amp; S. F. R. Co., 79 S.W. 714, 716  (Mo App. 1904)</w:t>
      </w:r>
    </w:p>
    <w:p>
      <w:pPr>
        <w:pStyle w:val="BodyTextIndent2"/>
        <w:rPr/>
      </w:pPr>
      <w:r>
        <w:rPr/>
        <w:t>The price cap statute is only a part of a larger body of law related to the regulation and pricing of telecommunication services.  The General Assembly has set out specific legislative purpose which must be applied when interpreting Chapter 392, RSMo 2000. (Section 392.185, RSMo) The price cap statute must be read and harmonized with the whole regulatory framework and the legislative purposes.  These parties take such a restricted view that the public interest and the intent of the legislature is defeated rather than advanced.</w:t>
      </w:r>
    </w:p>
    <w:p>
      <w:pPr>
        <w:pStyle w:val="BodyTextIndent2"/>
        <w:rPr/>
      </w:pPr>
      <w:r>
        <w:rPr/>
        <w:t xml:space="preserve"> </w:t>
      </w:r>
      <w:r>
        <w:rPr/>
        <w:t xml:space="preserve">Sprint and SBC ignore the Commission's September 2000 decision that reaffirmed MCA's public interest value and held that the current prices shall serve as the maximum price to protect the consumer and provide just and reasonable rates.  Neither brief even mentions, acknowledges, or discusses that decision.  It does not go away simply by ignoring the decision and its reasoning and application of the MCA price limits to price cap companies as well as competitive CLECs and rate of return companies. </w:t>
      </w:r>
    </w:p>
    <w:p>
      <w:pPr>
        <w:pStyle w:val="BodyTextIndent2"/>
        <w:rPr/>
      </w:pPr>
      <w:r>
        <w:rPr/>
        <w:t>The Staff urges a convoluted interpretation of the decision in TO-99-483.  At pages 3 and 4 of its brief, the Staff cites from the Commission's decision.  This language cited (both paragraphs) cannot reasonably be read to exclude price cap companies from the maximum MCA price limit.  The first paragraph speaks to the flexibility allowed under the various regulatory methods (competitive, price cap and rate of return) and states that the companies should operate within that regulatory method.  But then, the Commission makes a significant qualification on the prior paragraph:</w:t>
      </w:r>
    </w:p>
    <w:p>
      <w:pPr>
        <w:pStyle w:val="Normal"/>
        <w:ind w:left="720" w:right="720" w:firstLine="720"/>
        <w:jc w:val="both"/>
        <w:rPr/>
      </w:pPr>
      <w:r>
        <w:rPr/>
        <w:tab/>
        <w:t xml:space="preserve">"However, while the Commission finds that both the ILECS and the CLECs should be given flexibility to set rates lower than the rates set out in Case No. TO_92-306, </w:t>
      </w:r>
      <w:r>
        <w:rPr>
          <w:b/>
          <w:u w:val="single"/>
        </w:rPr>
        <w:t xml:space="preserve">the evidence also suggested that it would be reasonable, necessary and in the public interest to place a cap on those rates to protect consumers from price increases.  </w:t>
      </w:r>
      <w:r>
        <w:rPr/>
        <w:t xml:space="preserve">The rates set in 1992 were found to be just and reasonable and were not based on cost to the carriers; thus, </w:t>
      </w:r>
      <w:r>
        <w:rPr>
          <w:b/>
          <w:u w:val="single"/>
        </w:rPr>
        <w:t xml:space="preserve">those rates are still a just and reasonable cap on the price of MCA service to consumers."  </w:t>
      </w:r>
      <w:r>
        <w:rPr/>
        <w:t>(Report and Order, p.23-24). (Emphasis supplied)</w:t>
      </w:r>
    </w:p>
    <w:p>
      <w:pPr>
        <w:pStyle w:val="Normal"/>
        <w:ind w:firstLine="720"/>
        <w:rPr/>
      </w:pPr>
      <w:r>
        <w:rPr/>
      </w:r>
    </w:p>
    <w:p>
      <w:pPr>
        <w:pStyle w:val="Normal"/>
        <w:spacing w:lineRule="auto" w:line="480"/>
        <w:ind w:firstLine="720"/>
        <w:jc w:val="both"/>
        <w:rPr/>
      </w:pPr>
      <w:r>
        <w:rPr/>
        <w:t xml:space="preserve">This language creating the cap cannot be clearer.  The application of the cap to </w:t>
      </w:r>
      <w:r>
        <w:rPr>
          <w:b/>
        </w:rPr>
        <w:t>all telecommunication companies</w:t>
      </w:r>
      <w:r>
        <w:rPr/>
        <w:t xml:space="preserve"> cannot be clearer. The PSC noted that the prices were not based on cost to the carriers which separated the price from a connection with cost of service. The Commission properly invoked its authority to act in the public interest and to provide just and reasonable price protections for consumers as found in Section 392.185.  </w:t>
      </w:r>
    </w:p>
    <w:p>
      <w:pPr>
        <w:pStyle w:val="BodyTextIndent2"/>
        <w:rPr/>
      </w:pPr>
      <w:r>
        <w:rPr/>
        <w:t xml:space="preserve">This Commission's recent finding that the needs and demands of consumers in the metropolitan areas for a reasonably priced flat rated expanded calling plan is viable today as it was in 1994 when the MCA was created.  The Staff wants the Commission to ignore not only its public interest findings that the existence of the service is in the public interest, but also the specific finding reaffirming that the price of the service continues to be just and reasonable and that the current prices should be the maximum prices. There is no evidence in this record to contradict those findings. </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Public Counsel Objects to Evidence From Outside of the Case Record</w:t>
      </w:r>
    </w:p>
    <w:p>
      <w:pPr>
        <w:pStyle w:val="TextBody"/>
        <w:spacing w:lineRule="auto" w:line="480"/>
        <w:ind w:firstLine="720"/>
        <w:rPr/>
      </w:pPr>
      <w:r>
        <w:rPr>
          <w:b w:val="false"/>
        </w:rPr>
        <w:t xml:space="preserve">Staff attempts to insert a Just and Reasonable Analysis at pages 5-6 of its brief.  Public Counsel objects to Staff's attempt to introduce evidence in the brief that was not part of the stipulation of facts and to inject matters not in evidence to make a analysis that falls outside of the scope of the record. The PSC cannot consider facts developed outside of the record as the basis of its decision. </w:t>
      </w:r>
      <w:r>
        <w:rPr>
          <w:b w:val="false"/>
          <w:i/>
        </w:rPr>
        <w:t>State ex rel. Rice v. PSC</w:t>
      </w:r>
      <w:r>
        <w:rPr>
          <w:b w:val="false"/>
        </w:rPr>
        <w:t>, 220 S.W.2d 61 (Mo. 1949).</w:t>
      </w:r>
    </w:p>
    <w:p>
      <w:pPr>
        <w:pStyle w:val="TextBody"/>
        <w:spacing w:lineRule="auto" w:line="480"/>
        <w:ind w:firstLine="720"/>
        <w:rPr/>
      </w:pPr>
      <w:r>
        <w:rPr>
          <w:b w:val="false"/>
        </w:rPr>
        <w:t xml:space="preserve">Public Counsel is prejudiced by Staff's tactic in that it has been denied an opportunity to cross-examine a qualified witnesses who can testify as the to "analysis" offered on pages 5-6 of the brief, the significance of the data, its accuracy and relevancy.  Public Counsel has been denied an opportunity to rebut this data that comes is attempted to be brought in outside of the agreed upon statement of facts that serves as the record. </w:t>
      </w:r>
      <w:r>
        <w:rPr>
          <w:b w:val="false"/>
          <w:i/>
        </w:rPr>
        <w:t>State ex rel. Fischer v. PSC</w:t>
      </w:r>
      <w:r>
        <w:rPr>
          <w:b w:val="false"/>
        </w:rPr>
        <w:t>, 645 S.W.2d 39, 43 (Mo. App. 1987)</w:t>
      </w:r>
    </w:p>
    <w:p>
      <w:pPr>
        <w:pStyle w:val="BodyTextIndent2"/>
        <w:rPr/>
      </w:pPr>
      <w:r>
        <w:rPr/>
        <w:t xml:space="preserve"> </w:t>
      </w:r>
      <w:r>
        <w:rPr/>
        <w:t>In addition, consumer price indices are only part of an entire analysis of the question of just, reasonable, and affordable rates.  The attempted use of this data as the sole foundation for a just and reasonable analysis is erroneous and by itself is irrelevant to this case. For these reasons, Public Counsel asks the Commission to strike and not consider the data submitted at pages 5-6 and in the attachments to the Staff's brief.</w:t>
      </w:r>
    </w:p>
    <w:p>
      <w:pPr>
        <w:pStyle w:val="Normal"/>
        <w:spacing w:lineRule="auto" w:line="480"/>
        <w:rPr>
          <w:b/>
          <w:b/>
          <w:u w:val="single"/>
        </w:rPr>
      </w:pPr>
      <w:r>
        <w:rPr>
          <w:b/>
          <w:u w:val="single"/>
        </w:rPr>
        <w:t>No absolute right to increase rates</w:t>
      </w:r>
    </w:p>
    <w:p>
      <w:pPr>
        <w:pStyle w:val="BodyTextIndent2"/>
        <w:rPr/>
      </w:pPr>
      <w:r>
        <w:rPr/>
        <w:t>Sprint, SBC, and the Staff claim that the right to increase nonbasic rates is absolute under the price cap statute. There are few absolutes especially when the overriding purpose of the PSC is to protect the public and the public interest. This was an argument not advanced by these parties in the last MCA case decided in September, 2000.  Both Sprint and SBC refer the Commission to the words in Section 392.245.11 that the tariffs  "shall be approved by the commission within thirty (30) days."   This language sets at time to act so that proper tariffs are quickly processed so the ILECs can meet competition.  It is not a mandate that the PSC must absolutely approve it within 30 days.  The PSC still has the authority to suspend the tariff to investigate it and render an informed decision.  That is exactly what occurred in this case. That suspension was not a violation of the 30-day time period.  If the tariff is not approved in 30 days, there is no consequences or penalty set out in the statute.  The time limit does not affect the Commission's authority to act, but it is a directive for the Commission to act in a prompt manner, consistent with its duty to review tariffs.</w:t>
      </w:r>
    </w:p>
    <w:p>
      <w:pPr>
        <w:pStyle w:val="BodyTextIndent2"/>
        <w:rPr/>
      </w:pPr>
      <w:r>
        <w:rPr/>
        <w:t>To adopt the interpretation posed by Sprint and SBC, the Commission's role would be reduced to a tally clerk whose only task is to check the math and stamp "approved" if the math is right, without consideration of the PSC's broader duties and authority.  Such a straightjacketed role is inconsistent with the body of law on the PSC's power and duties regarding regulation of all telecommunications companies doing business in Missouri.</w:t>
      </w:r>
    </w:p>
    <w:p>
      <w:pPr>
        <w:pStyle w:val="Normal"/>
        <w:spacing w:lineRule="auto" w:line="480"/>
        <w:rPr>
          <w:b/>
          <w:b/>
          <w:u w:val="single"/>
        </w:rPr>
      </w:pPr>
      <w:r>
        <w:rPr>
          <w:b/>
          <w:u w:val="single"/>
        </w:rPr>
        <w:t>Legal authority for the PSC to regulate all telecommunications companies in the state</w:t>
      </w:r>
    </w:p>
    <w:p>
      <w:pPr>
        <w:pStyle w:val="Normal"/>
        <w:spacing w:lineRule="auto" w:line="480"/>
        <w:ind w:firstLine="720"/>
        <w:jc w:val="both"/>
        <w:rPr/>
      </w:pPr>
      <w:r>
        <w:rPr/>
        <w:t xml:space="preserve">The General Assembly created the Commission in 1913 and delegated to it the police power to establish utility rates and to protect the consumer against the natural monopoly of the public utility, generally the sole provider of a public necessity. </w:t>
      </w:r>
      <w:hyperlink r:id="rId2">
        <w:r>
          <w:rPr>
            <w:rStyle w:val="InternetLink"/>
            <w:color w:val="auto"/>
          </w:rPr>
          <w:t>Lightfoot v. City of Springfield, 361 Mo. 659, 236 S.W.2d 348 (1951)</w:t>
        </w:r>
      </w:hyperlink>
      <w:r>
        <w:rPr/>
        <w:t xml:space="preserve">; </w:t>
      </w:r>
      <w:hyperlink r:id="rId3">
        <w:r>
          <w:rPr>
            <w:rStyle w:val="InternetLink"/>
            <w:color w:val="000000"/>
          </w:rPr>
          <w:t>May Dep't Stores Co. v. Union Electric Light &amp; Power Co., 341 Mo. 299, 107 S.W.2d 41, 48 (1937)</w:t>
        </w:r>
      </w:hyperlink>
      <w:r>
        <w:rPr>
          <w:color w:val="000000"/>
        </w:rPr>
        <w:t>.</w:t>
      </w:r>
      <w:r>
        <w:rPr/>
        <w:t xml:space="preserve">  To carry out that exercise of the police power of the state, the Commission is authorized to ensure that the facilities provided by telephone corporations are adequate and that their rates are just and reasonable. Section 392.200.1, RSMo 2000. A "just and reasonable" rate is one that is just and reasonable to both the utility and its customers, </w:t>
      </w:r>
      <w:hyperlink r:id="rId4">
        <w:r>
          <w:rPr>
            <w:rStyle w:val="InternetLink"/>
          </w:rPr>
          <w:t>State ex rel. Valley Sewage Co. v. Public Service Commission, 515 S.W.2d 845</w:t>
        </w:r>
      </w:hyperlink>
      <w:r>
        <w:rPr/>
        <w:t xml:space="preserve"> (Mo. App., K.C.D. 1974)</w:t>
      </w:r>
    </w:p>
    <w:p>
      <w:pPr>
        <w:pStyle w:val="TextBodyIndent"/>
        <w:rPr/>
      </w:pPr>
      <w:r>
        <w:rPr/>
        <w:t>The Commission has been granted extensive and broad jurisdiction and authority to carry out this police power and regulatory power.  It has jurisdiction and authority for the general supervision of telephone companies.  (Section 386.230.1,RSMo 2000) It has broad power to investigate the companies and the services they provide. (Section 386.330.1 and  .2, RSMo). The PSC has authority to ensure that Missouri residents have adequate telecommunications service and that those companies certificated to provide service provides a proper level and quality of service. (Section 392.200.1). The PSC has authority to define and change local calling scopes that can transform a category of calls from toll calls to local calls or can establish calling area plans which service to increase the local calling scopes to benefits consumers and the public interest. (Section 392.200.7: "The commission shall have power to provide the limits within which telecommunications messages shall be delivered without extra charge.") Even under a competitive environment and under the present statutory framework that includes price cap regulation, the PSC still has the authority and the duty to provide for the public interest.</w:t>
      </w:r>
      <w:r>
        <w:br w:type="page"/>
      </w:r>
    </w:p>
    <w:p>
      <w:pPr>
        <w:pStyle w:val="TextBodyIndent"/>
        <w:ind w:hanging="0"/>
        <w:rPr>
          <w:b/>
          <w:b/>
          <w:u w:val="single"/>
        </w:rPr>
      </w:pPr>
      <w:r>
        <w:rPr>
          <w:b/>
          <w:u w:val="single"/>
        </w:rPr>
        <w:t>Application of legislative purposes</w:t>
      </w:r>
    </w:p>
    <w:p>
      <w:pPr>
        <w:pStyle w:val="Normal"/>
        <w:spacing w:lineRule="auto" w:line="480"/>
        <w:ind w:firstLine="720"/>
        <w:jc w:val="both"/>
        <w:rPr/>
      </w:pPr>
      <w:r>
        <w:rPr/>
        <w:t>Section 392.185, RSMo 2000 provides the legislative purposes of the General Assembly that should be applied when interpreting telecommunications statutes. Section 392.185, RSMo (4) requires the PSC to “ensure that customers pay only reasonable charges for telecommunications service.”  Section 392.185 (6) allows “full and fair competition to function as a substitute for regulation when</w:t>
      </w:r>
      <w:r>
        <w:rPr>
          <w:b/>
        </w:rPr>
        <w:t xml:space="preserve"> consistent with the protection of ratepayers and otherwise consistent with the public interest</w:t>
      </w:r>
      <w:r>
        <w:rPr/>
        <w:t xml:space="preserve">.”  (Emphasis supplied).  It does not limit the PSC’s authority for competitive or price cap companies.  </w:t>
      </w:r>
    </w:p>
    <w:p>
      <w:pPr>
        <w:pStyle w:val="BodyTextIndent2"/>
        <w:rPr/>
      </w:pPr>
      <w:r>
        <w:rPr/>
        <w:t>Section 392.190, RSMo also does not exclude competitive and price cap companies from the scope of the application of sections 392.109 to 392.530 (virtually the entire Chapter 392) to every telecommunications company.  There is no exemption or exclusion for competitive companies or price cap companies in Section 392.470 declaring that the PSC can impose any conditions that it deems reasonable and necessary upon any company providing telecommunications service if those conditions are in the public interest and are consistent with the provisions and purposes of the chapter.</w:t>
      </w:r>
    </w:p>
    <w:p>
      <w:pPr>
        <w:pStyle w:val="Normal"/>
        <w:spacing w:lineRule="auto" w:line="480"/>
        <w:rPr>
          <w:b/>
          <w:b/>
          <w:u w:val="single"/>
        </w:rPr>
      </w:pPr>
      <w:r>
        <w:rPr>
          <w:b/>
          <w:u w:val="single"/>
        </w:rPr>
        <w:t>History of authority for expanded local calling plans</w:t>
      </w:r>
    </w:p>
    <w:p>
      <w:pPr>
        <w:pStyle w:val="Normal"/>
        <w:spacing w:lineRule="auto" w:line="480"/>
        <w:ind w:firstLine="720"/>
        <w:jc w:val="both"/>
        <w:rPr/>
      </w:pPr>
      <w:r>
        <w:rPr/>
        <w:t xml:space="preserve">The PSC has long recognized that expanded local calling plans meet the social and economic needs of consumers and are in the public interest. </w:t>
      </w:r>
      <w:r>
        <w:rPr>
          <w:i/>
        </w:rPr>
        <w:t xml:space="preserve">In The Matter Of The Investigation Into All Issues Concerning The Provisioning Of Expanded Area Service </w:t>
      </w:r>
      <w:r>
        <w:rPr/>
        <w:t xml:space="preserve">(EAS) TO-86-8 (March 20, 1987); </w:t>
      </w:r>
      <w:r>
        <w:rPr>
          <w:i/>
        </w:rPr>
        <w:t>In The Matter Of The Investigation Of Experimental Measured Service</w:t>
      </w:r>
      <w:r>
        <w:rPr/>
        <w:t>, Case No. TO-87-131 (December 28, 1989).</w:t>
      </w:r>
    </w:p>
    <w:p>
      <w:pPr>
        <w:pStyle w:val="Normal"/>
        <w:spacing w:lineRule="auto" w:line="480"/>
        <w:jc w:val="both"/>
        <w:rPr/>
      </w:pPr>
      <w:r>
        <w:rPr/>
        <w:tab/>
        <w:t xml:space="preserve">The PSC has statutory authority to establish expanded calling scopes in all exchanges in the state.  </w:t>
      </w:r>
      <w:r>
        <w:rPr>
          <w:i/>
        </w:rPr>
        <w:t>In The Matter Of The Establishment Of A Plan For Expanded Calling Scopes In Metropolitan And Outstate Exchanges</w:t>
      </w:r>
      <w:r>
        <w:rPr/>
        <w:t xml:space="preserve">, TO-92-306 (December 23, 1992).  Section 392.240.2, RSMo authorizes the Commission to determine if the rates and the services supplied by telecommunications companies are reasonable, adequate and sufficient; if it finds that they are not, it shall determine the just and reasonable rates and the reasonable and sufficient service to be offered.  The Commission may also order repairs, improvements, changes or additions in telecommunications facilities and service to promote the public convenience.  </w:t>
      </w:r>
    </w:p>
    <w:p>
      <w:pPr>
        <w:pStyle w:val="Normal"/>
        <w:spacing w:lineRule="auto" w:line="480"/>
        <w:ind w:firstLine="720"/>
        <w:jc w:val="both"/>
        <w:rPr/>
      </w:pPr>
      <w:r>
        <w:rPr/>
        <w:t xml:space="preserve">In 1975, the Commission investigated calling scopes in response to overwhelming number of consumer requests for toll free calling into adjoining exchanges or into nearby metropolitan areas.  </w:t>
      </w:r>
      <w:r>
        <w:rPr>
          <w:i/>
        </w:rPr>
        <w:t>In The Matter Of The Investigation Of All Factors Relative To The Calling Scope Of All Telephone Exchanges In Missouri</w:t>
      </w:r>
      <w:r>
        <w:rPr/>
        <w:t>, Case No. 17,898 (May 20, 1975) 20 Mo. PSC (N.S.) 35.  In that case, the PSC found that the intrastate toll tariff of Southwestern Bell which had been adopted by all Missouri telephone companies was unjust and unreasonable and ordered a change in the tariffs.  The PSC said that the public should have some relief from the necessary and burdensome short-haul toll charges.  This finding was based in part on the PSC's consideration of the economic impact on all people of Missouri who use the telephone toll network.  The Commission cited evidence in the case that the rural farming communities and exchanges adjacent to metropolitan areas would benefit from a change in the toll rate structure that reflected the actual use and duration of calls.  In response to this evidence and the demands of the consumers, the PSC fashioned a remedy to meet the reasonable demands of the public that would economically benefit the consumers.</w:t>
      </w:r>
    </w:p>
    <w:p>
      <w:pPr>
        <w:pStyle w:val="Normal"/>
        <w:spacing w:lineRule="auto" w:line="480"/>
        <w:jc w:val="both"/>
        <w:rPr>
          <w:b/>
          <w:b/>
          <w:u w:val="single"/>
        </w:rPr>
      </w:pPr>
      <w:r>
        <w:rPr>
          <w:b/>
          <w:u w:val="single"/>
        </w:rPr>
        <w:t>Price cap regulation does not affect expanded calling plan authority</w:t>
      </w:r>
    </w:p>
    <w:p>
      <w:pPr>
        <w:pStyle w:val="Normal"/>
        <w:spacing w:lineRule="auto" w:line="480"/>
        <w:ind w:firstLine="720"/>
        <w:jc w:val="both"/>
        <w:rPr/>
      </w:pPr>
      <w:r>
        <w:rPr/>
        <w:t>Contrary to the claims of Sprint, SBC, and the Staff, price cap regulation did not affect the authority of the PSC over expanded area calling scope issues.  Section 392.245.6, RSMo provides that the price cap statute does not “alter the commission’s jurisdiction over quality and conditions of service” and does not relieve companies from the obligation to comply with minimum basic local and interexchange service rules.  The only specific restriction on the PSC in the price cap statute is that price cap companies are not regulated under subsection 1 of Section 392.240, relating to rates based upon cost of service and based upon consideration of the earnings and rate of return on the companies' equity. (Section 392.245.7). However, price cap companies remain subject to the remainder of the statute and to other regulatory provisions.</w:t>
      </w:r>
    </w:p>
    <w:p>
      <w:pPr>
        <w:pStyle w:val="Normal"/>
        <w:spacing w:lineRule="auto" w:line="480"/>
        <w:jc w:val="both"/>
        <w:rPr>
          <w:b/>
          <w:b/>
          <w:u w:val="single"/>
        </w:rPr>
      </w:pPr>
      <w:r>
        <w:rPr>
          <w:b/>
          <w:u w:val="single"/>
        </w:rPr>
        <w:t xml:space="preserve">The MCA price cap established in 2000 </w:t>
      </w:r>
    </w:p>
    <w:p>
      <w:pPr>
        <w:pStyle w:val="Normal"/>
        <w:spacing w:lineRule="auto" w:line="480"/>
        <w:ind w:firstLine="720"/>
        <w:jc w:val="both"/>
        <w:rPr/>
      </w:pPr>
      <w:r>
        <w:rPr/>
        <w:t xml:space="preserve">The Commission has recently considered its regulatory authority concerning expanded calling scopes in metropolitan areas (MCA) and held that it applied to rate of return, price cap and competitive telecommunications companies.  </w:t>
      </w:r>
      <w:r>
        <w:rPr>
          <w:i/>
        </w:rPr>
        <w:t>In The Matter Of An Investigation For The Purpose Of Clarifying And Determining Certain Aspects Surrounding The Provisioning Of Metropolitan Calling Area Service After The Passage And Implementation Of The Telecommunications Act Of 1996</w:t>
      </w:r>
      <w:r>
        <w:rPr/>
        <w:t xml:space="preserve"> (Case No. TO-99-483) September 7, 2000). This is the case Sprint and SBC would rather not mention or discuss and have ignored in their briefs.</w:t>
      </w:r>
    </w:p>
    <w:p>
      <w:pPr>
        <w:pStyle w:val="Normal"/>
        <w:spacing w:lineRule="auto" w:line="480"/>
        <w:jc w:val="both"/>
        <w:rPr/>
      </w:pPr>
      <w:r>
        <w:rPr/>
        <w:tab/>
        <w:t>The Commission found that the public interest rationale it declared as the reason for establishing extended area service (Case No.TO-86-8) and MCA service (Case No. TO-92-306) remains viable today.  The Commission found that “the public policy considerations and needs addressed by this Commission in Case No. TO-92-306 still exist today” (at p. 18) and that MCA service and the maximum prices at which that service is provided to the consumers are still in the public interest.</w:t>
      </w:r>
    </w:p>
    <w:p>
      <w:pPr>
        <w:pStyle w:val="Normal"/>
        <w:spacing w:lineRule="auto" w:line="480"/>
        <w:jc w:val="both"/>
        <w:rPr/>
      </w:pPr>
      <w:r>
        <w:rPr/>
        <w:tab/>
        <w:t>The General Assembly adopted Section 392.245, RSMo as the state’s price cap regulatory provisions. The Federal Telecommunications Act of 1996 and S.B. 507 promised benefits to consumers through competition. Competition was to generate lower consumer prices. Price cap regulation was designed to give SWBT, Verizon, Sprint, and other ILECs flexibility to meet competition. With the Commission exercising its duty to protect customers and ensure that the goals of competition to bring better service, lower prices, and more options to consumers are pursued.</w:t>
      </w:r>
    </w:p>
    <w:p>
      <w:pPr>
        <w:pStyle w:val="Normal"/>
        <w:spacing w:lineRule="auto" w:line="480"/>
        <w:ind w:firstLine="720"/>
        <w:jc w:val="both"/>
        <w:rPr/>
      </w:pPr>
      <w:r>
        <w:rPr/>
        <w:t xml:space="preserve"> </w:t>
      </w:r>
      <w:r>
        <w:rPr/>
        <w:t>Price cap regulation does not free the company from all PSC supervision of its rates and conduct (Section 386.320). Instead, this regulatory method and the end result of a competitive classification allows for flexibility for rate making within the statutory parameters (Sections 392.245; 392.200) and by the PSC in the exercise of its authority (Section 392.470 and 386.185 (2) (7); Sec. 392.200).</w:t>
      </w:r>
    </w:p>
    <w:p>
      <w:pPr>
        <w:pStyle w:val="Normal"/>
        <w:spacing w:lineRule="auto" w:line="480"/>
        <w:ind w:firstLine="720"/>
        <w:jc w:val="both"/>
        <w:rPr/>
      </w:pPr>
      <w:r>
        <w:rPr/>
        <w:t xml:space="preserve">The PSC exercised its authority over rate of return, price cap, and competitive companies in TO-99-483 involving the pricing and the provision of Metropolitan Calling Area plans in St. Louis, Kansas City, and Springfield. This case was decided after the enactment of S. B. 507 recognizing competitive local exchange companies and price cap regulation.  The PSC specifically found that the original MCA rates it set in 1992 remain just and reasonable and are still a just and reasonable cap on the price of MCA to protect consumers from price increases.  This MCA cap affirmed in the Report and Order did not exempt price cap, rate of return or competitive companies. </w:t>
      </w:r>
    </w:p>
    <w:p>
      <w:pPr>
        <w:pStyle w:val="BodyTextIndent2"/>
        <w:ind w:hanging="0"/>
        <w:rPr>
          <w:b/>
          <w:b/>
          <w:u w:val="single"/>
        </w:rPr>
      </w:pPr>
      <w:r>
        <w:rPr>
          <w:b/>
          <w:u w:val="single"/>
        </w:rPr>
        <w:t>No evidence that legislature intended to reduce PSC's authority</w:t>
      </w:r>
    </w:p>
    <w:p>
      <w:pPr>
        <w:pStyle w:val="BodyText2"/>
        <w:rPr/>
      </w:pPr>
      <w:r>
        <w:rPr/>
        <w:tab/>
        <w:t xml:space="preserve">The General Assembly has not tried to reduce the authority of the PSC to regulate calling scopes or to establish flat rate expanded calling plans that allow for calling within the community of interest without incurring toll charges.  In fact, the legislature has gone on record as supporting PSC ordered expanding calling plans.  When the termination of Community Optional Service in the name of promoting a competitive environment brought considerable cost, inconvenience, and frustration to the affected communities and customers, the Senate adopted Concurring Resolution No. 30 on January 12, 1998 with House concurrence on January 1998.  This resolution urged the PSC to reconsider its decision to end this expanded calling plan.  It does not appear that the legislature was concerned about limitations on the ability of the PSC to regulate rates, terms and conditions of service for price cap companies.  </w:t>
      </w:r>
    </w:p>
    <w:p>
      <w:pPr>
        <w:pStyle w:val="BodyTextIndent2"/>
        <w:rPr/>
      </w:pPr>
      <w:r>
        <w:rPr/>
        <w:t>Although the Commission cannot review competitive and price cap companies' earnings and profits derived from a service for rate making purposes, the Commission can review and determine the reasonableness and justness of rates. Using that authority it has determined that the MCA cap is just and reasonable rate ceiling for all companies so that consumers will be protected from unjust rate increases and the public interest is served.</w:t>
      </w:r>
    </w:p>
    <w:p>
      <w:pPr>
        <w:pStyle w:val="BodyText2"/>
        <w:rPr/>
      </w:pPr>
      <w:r>
        <w:rPr/>
        <w:tab/>
        <w:t>For these reasons, Public Counsel asks the Commission to reject Sprint's tariffs that increase MCA rates.</w:t>
      </w:r>
    </w:p>
    <w:p>
      <w:pPr>
        <w:pStyle w:val="BodyTextIndent2"/>
        <w:rPr/>
      </w:pPr>
      <w:r>
        <w:rPr/>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5">
        <w:r>
          <w:rPr>
            <w:rStyle w:val="InternetLink"/>
          </w:rPr>
          <w:t>mdandino@ded.state.mo.us</w:t>
        </w:r>
      </w:hyperlink>
    </w:p>
    <w:p>
      <w:pPr>
        <w:pStyle w:val="Normal"/>
        <w:spacing w:lineRule="auto" w:line="480"/>
        <w:rPr/>
      </w:pPr>
      <w:r>
        <w:rPr/>
      </w:r>
    </w:p>
    <w:p>
      <w:pPr>
        <w:pStyle w:val="Normal"/>
        <w:rPr/>
      </w:pPr>
      <w:r>
        <w:rPr/>
        <w:tab/>
        <w:tab/>
        <w:tab/>
        <w:tab/>
        <w:tab/>
      </w:r>
      <w:r>
        <w:rPr>
          <w:b/>
          <w:u w:val="single"/>
        </w:rPr>
        <w:t>Certificate of Service</w:t>
      </w:r>
    </w:p>
    <w:p>
      <w:pPr>
        <w:pStyle w:val="Normal"/>
        <w:rPr>
          <w:b/>
          <w:b/>
          <w:u w:val="single"/>
        </w:rPr>
      </w:pPr>
      <w:r>
        <w:rPr>
          <w:b/>
          <w:u w:val="single"/>
        </w:rPr>
      </w:r>
    </w:p>
    <w:p>
      <w:pPr>
        <w:pStyle w:val="Normal"/>
        <w:rPr/>
      </w:pPr>
      <w:r>
        <w:rPr/>
        <w:tab/>
        <w:t>I hereby certify that a copy of the foregoing was mailed or hand delivered this 2d day of May, 2003 to the following counsel of record:</w:t>
      </w:r>
    </w:p>
    <w:p>
      <w:pPr>
        <w:pStyle w:val="Normal"/>
        <w:rPr/>
      </w:pPr>
      <w:r>
        <w:rPr/>
      </w:r>
    </w:p>
    <w:p>
      <w:pPr>
        <w:pStyle w:val="Normal"/>
        <w:rPr/>
      </w:pPr>
      <w:r>
        <w:rPr/>
        <w:t>Marc Poston</w:t>
        <w:tab/>
        <w:tab/>
        <w:tab/>
        <w:tab/>
        <w:tab/>
        <w:t>Mimi B. MacDonald</w:t>
      </w:r>
    </w:p>
    <w:p>
      <w:pPr>
        <w:pStyle w:val="Normal"/>
        <w:rPr/>
      </w:pPr>
      <w:r>
        <w:rPr/>
        <w:t>Senior Counsel</w:t>
        <w:tab/>
        <w:tab/>
        <w:tab/>
        <w:tab/>
        <w:t>SBC</w:t>
      </w:r>
    </w:p>
    <w:p>
      <w:pPr>
        <w:pStyle w:val="Normal"/>
        <w:rPr/>
      </w:pPr>
      <w:r>
        <w:rPr/>
        <w:t>Missouri Public Service Commission</w:t>
        <w:tab/>
        <w:tab/>
        <w:t>One SBC Center, Room 3510</w:t>
      </w:r>
    </w:p>
    <w:p>
      <w:pPr>
        <w:pStyle w:val="Normal"/>
        <w:rPr/>
      </w:pPr>
      <w:r>
        <w:rPr/>
        <w:t>P. O. Box 360</w:t>
        <w:tab/>
        <w:tab/>
        <w:tab/>
        <w:tab/>
        <w:tab/>
        <w:t>St. Louis, MO  63101</w:t>
      </w:r>
    </w:p>
    <w:p>
      <w:pPr>
        <w:pStyle w:val="Normal"/>
        <w:rPr/>
      </w:pPr>
      <w:r>
        <w:rPr/>
        <w:t>Jefferson City, MO  65102</w:t>
      </w:r>
    </w:p>
    <w:p>
      <w:pPr>
        <w:pStyle w:val="Normal"/>
        <w:rPr/>
      </w:pPr>
      <w:r>
        <w:rPr/>
      </w:r>
    </w:p>
    <w:p>
      <w:pPr>
        <w:pStyle w:val="Normal"/>
        <w:rPr/>
      </w:pPr>
      <w:r>
        <w:rPr/>
        <w:t>Lisa Creighton Hendricks</w:t>
      </w:r>
    </w:p>
    <w:p>
      <w:pPr>
        <w:pStyle w:val="Normal"/>
        <w:rPr/>
      </w:pPr>
      <w:r>
        <w:rPr/>
        <w:t>Sprint</w:t>
      </w:r>
    </w:p>
    <w:p>
      <w:pPr>
        <w:pStyle w:val="Normal"/>
        <w:rPr/>
      </w:pPr>
      <w:r>
        <w:rPr/>
        <w:t>6450 Sprint Parkway</w:t>
      </w:r>
    </w:p>
    <w:p>
      <w:pPr>
        <w:pStyle w:val="Normal"/>
        <w:rPr/>
      </w:pPr>
      <w:r>
        <w:rPr/>
        <w:t>MS: KSOPHN0212-2A253</w:t>
      </w:r>
    </w:p>
    <w:p>
      <w:pPr>
        <w:pStyle w:val="Normal"/>
        <w:rPr/>
      </w:pPr>
      <w:r>
        <w:rPr/>
        <w:t>Overland Park, KS  6625</w:t>
        <w:tab/>
      </w:r>
    </w:p>
    <w:p>
      <w:pPr>
        <w:pStyle w:val="Normal"/>
        <w:rPr/>
      </w:pPr>
      <w:r>
        <w:rPr/>
      </w:r>
    </w:p>
    <w:p>
      <w:pPr>
        <w:pStyle w:val="Normal"/>
        <w:rPr/>
      </w:pPr>
      <w:r>
        <w:rPr/>
      </w:r>
    </w:p>
    <w:p>
      <w:pPr>
        <w:pStyle w:val="Normal"/>
        <w:rPr/>
      </w:pPr>
      <w:r>
        <w:rPr/>
        <w:tab/>
        <w:tab/>
        <w:tab/>
        <w:tab/>
        <w:tab/>
        <w:tab/>
        <w:tab/>
        <w:t>_____________________</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spacing w:lineRule="auto" w:line="480"/>
      <w:ind w:firstLine="720"/>
      <w:jc w:val="both"/>
    </w:pPr>
    <w:rPr>
      <w:lang w:eastAsia="en-US"/>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0627ac2ed40c679766dbf47c11202e1a&amp;_xfercite=%3Ccite%20cc%3D%22USA%22%3E%3C%21%5BCDATA%5BSlip%20Opinion%20%5D%5D%3E%3C%2Fcite%3E&amp;_butType=3&amp;_butStat=242&amp;_butNum=5&amp;_butInline=1&amp;_butinfo=%3Ccite%20cc%3D%22USA%22%3E%3C%21%5BCDATA%5B361%20Mo.%20659%5D%5D%3E%3C%2Fcite%3E&amp;_fmtstr=FULL&amp;docnum=1&amp;_startdoc=1&amp;wchp=dGLbVzz-lSlbB&amp;_md5=4c97ea7dcd4b218844fab49229d585c0" TargetMode="External"/><Relationship Id="rId3" Type="http://schemas.openxmlformats.org/officeDocument/2006/relationships/hyperlink" Target="../../research/buttonTFLink%3F_m=0627ac2ed40c679766dbf47c11202e1a&amp;_xfercite=%3Ccite%20cc%3D%22USA%22%3E%3C%21%5BCDATA%5BSlip%20Opinion%20%5D%5D%3E%3C%2Fcite%3E&amp;_butType=3&amp;_butStat=242&amp;_butNum=6&amp;_butInline=1&amp;_butinfo=%3Ccite%20cc%3D%22USA%22%3E%3C%21%5BCDATA%5B341%20Mo.%20299%5D%5D%3E%3C%2Fcite%3E&amp;_fmtstr=FULL&amp;docnum=1&amp;_startdoc=1&amp;wchp=dGLbVzz-lSlbB&amp;_md5=f0b08a814829676e5c54474c65bc7208" TargetMode="External"/><Relationship Id="rId4" Type="http://schemas.openxmlformats.org/officeDocument/2006/relationships/hyperlink" Target="../../research/buttonTFLink%3F_m=0627ac2ed40c679766dbf47c11202e1a&amp;_xfercite=%3Ccite%20cc%3D%22USA%22%3E%3C%21%5BCDATA%5BSlip%20Opinion%20%5D%5D%3E%3C%2Fcite%3E&amp;_butType=3&amp;_butStat=242&amp;_butNum=7&amp;_butInline=1&amp;_butinfo=%3Ccite%20cc%3D%22USA%22%3E%3C%21%5BCDATA%5B515%20S.W.2d%20845%5D%5D%3E%3C%2Fcite%3E&amp;_fmtstr=FULL&amp;docnum=1&amp;_startdoc=1&amp;wchp=dGLbVzz-lSlbB&amp;_md5=c42968d4de7c08473bac793217898c43" TargetMode="External"/><Relationship Id="rId5" Type="http://schemas.openxmlformats.org/officeDocument/2006/relationships/hyperlink" Target="mailto:mdandino@ded.state.mo.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58:00Z</dcterms:created>
  <dc:creator>Mike Dandino</dc:creator>
  <dc:description/>
  <dc:language>en-US</dc:language>
  <cp:lastModifiedBy>Kathy Harrison</cp:lastModifiedBy>
  <dcterms:modified xsi:type="dcterms:W3CDTF">2003-05-02T20:12:00Z</dcterms:modified>
  <cp:revision>6</cp:revision>
  <dc:subject/>
  <dc:title>LEGAL AUTHORITY FOR PSC TO ADOPT RURAL CALLING AREA PLANS</dc:title>
</cp:coreProperties>
</file>