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PUBLIC SERVICE COMMISSIO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STATE OF MISSOUR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Matter of the Application of Kansas City Power</w:t>
        <w:tab/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amp; Light Company for Authority to Transfer Functional</w:t>
        <w:tab/>
        <w:t>)</w:t>
        <w:tab/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rol of Certain Transmission Assets to the </w:t>
        <w:tab/>
        <w:tab/>
        <w:t>)</w:t>
        <w:tab/>
        <w:t>Case No. EO-2006-014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hwest Power Pool, Inc.</w:t>
        <w:tab/>
        <w:tab/>
        <w:tab/>
        <w:tab/>
        <w:tab/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Y OF APPEARANC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ES NOW James M. Fischer of the law firm of Fischer &amp; Dority, P.C.  and hereby enters his appearance as counsel of record for and on behalf of Kansas City Power &amp; Light Company (“KCPL”) in the above-captioned matter.  Please forward copies of pleadings and correspondence to the undersigned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Respectfully submitted,</w:t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/s/ James M. Fischer</w:t>
      </w:r>
    </w:p>
    <w:p>
      <w:pPr>
        <w:pStyle w:val="Normal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es M. Fischer</w:t>
        <w:tab/>
        <w:t xml:space="preserve">  Mo. Bar No. 27543</w:t>
      </w:r>
    </w:p>
    <w:p>
      <w:pPr>
        <w:pStyle w:val="Normal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cher &amp; Dority, P.C.</w:t>
      </w:r>
    </w:p>
    <w:p>
      <w:pPr>
        <w:pStyle w:val="Normal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 Madison Street--Suite 400</w:t>
      </w:r>
    </w:p>
    <w:p>
      <w:pPr>
        <w:pStyle w:val="Normal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fferson City, Missouri  65101</w:t>
      </w:r>
    </w:p>
    <w:p>
      <w:pPr>
        <w:pStyle w:val="Normal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hone:</w:t>
        <w:tab/>
        <w:t>(573) 636-6758</w:t>
      </w:r>
    </w:p>
    <w:p>
      <w:pPr>
        <w:pStyle w:val="Normal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</w:t>
        <w:tab/>
        <w:tab/>
        <w:t>(573) 636-0383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Email:  </w:t>
      </w:r>
      <w:hyperlink r:id="rId2">
        <w:r>
          <w:rPr>
            <w:rStyle w:val="InternetLink"/>
            <w:rFonts w:cs="Times New Roman" w:ascii="Times New Roman" w:hAnsi="Times New Roman"/>
          </w:rPr>
          <w:t>jfischerpc@aol.com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ORNEYS FOR </w:t>
      </w:r>
    </w:p>
    <w:p>
      <w:pPr>
        <w:pStyle w:val="Normal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SAS CITY POWER &amp; LIGHT COMPANY</w:t>
      </w:r>
    </w:p>
    <w:p>
      <w:pPr>
        <w:pStyle w:val="Normal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I hereby certify that copies of the foregoing have been emailed, mailed or hand-delivered this 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day of November, 2005, to all counsel of recor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 w:val="false"/>
        </w:rPr>
        <w:t>/s/ James M. Fisc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James M. Fisch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ischerpc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1:06:00Z</dcterms:created>
  <dc:creator>cls3153</dc:creator>
  <dc:description/>
  <dc:language>en-US</dc:language>
  <cp:lastModifiedBy>Jim Fischer</cp:lastModifiedBy>
  <dcterms:modified xsi:type="dcterms:W3CDTF">2005-11-10T01:12:00Z</dcterms:modified>
  <cp:revision>3</cp:revision>
  <dc:subject/>
  <dc:title>BEFORE THE PUBLIC SERVICE COMMISSION</dc:title>
</cp:coreProperties>
</file>