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ition of the Missouri Manufactured Housing Association </w:t>
        <w:tab/>
        <w:t xml:space="preserve">)       </w:t>
      </w:r>
      <w:r>
        <w:rPr>
          <w:rFonts w:cs="Arial" w:ascii="Arial" w:hAnsi="Arial"/>
          <w:b/>
          <w:u w:val="single"/>
        </w:rPr>
        <w:t>Case No. MX-2004-0091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Rescind Rules Made Pursuant to Chapter 536 RSMo</w:t>
        <w:tab/>
        <w:t xml:space="preserve"> </w:t>
        <w:tab/>
        <w:t xml:space="preserve">)    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DIRECTING FILING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August 12, 2003, the Missouri Manufactured Housing Association filed a petition asking the Commission to rescind three Commission rules:  4 CSR 240-120-135 New Manufactured Home Inspection Fee; 4 CSR 240-123.075 Modular Unit Inspection Fee; and 4 CSR 240-121.185 Pre-Owned Manufactured Home Inspection Fee.  The Director of the Manufactured Housing and Modular Units Program filed a response to that petition on August 26, requesting that the Commission delay taking action on the petition until after a meeting between the Director and the Association that it anticipated would occur in late October.  </w:t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ission would like to be informed about the status of discussions between the Director and the Association.     </w:t>
      </w:r>
    </w:p>
    <w:p>
      <w:pPr>
        <w:pStyle w:val="TextBodyIndent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8370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no later than November 20, 2003, the Director of the Manufactured Housing and Modular Units Program shall file a status report concerning the state of discussions between the Director and the Missouri Manufactured Housing Association regarding the Association’s Petition to Rescind Rules.  </w:t>
      </w:r>
      <w:r>
        <w:br w:type="page"/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October 31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1st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16:00Z</dcterms:created>
  <dc:creator>woodrm</dc:creator>
  <dc:description/>
  <dc:language>en-US</dc:language>
  <cp:lastModifiedBy>boycel</cp:lastModifiedBy>
  <cp:lastPrinted>2003-10-31T09:37:00Z</cp:lastPrinted>
  <dcterms:modified xsi:type="dcterms:W3CDTF">2003-10-31T15:37:00Z</dcterms:modified>
  <cp:revision>4</cp:revision>
  <dc:subject>Imperial Utility Corporation</dc:subject>
  <dc:title>1/8/99 n. shortening time in which to respond</dc:title>
</cp:coreProperties>
</file>