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  <w:t>Director of the Manufactured Housing</w:t>
        <w:tab/>
        <w:tab/>
        <w:t>)</w:t>
      </w:r>
    </w:p>
    <w:p>
      <w:pPr>
        <w:pStyle w:val="Normal"/>
        <w:rPr/>
      </w:pPr>
      <w:r>
        <w:rPr/>
        <w:t xml:space="preserve">and Modular Units Program of the Public </w:t>
        <w:tab/>
        <w:t>)</w:t>
      </w:r>
    </w:p>
    <w:p>
      <w:pPr>
        <w:pStyle w:val="Normal"/>
        <w:rPr/>
      </w:pPr>
      <w:r>
        <w:rPr/>
        <w:t xml:space="preserve">Service Commission, 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MC-2004-00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mega Sales, Inc.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Respondent.</w:t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NOTICE REGARDING HEAR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August 5, 2003, the Director of the Manufactured Housing and Modular Units Program of the Missouri Public Service Commission filed a complaint with the Commission against Amega Sales, Inc.  The matter was referred to mediation and the parties have filed a Stipulation and Agreement.  On March 24, 2004, the Commission scheduled an on-the-record presentation for April 13, 2004, at 1:30 p.m..  The parties are hereby notified that the time of the presentation is changed from 1:30 p.m. to 2:30 p.m.</w:t>
      </w:r>
    </w:p>
    <w:p>
      <w:pPr>
        <w:pStyle w:val="Heading3"/>
        <w:ind w:left="4320" w:hanging="0"/>
        <w:rPr/>
      </w:pPr>
      <w:r>
        <w:rPr/>
        <w:t>BY THE COMMI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9th day of April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2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5:22:00Z</dcterms:created>
  <dc:creator>jonesk</dc:creator>
  <dc:description/>
  <dc:language>en-US</dc:language>
  <cp:lastModifiedBy>popej</cp:lastModifiedBy>
  <cp:lastPrinted>2004-04-09T10:23:00Z</cp:lastPrinted>
  <dcterms:modified xsi:type="dcterms:W3CDTF">2004-04-09T15:46:00Z</dcterms:modified>
  <cp:revision>5</cp:revision>
  <dc:subject>Director of Man.Hsg. Dept. v. Amega Sales, Inc.</dc:subject>
  <dc:title>4/9/04 resets time of on-rec. present. from 1:30 to 2:30 p.m. on 4-13-04</dc:title>
</cp:coreProperties>
</file>