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ins w:id="1" w:author="batesb" w:date="2004-01-30T09:40:00Z"/>
              </w:rPr>
            </w:pPr>
            <w:ins w:id="0" w:author="batesb" w:date="2004-01-30T09:40:00Z">
              <w:r>
                <w:rPr/>
                <w:t xml:space="preserve">Manager of the Manufactured Housing and Modular Units Program of the Public Service Commission, </w:t>
              </w:r>
            </w:ins>
          </w:p>
          <w:p>
            <w:pPr>
              <w:pStyle w:val="Normal"/>
              <w:rPr>
                <w:ins w:id="3" w:author="batesb" w:date="2004-01-30T09:40:00Z"/>
              </w:rPr>
            </w:pPr>
            <w:ins w:id="2" w:author="batesb" w:date="2004-01-30T09:40:00Z">
              <w:r>
                <w:rPr/>
              </w:r>
            </w:ins>
          </w:p>
          <w:p>
            <w:pPr>
              <w:pStyle w:val="Normal"/>
              <w:rPr>
                <w:ins w:id="6" w:author="batesb" w:date="2004-01-30T09:40:00Z"/>
              </w:rPr>
            </w:pPr>
            <w:ins w:id="4" w:author="batesb" w:date="2004-01-30T09:42:00Z">
              <w:r>
                <w:rPr/>
                <w:t xml:space="preserve">                                            </w:t>
              </w:r>
            </w:ins>
            <w:ins w:id="5" w:author="batesb" w:date="2004-01-30T09:40:00Z">
              <w:r>
                <w:rPr/>
                <w:t xml:space="preserve">Complainant, </w:t>
              </w:r>
            </w:ins>
          </w:p>
          <w:p>
            <w:pPr>
              <w:pStyle w:val="Normal"/>
              <w:rPr>
                <w:ins w:id="8" w:author="batesb" w:date="2004-01-30T09:40:00Z"/>
              </w:rPr>
            </w:pPr>
            <w:ins w:id="7" w:author="batesb" w:date="2004-01-30T09:40:00Z">
              <w:r>
                <w:rPr/>
              </w:r>
            </w:ins>
          </w:p>
          <w:p>
            <w:pPr>
              <w:pStyle w:val="Normal"/>
              <w:rPr>
                <w:ins w:id="10" w:author="batesb" w:date="2004-01-30T09:40:00Z"/>
              </w:rPr>
            </w:pPr>
            <w:ins w:id="9" w:author="batesb" w:date="2004-01-30T09:40:00Z">
              <w:r>
                <w:rPr/>
                <w:t xml:space="preserve">v. </w:t>
              </w:r>
            </w:ins>
          </w:p>
          <w:p>
            <w:pPr>
              <w:pStyle w:val="Normal"/>
              <w:rPr>
                <w:ins w:id="12" w:author="batesb" w:date="2004-01-30T09:40:00Z"/>
              </w:rPr>
            </w:pPr>
            <w:ins w:id="11" w:author="batesb" w:date="2004-01-30T09:40:00Z">
              <w:r>
                <w:rPr/>
              </w:r>
            </w:ins>
          </w:p>
          <w:p>
            <w:pPr>
              <w:pStyle w:val="Normal"/>
              <w:rPr>
                <w:ins w:id="14" w:author="batesb" w:date="2004-01-30T09:40:00Z"/>
              </w:rPr>
            </w:pPr>
            <w:ins w:id="13" w:author="batesb" w:date="2004-01-30T09:40:00Z">
              <w:r>
                <w:rPr/>
                <w:t xml:space="preserve">Coachman Homes of Eureka, Inc., d/b/a Coachman Homes of Eureka, Inc., </w:t>
              </w:r>
            </w:ins>
          </w:p>
          <w:p>
            <w:pPr>
              <w:pStyle w:val="Normal"/>
              <w:rPr>
                <w:ins w:id="16" w:author="batesb" w:date="2004-01-30T09:40:00Z"/>
              </w:rPr>
            </w:pPr>
            <w:ins w:id="15" w:author="batesb" w:date="2004-01-30T09:40:00Z">
              <w:r>
                <w:rPr/>
              </w:r>
            </w:ins>
          </w:p>
          <w:p>
            <w:pPr>
              <w:pStyle w:val="Normal"/>
              <w:rPr>
                <w:ins w:id="20" w:author="batesb" w:date="2004-01-30T09:40:00Z"/>
              </w:rPr>
            </w:pPr>
            <w:ins w:id="17" w:author="batesb" w:date="2004-01-30T09:40:00Z">
              <w:r>
                <w:rPr/>
                <w:t xml:space="preserve">                                            </w:t>
              </w:r>
            </w:ins>
            <w:ins w:id="18" w:author="batesb" w:date="2004-01-30T09:40:00Z">
              <w:r>
                <w:rPr/>
                <w:t>Respondent</w:t>
              </w:r>
            </w:ins>
            <w:ins w:id="19" w:author="batesb" w:date="2004-01-30T09:42:00Z">
              <w:r>
                <w:rPr/>
                <w:t>.</w:t>
              </w:r>
            </w:ins>
          </w:p>
          <w:p>
            <w:pPr>
              <w:pStyle w:val="Normal"/>
              <w:rPr/>
            </w:pPr>
            <w:del w:id="21" w:author="batesb" w:date="2004-01-30T09:40:00Z">
              <w:r>
                <w:rPr/>
                <w:delText>Petition of the Missouri Manufactured Housing Association to Rescind Rules Made Pursuant to Chapter 536 RSMo</w:delText>
              </w:r>
            </w:del>
            <w:del w:id="22" w:author="batesb" w:date="2004-01-30T09:42:00Z">
              <w:r>
                <w:rPr/>
                <w:delText>.</w:delText>
              </w:r>
            </w:del>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w:t>
            </w:r>
            <w:ins w:id="23" w:author="batesb" w:date="2004-01-30T09:40:00Z">
              <w:r>
                <w:rPr/>
                <w:t>C</w:t>
              </w:r>
            </w:ins>
            <w:del w:id="24" w:author="batesb" w:date="2004-01-30T09:40:00Z">
              <w:r>
                <w:rPr/>
                <w:delText>X</w:delText>
              </w:r>
            </w:del>
            <w:r>
              <w:rPr/>
              <w:t>-2004-0</w:t>
            </w:r>
            <w:ins w:id="25" w:author="batesb" w:date="2004-01-30T09:40:00Z">
              <w:r>
                <w:rPr/>
                <w:t>271</w:t>
              </w:r>
            </w:ins>
            <w:del w:id="26" w:author="batesb" w:date="2004-01-30T09:40:00Z">
              <w:r>
                <w:rPr/>
                <w:delText>091</w:delText>
              </w:r>
            </w:del>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del w:id="27" w:author="batesb" w:date="2004-01-30T09:42:00Z">
        <w:r>
          <w:rPr>
            <w:sz w:val="28"/>
            <w:szCs w:val="28"/>
          </w:rPr>
          <w:delText>STATU</w:delText>
        </w:r>
      </w:del>
      <w:ins w:id="28" w:author="batesb" w:date="2004-01-30T09:44:00Z">
        <w:r>
          <w:rPr>
            <w:sz w:val="28"/>
            <w:szCs w:val="28"/>
          </w:rPr>
          <w:t>RESPONSE TO ORDER DIRECTING FILING</w:t>
        </w:r>
      </w:ins>
      <w:del w:id="29" w:author="batesb" w:date="2004-01-30T09:44:00Z">
        <w:r>
          <w:rPr>
            <w:sz w:val="28"/>
            <w:szCs w:val="28"/>
          </w:rPr>
          <w:delText>S REPORT</w:delText>
        </w:r>
      </w:del>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w:t>
      </w:r>
      <w:ins w:id="30" w:author="batesb" w:date="2004-01-30T10:35:00Z">
        <w:r>
          <w:rPr/>
          <w:t>Manager</w:t>
        </w:r>
      </w:ins>
      <w:del w:id="31" w:author="batesb" w:date="2004-01-30T10:35:00Z">
        <w:r>
          <w:rPr/>
          <w:delText>Director</w:delText>
        </w:r>
      </w:del>
      <w:r>
        <w:rPr/>
        <w:t xml:space="preserve"> of the Manufactured Housing and Modular Units Program of the Missouri Public Service Commission (“</w:t>
      </w:r>
      <w:ins w:id="32" w:author="batesb" w:date="2004-01-30T10:35:00Z">
        <w:r>
          <w:rPr/>
          <w:t>Manager</w:t>
        </w:r>
      </w:ins>
      <w:del w:id="33" w:author="batesb" w:date="2004-01-30T10:35:00Z">
        <w:r>
          <w:rPr/>
          <w:delText>Director</w:delText>
        </w:r>
      </w:del>
      <w:r>
        <w:rPr/>
        <w:t xml:space="preserve">” and “Commission”) and for his </w:t>
      </w:r>
      <w:ins w:id="34" w:author="batesb" w:date="2004-01-30T09:44:00Z">
        <w:r>
          <w:rPr>
            <w:i/>
            <w:iCs/>
          </w:rPr>
          <w:t>Response to Order Directing Filing</w:t>
        </w:r>
      </w:ins>
      <w:del w:id="35" w:author="batesb" w:date="2004-01-30T09:44:00Z">
        <w:r>
          <w:rPr>
            <w:i/>
            <w:iCs/>
          </w:rPr>
          <w:delText>Status Report</w:delText>
        </w:r>
      </w:del>
      <w:r>
        <w:rPr/>
        <w:t xml:space="preserve"> states:</w:t>
      </w:r>
    </w:p>
    <w:p>
      <w:pPr>
        <w:pStyle w:val="Normal"/>
        <w:spacing w:lineRule="auto" w:line="480"/>
        <w:ind w:firstLine="720"/>
        <w:jc w:val="both"/>
        <w:rPr/>
      </w:pPr>
      <w:r>
        <w:rPr/>
        <w:t>1.</w:t>
        <w:tab/>
        <w:t xml:space="preserve">On </w:t>
      </w:r>
      <w:ins w:id="36" w:author="batesb" w:date="2004-01-30T09:46:00Z">
        <w:r>
          <w:rPr/>
          <w:t>January 22</w:t>
        </w:r>
      </w:ins>
      <w:del w:id="37" w:author="batesb" w:date="2004-01-30T09:46:00Z">
        <w:r>
          <w:rPr/>
          <w:delText>October 31</w:delText>
        </w:r>
      </w:del>
      <w:r>
        <w:rPr/>
        <w:t>, 200</w:t>
      </w:r>
      <w:ins w:id="38" w:author="batesb" w:date="2004-01-30T09:46:00Z">
        <w:r>
          <w:rPr/>
          <w:t>4</w:t>
        </w:r>
      </w:ins>
      <w:del w:id="39" w:author="batesb" w:date="2004-01-30T09:46:00Z">
        <w:r>
          <w:rPr/>
          <w:delText>3</w:delText>
        </w:r>
      </w:del>
      <w:r>
        <w:rPr/>
        <w:t xml:space="preserve">, the Commission issued an </w:t>
      </w:r>
      <w:r>
        <w:rPr>
          <w:i/>
          <w:iCs/>
        </w:rPr>
        <w:t>Order Directing Filing</w:t>
      </w:r>
      <w:r>
        <w:rPr/>
        <w:t xml:space="preserve">, in which it </w:t>
      </w:r>
      <w:ins w:id="40" w:author="batesb" w:date="2004-01-30T09:46:00Z">
        <w:r>
          <w:rPr/>
          <w:t>directed the Manager to make a filing stating whether he would consent to participate in voluntary mediation in this case.</w:t>
        </w:r>
      </w:ins>
      <w:del w:id="41" w:author="batesb" w:date="2004-01-30T09:47:00Z">
        <w:r>
          <w:rPr/>
          <w:delText>stated, “no later than November 20, 2003, the Director…shall file a status report concerning the state of discussions between the Director and the Missouri Manufactured Housing Association regarding the Association’s Petition to Rescind Rules.”</w:delText>
        </w:r>
      </w:del>
      <w:r>
        <w:rPr/>
        <w:tab/>
      </w:r>
    </w:p>
    <w:p>
      <w:pPr>
        <w:pStyle w:val="Normal"/>
        <w:snapToGrid w:val="false"/>
        <w:spacing w:lineRule="auto" w:line="480"/>
        <w:ind w:firstLine="720"/>
        <w:jc w:val="both"/>
        <w:rPr>
          <w:del w:id="47" w:author="batesb" w:date="2004-01-30T09:47:00Z"/>
        </w:rPr>
      </w:pPr>
      <w:r>
        <w:rPr/>
        <w:t>2.</w:t>
        <w:tab/>
      </w:r>
      <w:ins w:id="42" w:author="batesb" w:date="2004-01-30T09:47:00Z">
        <w:r>
          <w:rPr/>
          <w:t xml:space="preserve">The Manager states the he will consent to participate in voluntary mediation in this case. </w:t>
        </w:r>
      </w:ins>
      <w:del w:id="43" w:author="batesb" w:date="2004-01-30T09:47:00Z">
        <w:r>
          <w:rPr/>
          <w:delText xml:space="preserve">Representatives of the Commission and the Missouri Manufactured Housing Association (“MMHA”) met again on October 22, 2003. </w:delText>
        </w:r>
      </w:del>
      <w:ins w:id="44" w:author="wiless" w:date="2003-11-20T15:37:00Z">
        <w:del w:id="45" w:author="batesb" w:date="2004-01-30T09:47:00Z">
          <w:r>
            <w:rPr/>
            <w:delText xml:space="preserve"> </w:delText>
          </w:r>
        </w:del>
      </w:ins>
      <w:del w:id="46" w:author="batesb" w:date="2004-01-30T09:47:00Z">
        <w:r>
          <w:rPr/>
          <w:delText xml:space="preserve">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  </w:delText>
        </w:r>
      </w:del>
    </w:p>
    <w:p>
      <w:pPr>
        <w:pStyle w:val="Normal"/>
        <w:widowControl/>
        <w:bidi w:val="0"/>
        <w:snapToGrid w:val="false"/>
        <w:spacing w:lineRule="auto" w:line="480"/>
        <w:ind w:firstLine="720"/>
        <w:jc w:val="both"/>
        <w:rPr/>
      </w:pPr>
      <w:del w:id="48" w:author="batesb" w:date="2004-01-30T09:47:00Z">
        <w:r>
          <w:rPr/>
          <w:delText>3.</w:delText>
          <w:tab/>
          <w:delTex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ly.</w:delText>
        </w:r>
      </w:del>
    </w:p>
    <w:p>
      <w:pPr>
        <w:pStyle w:val="Normal"/>
        <w:snapToGrid w:val="false"/>
        <w:spacing w:lineRule="auto" w:line="480"/>
        <w:jc w:val="both"/>
        <w:rPr/>
      </w:pPr>
      <w:r>
        <w:rPr/>
        <w:t xml:space="preserve">                    </w:t>
      </w:r>
      <w:r>
        <w:rPr>
          <w:b/>
          <w:bCs/>
        </w:rPr>
        <w:t>WHEREFORE</w:t>
      </w:r>
      <w:r>
        <w:rPr/>
        <w:t xml:space="preserve"> the </w:t>
      </w:r>
      <w:ins w:id="49" w:author="batesb" w:date="2004-01-30T10:36:00Z">
        <w:r>
          <w:rPr/>
          <w:t>Manager</w:t>
        </w:r>
      </w:ins>
      <w:del w:id="50" w:author="batesb" w:date="2004-01-30T10:36:00Z">
        <w:r>
          <w:rPr/>
          <w:delText>Director</w:delText>
        </w:r>
      </w:del>
      <w:r>
        <w:rPr/>
        <w:t xml:space="preserve"> prays the Commission accept his </w:t>
      </w:r>
      <w:ins w:id="51" w:author="batesb" w:date="2004-01-30T09:45:00Z">
        <w:r>
          <w:rPr>
            <w:i/>
            <w:iCs/>
          </w:rPr>
          <w:t xml:space="preserve">Response to Order Directing Filing </w:t>
        </w:r>
      </w:ins>
      <w:del w:id="52" w:author="batesb" w:date="2004-01-30T09:45:00Z">
        <w:r>
          <w:rPr>
            <w:i/>
            <w:iCs/>
          </w:rPr>
          <w:delText>Status Report</w:delText>
        </w:r>
      </w:del>
      <w:r>
        <w:rPr>
          <w:i/>
          <w:iCs/>
        </w:rPr>
        <w:t xml:space="preserve"> </w:t>
      </w:r>
      <w:r>
        <w:rPr/>
        <w:t xml:space="preserve">in this matter.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ins w:id="53" w:author="wiless" w:date="2004-01-30T10:45:00Z">
        <w:r>
          <w:rPr>
            <w:b/>
          </w:rPr>
          <w:t>/s/ Bruce H. Bates</w:t>
        </w:r>
      </w:ins>
      <w:ins w:id="54" w:author="wiless" w:date="2003-11-20T15:35:00Z">
        <w:del w:id="55" w:author="batesb" w:date="2004-01-30T09:44:00Z">
          <w:r>
            <w:rPr>
              <w:b/>
            </w:rPr>
            <w:delText>/s/ Bruce H. Bates</w:delText>
          </w:r>
        </w:del>
      </w:ins>
      <w:del w:id="56" w:author="batesb" w:date="2004-01-30T09:44:00Z">
        <w:r>
          <w:rPr/>
          <w:tab/>
        </w:r>
      </w:del>
      <w:r>
        <w:rPr/>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w:t>
      </w:r>
      <w:ins w:id="57" w:author="batesb" w:date="2004-01-30T10:36:00Z">
        <w:r>
          <w:rPr/>
          <w:t>Manager</w:t>
        </w:r>
      </w:ins>
      <w:del w:id="58" w:author="batesb" w:date="2004-01-30T10:36:00Z">
        <w:r>
          <w:rPr/>
          <w:delText>Director</w:delText>
        </w:r>
      </w:del>
      <w:r>
        <w:rPr/>
        <w:t xml:space="preserve"> of the Manufactured Housing and Modular Units Program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w:t>
        </w:r>
        <w:ins w:id="59" w:author="batesb" w:date="2004-01-30T09:43:00Z">
          <w:r>
            <w:rPr>
              <w:rStyle w:val="InternetLink"/>
              <w:lang w:val="fr-FR"/>
            </w:rPr>
            <w:t>.bates@psc.mo.gov</w:t>
          </w:r>
        </w:ins>
      </w:hyperlink>
      <w:ins w:id="60" w:author="batesb" w:date="2004-01-30T09:43:00Z">
        <w:r>
          <w:rPr>
            <w:lang w:val="fr-FR"/>
          </w:rPr>
          <w:t xml:space="preserve"> </w:t>
        </w:r>
      </w:ins>
      <w:del w:id="61" w:author="batesb" w:date="2004-01-30T09:43:00Z">
        <w:r>
          <w:rPr>
            <w:lang w:val="fr-FR"/>
          </w:rPr>
          <w:delText>bates@psc.state.mo.us</w:delText>
        </w:r>
      </w:del>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ins w:id="62" w:author="batesb" w:date="2004-01-30T09:43:00Z">
        <w:r>
          <w:rPr/>
          <w:t>3</w:t>
        </w:r>
      </w:ins>
      <w:del w:id="63" w:author="batesb" w:date="2004-01-30T09:43:00Z">
        <w:r>
          <w:rPr/>
          <w:delText>2</w:delText>
        </w:r>
      </w:del>
      <w:r>
        <w:rPr/>
        <w:fldChar w:fldCharType="begin"/>
      </w:r>
      <w:r>
        <w:rPr/>
        <w:instrText xml:space="preserve"> FILLIN "Type Ordinal (Legal) Date for Filing (23rd day of May 1998); then Tab and Enter"</w:instrText>
      </w:r>
      <w:r>
        <w:rPr/>
        <w:fldChar w:fldCharType="separate"/>
      </w:r>
      <w:r>
        <w:rPr/>
        <w:t>0th day of JanuaryNovember 20043.</w:t>
      </w:r>
      <w:r>
        <w:rPr/>
        <w:fldChar w:fldCharType="end"/>
      </w:r>
    </w:p>
    <w:p>
      <w:pPr>
        <w:pStyle w:val="Normal"/>
        <w:keepNext w:val="true"/>
        <w:keepLines/>
        <w:jc w:val="both"/>
        <w:rPr/>
      </w:pPr>
      <w:r>
        <w:rPr/>
      </w:r>
    </w:p>
    <w:p>
      <w:pPr>
        <w:pStyle w:val="Normal"/>
        <w:keepNext w:val="true"/>
        <w:keepLines/>
        <w:jc w:val="both"/>
        <w:rPr/>
      </w:pPr>
      <w:r>
        <w:rPr/>
        <w:tab/>
        <w:tab/>
        <w:tab/>
        <w:tab/>
        <w:tab/>
        <w:tab/>
        <w:tab/>
      </w:r>
      <w:ins w:id="64" w:author="wiless" w:date="2004-01-30T10:46:00Z">
        <w:r>
          <w:rPr>
            <w:b/>
          </w:rPr>
          <w:t>/s/ Bruce H. Bates</w:t>
        </w:r>
      </w:ins>
      <w:ins w:id="65" w:author="wiless" w:date="2003-11-20T15:35:00Z">
        <w:del w:id="66" w:author="batesb" w:date="2004-01-30T09:43:00Z">
          <w:r>
            <w:rPr>
              <w:b/>
            </w:rPr>
            <w:delText>/s/ Bruce H. Bates</w:delText>
          </w:r>
        </w:del>
      </w:ins>
      <w:r>
        <w:rPr/>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9:00Z</dcterms:created>
  <dc:creator>Bruce Bates</dc:creator>
  <dc:description/>
  <dc:language>en-US</dc:language>
  <cp:lastModifiedBy>wiless</cp:lastModifiedBy>
  <cp:lastPrinted>2004-01-30T10:36:00Z</cp:lastPrinted>
  <dcterms:modified xsi:type="dcterms:W3CDTF">2004-01-30T16:47:00Z</dcterms:modified>
  <cp:revision>14</cp:revision>
  <dc:subject/>
  <dc:title>Before the Missouri Public Service Commission</dc:title>
</cp:coreProperties>
</file>