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163" w:hanging="583"/>
        <w:rPr/>
      </w:pPr>
      <w:r>
        <w:rPr/>
        <w:t>At a session of the Public Service Commission held at its office in Jefferson City on the 8th day of July,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Manager of the Manufactured Housing</w:t>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nd Modular Units Program of the Public</w:t>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Service Commission,</w:t>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w:t>
        <w:tab/>
      </w:r>
      <w:r>
        <w:rPr>
          <w:rFonts w:cs="Arial"/>
          <w:b/>
          <w:bCs/>
          <w:u w:val="single"/>
        </w:rPr>
        <w:t>Case No. MC-2004-0271</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achman Homes of Eureka, Inc.,</w:t>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d/b/a Coachman Homes of Eureka, Inc.,</w:t>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 xml:space="preserve">ORDER REJECTING STIPULATED AGREEMENT </w:t>
      </w:r>
    </w:p>
    <w:p>
      <w:pPr>
        <w:pStyle w:val="TitleofOrder"/>
        <w:spacing w:before="60" w:after="0"/>
        <w:rPr/>
      </w:pPr>
      <w:r>
        <w:rPr/>
        <w:t>AND SETTING PREHEARING CONFERENCE</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rejects the Stipulated Agreement filed by the parties and directs the parties to appear at a prehearing conference.</w:t>
      </w:r>
    </w:p>
    <w:p>
      <w:pPr>
        <w:pStyle w:val="Text"/>
        <w:rPr/>
      </w:pPr>
      <w:r>
        <w:rPr/>
        <w:t>On May 18, 2004, the Manager of the Manufactured Housing and Modular Units Program of the Missouri Public Service Commission and Coachman Homes of Eureka, Inc., filed a Stipulated Agreement.  The parties have participated in mediation and present the Agreement to the Commission as a resolution of the issues in this case.</w:t>
      </w:r>
    </w:p>
    <w:p>
      <w:pPr>
        <w:pStyle w:val="Text"/>
        <w:rPr/>
      </w:pPr>
      <w:r>
        <w:rPr/>
        <w:t>The Agreement requires the payment of certain penalties, further inspection and correction, if needed, of the anchoring of homes, the discontinuance of the use of a subcontractor for Coachman, and a provision for future penalties in exchange for the Manager dismissing the Complaint and no action being taken against the dealer’s license.  The Agreement is contingent upon the Commission’s approval.</w:t>
      </w:r>
    </w:p>
    <w:p>
      <w:pPr>
        <w:pStyle w:val="Text"/>
        <w:rPr/>
      </w:pPr>
      <w:r>
        <w:rPr/>
        <w:t>The Commission held a hearing regarding the Stipulated Agreement on June 9, 2004, at which all the parties were represented.  The Commission has reviewed the Agreement and determines that it should be rejected for the reasons stated below.   The Commission also indicates the type of items necessary for it to consider a settle</w:t>
        <w:softHyphen/>
        <w:t>ment of this matter.</w:t>
      </w:r>
    </w:p>
    <w:p>
      <w:pPr>
        <w:pStyle w:val="Text"/>
        <w:rPr/>
      </w:pPr>
      <w:r>
        <w:rPr/>
        <w:t>The Complaint alleges that Coachman Homes failed to properly anchor a manufactured home.  According to the Complaint, that home was later destroyed because of that failure.  The Commission considers this allegation to be a very serious violation of Section 700.100.3(6), RSMo, which states that the failure of “a dealer . . . to arrange the proper setup of any new manufactured home or modular unit” constitutes “grounds for the suspension, revocation or placing on probation of a . . . dealer’s registration.”</w:t>
      </w:r>
    </w:p>
    <w:p>
      <w:pPr>
        <w:pStyle w:val="Text"/>
        <w:rPr/>
      </w:pPr>
      <w:r>
        <w:rPr/>
        <w:t>The Agreement provides for penalties and further inspection of a sample number of the homes set up by the contractor used by Coachman.  The Agreement does not, however, provide for restitution to Ms. Hatfield, the owner of the home that is the subject of the Complaint.  At the hearing, Coachman indicated that no effort had been made to contact its insurance carrier or the contractor’s insurance carrier to determine if those carriers were liable for part of Ms. Hatfield’s damages.  In fact, at the hearing, Coachman could not even tell the Commission who its insurance carrier was, nor did Coachman respond to the direction of the Commission to report back to it within a week regarding the status of its discussions with its insurance carrier.  The Commission finds it difficult to determine this Agreement is in the public interest when the Agreement does not provide for restitution to Ms. Hatfield and to the other homeowners who have been or may be affected by these alleged violations.</w:t>
      </w:r>
    </w:p>
    <w:p>
      <w:pPr>
        <w:pStyle w:val="Text"/>
        <w:rPr/>
      </w:pPr>
      <w:r>
        <w:rPr/>
        <w:t>Also, at the hearing, it was unclear how many homes the particular contractor had set up and whether the lesser of 25 homes or 10 percent is actually a representa</w:t>
        <w:softHyphen/>
        <w:t>tive sample that will ensure that other homes were set up in the proper manner.  While the Commission appreciates the deterrent effect of the penalties provided for future or past violations by this company, without knowing the number of homeowners potentially affected, the Commission cannot find that the agreement is structured in a manner consistent with the public interest.</w:t>
      </w:r>
    </w:p>
    <w:p>
      <w:pPr>
        <w:pStyle w:val="Text"/>
        <w:rPr/>
      </w:pPr>
      <w:r>
        <w:rPr/>
        <w:t>In addition, the Commission finds that if this home has been improperly set up, it would be in the public interest to alert other homeowners for whom this setup contractor was used of a potential problem so that they may request inspection of their homes. The Commission also finds that for a settlement of this matter to be in the public interest it would be necessary for the company to pay the costs of providing such notice and inspections.  Finally, if this particular incident turns out not to be an isolated event, the Commission may find it necessary to direct its Staff to inform other manufactured housing dealers in the area that this setup contractor has used improper methods.</w:t>
      </w:r>
    </w:p>
    <w:p>
      <w:pPr>
        <w:pStyle w:val="Text"/>
        <w:rPr/>
      </w:pPr>
      <w:r>
        <w:rPr/>
        <w:t xml:space="preserve">For all of these reasons, the Commission cannot determine that the Agreement is the appropriate remedy in this case.  Therefore, the Commission will reject the Stipulated Agreement.  </w:t>
      </w:r>
    </w:p>
    <w:p>
      <w:pPr>
        <w:pStyle w:val="Text"/>
        <w:rPr/>
      </w:pPr>
      <w:r>
        <w:rPr/>
        <w:t>The Commission will also set this matter for a prehearing conference and direct the parties to file a proposed procedural schedule. The parties shall meet in a prehearing conference in order to discuss possible settlement of these issues and a procedural schedule.</w:t>
      </w:r>
    </w:p>
    <w:p>
      <w:pPr>
        <w:pStyle w:val="Text"/>
        <w:rPr/>
      </w:pPr>
      <w:r>
        <w:rPr/>
        <w:t>The parties shall jointly or separate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w:t>
      </w:r>
    </w:p>
    <w:p>
      <w:pPr>
        <w:pStyle w:val="Text"/>
        <w:keepNext w:val="true"/>
        <w:rPr>
          <w:rFonts w:cs="Arial"/>
          <w:sz w:val="26"/>
        </w:rPr>
      </w:pPr>
      <w:r>
        <w:rPr>
          <w:rFonts w:cs="Arial"/>
          <w:b/>
          <w:sz w:val="26"/>
        </w:rPr>
        <w:t>IT IS THEREFORE ORDERED:</w:t>
      </w:r>
    </w:p>
    <w:p>
      <w:pPr>
        <w:pStyle w:val="OrderedParagraphs"/>
        <w:numPr>
          <w:ilvl w:val="0"/>
          <w:numId w:val="2"/>
        </w:numPr>
        <w:rPr/>
      </w:pPr>
      <w:r>
        <w:rPr/>
        <w:t>That the Stipulated Agreement filed on May 18, 2004, is rejected.</w:t>
      </w:r>
    </w:p>
    <w:p>
      <w:pPr>
        <w:pStyle w:val="OrderedParagraphs"/>
        <w:numPr>
          <w:ilvl w:val="0"/>
          <w:numId w:val="2"/>
        </w:numPr>
        <w:rPr/>
      </w:pPr>
      <w:r>
        <w:rPr/>
        <w:t xml:space="preserve">That the parties shall appear at a prehearing conference to be held on July 20, 2004, beginning at 8:30 a.m. in Room 305 of the Governor Office Building, 200 Madison Street, Jefferson City, Missouri.  This conference will be held in a building that meets accessibility standards required by the Americans with Disabilities Act.  If you need additional accommodations to participate in this scheduling conference, please call the Public Service Commission’s Hotline at 1-800-392-4211 (voice) or Relay Missouri at 711 prior to the conference.  </w:t>
      </w:r>
    </w:p>
    <w:p>
      <w:pPr>
        <w:pStyle w:val="OrderedParagraphs"/>
        <w:numPr>
          <w:ilvl w:val="0"/>
          <w:numId w:val="2"/>
        </w:numPr>
        <w:rPr/>
      </w:pPr>
      <w:r>
        <w:rPr/>
        <w:t>That the parties shall jointly or separately file a proposed procedural schedule no later than July 27, 2004.</w:t>
      </w:r>
    </w:p>
    <w:p>
      <w:pPr>
        <w:pStyle w:val="OrderedParagraphLast"/>
        <w:numPr>
          <w:ilvl w:val="0"/>
          <w:numId w:val="2"/>
        </w:numPr>
        <w:rPr/>
      </w:pPr>
      <w:r>
        <w:rPr/>
        <w:t>That this order shall become effective on July 18,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42:00Z</dcterms:created>
  <dc:creator>dippen</dc:creator>
  <dc:description/>
  <dc:language>en-US</dc:language>
  <cp:lastModifiedBy>popej1</cp:lastModifiedBy>
  <cp:lastPrinted>2004-07-08T13:26:00Z</cp:lastPrinted>
  <dcterms:modified xsi:type="dcterms:W3CDTF">2004-07-08T19:24:00Z</dcterms:modified>
  <cp:revision>11</cp:revision>
  <dc:subject>Man.Hsg. v. Coachman Homes of Eureka, Inc.</dc:subject>
  <dc:title>7/8/04 stip. rejected; prhg. set 7-20, 8:30 a.; p.sched. n/l/t 7-23</dc:title>
</cp:coreProperties>
</file>