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anager of the Manufactured Housing</w:t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and Modular Units Program of the Public</w:t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Service Commission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MC-2004-0271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achman Homes of Eureka, Inc.,</w:t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d/b/a Coachman Homes of Eureka, Inc.,</w:t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Respondent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SECOND 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At the hearing on June 9, 2004, the Presiding Officer directed that Coachman Homes of Eureka, Inc., submit a report regarding the various insurance resources that may be available for coverage of the damage to the Hatfield home.  The Commission will direct that the report or a status report indicating when the report is expected shall be fil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Coachman Homes of Eureka, Inc., shall file a report or a status report as directed above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June 1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7th day of June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20:00Z</dcterms:created>
  <dc:creator>dippen</dc:creator>
  <dc:description/>
  <dc:language>en-US</dc:language>
  <cp:lastModifiedBy>popej1</cp:lastModifiedBy>
  <cp:lastPrinted>2004-06-17T09:23:00Z</cp:lastPrinted>
  <dcterms:modified xsi:type="dcterms:W3CDTF">2004-06-17T15:31:00Z</dcterms:modified>
  <cp:revision>3</cp:revision>
  <dc:subject>PSC Man. Hsg. Dept. v. Coachman Homes of Eureka, Inc.</dc:subject>
  <dc:title>6/17/04 Respondent to file report or status report re. when report will be filed</dc:title>
</cp:coreProperties>
</file>