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Delta Communications, LLC d/b/a Clearwave Communications for a Certificate of Service Authority to Provide Basic Local Exchange, Nonswitched Local Exchange, and Interexchange Telecommunications Services within the State of Missouri and for Competitive Classification</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LA-2002-1075</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s Motion for Extension of Time to File Staff Recommendation</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On May 14, 2002, Delta Communications, LLC d/b/a Clearwave Communications (Applicant) filed an application seeking authority to provide basic local, local exchange and interexchange telecommunications services.  On June 20, 2002, the Commission issued an order directing Staff to either file its recommendation or file a Status Report notifying the Commission of the date that Staff will file a response or recommendation in this case no later than July 22, 2002.  On July 18, 2002, Staff filed its first Status Report, and indicated that it had requested additional information from the Applicant and was not yet able to make a recommendation.  On August 12, 2002, Staff filed its Second Status Report, and requested additional time to review information it had requested from the Applicant and received on that date.  The Commission granted Staff’s request, and directed Staff to file its recommendation no later than September 10, 2002.</w:t>
      </w:r>
    </w:p>
    <w:p>
      <w:pPr>
        <w:pStyle w:val="Normal"/>
        <w:spacing w:lineRule="auto" w:line="480"/>
        <w:jc w:val="both"/>
        <w:rPr/>
      </w:pPr>
      <w:r>
        <w:rPr/>
        <w:tab/>
        <w:t>2.</w:t>
        <w:tab/>
        <w:t>As the information Staff received from the Applicant on August 12, 2002 was not satisfactory, Staff notified the Applicant of its concerns.  Applicant filed additional information on September 9, 2002.  Staff will be unable to review the information and make a recommendation by September 10, 2002.  Accordingly, Staff respectfully requests an extension of time to file its recommendation so it may take into account all the available information the Applicant can provide.</w:t>
      </w:r>
    </w:p>
    <w:p>
      <w:pPr>
        <w:pStyle w:val="Normal"/>
        <w:spacing w:lineRule="auto" w:line="480"/>
        <w:ind w:firstLine="720"/>
        <w:jc w:val="both"/>
        <w:rPr/>
      </w:pPr>
      <w:r>
        <w:rPr/>
        <w:t>3.</w:t>
        <w:tab/>
        <w:t>The Commission’s regulation at 4 CSR 240-2.050(3)(A) provides that the Commission may enlarge a specified time period before its expiration.</w:t>
      </w:r>
      <w:r>
        <mc:AlternateContent>
          <mc:Choice Requires="wps">
            <w:drawing>
              <wp:anchor behindDoc="1" distT="0" distB="0" distL="114935" distR="114935" simplePos="0" locked="0" layoutInCell="0" allowOverlap="1" relativeHeight="3">
                <wp:simplePos x="0" y="0"/>
                <wp:positionH relativeFrom="column">
                  <wp:posOffset>5423535</wp:posOffset>
                </wp:positionH>
                <wp:positionV relativeFrom="paragraph">
                  <wp:posOffset>-1155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1pt;mso-position-vertical-relative:text;margin-left:427.0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Normal"/>
        <w:spacing w:lineRule="auto" w:line="480"/>
        <w:ind w:firstLine="720"/>
        <w:jc w:val="both"/>
        <w:rPr/>
      </w:pPr>
      <w:r>
        <w:rPr/>
        <w:t>WHEREFORE, the Staff requests that the Commission grant it an extension until October 1, 2002, to review the information submitted on September 9, 2002, and file its Recommendation.</w:t>
      </w:r>
    </w:p>
    <w:p>
      <w:pPr>
        <w:pStyle w:val="Normal"/>
        <w:jc w:val="both"/>
        <w:rPr/>
      </w:pPr>
      <w:r>
        <w:rPr/>
        <w:tab/>
        <w:tab/>
        <w:tab/>
        <w:tab/>
        <w:tab/>
        <w:tab/>
        <w:tab/>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uesday, September 10,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01:00Z</dcterms:created>
  <dc:creator>Sharon Wiles</dc:creator>
  <dc:description/>
  <dc:language>en-US</dc:language>
  <cp:lastModifiedBy>ottc</cp:lastModifiedBy>
  <cp:lastPrinted>2002-09-09T11:07:00Z</cp:lastPrinted>
  <dcterms:modified xsi:type="dcterms:W3CDTF">2002-09-10T13:31:00Z</dcterms:modified>
  <cp:revision>6</cp:revision>
  <dc:subject/>
  <dc:title>Before the Missouri Public Service Commission</dc:title>
</cp:coreProperties>
</file>