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In the Matter of the Application of Time Warner</w:t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Cable Information Services (Missouri), LLC, for a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Certificate of Service Authority to provide Local and</w:t>
        <w:tab/>
        <w:t>)</w:t>
        <w:tab/>
      </w:r>
      <w:r>
        <w:rPr>
          <w:b/>
          <w:bCs/>
          <w:u w:val="single"/>
        </w:rPr>
        <w:t>Case No. LA-2004-01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Interexchange Voice Service in Portions of the State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 xml:space="preserve">of Missouri and to Classify Said Services as </w:t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Competitive.</w:t>
        <w:tab/>
        <w:tab/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itleofOrder"/>
        <w:rPr/>
      </w:pPr>
      <w:r>
        <w:rPr/>
        <w:t>NOTICE OF CORREC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March 2, 2004, the Missouri Public Service Commission issued an Order Granting Certificate to Provide Basic Local, Local Exchange, and Interexchange Telecom</w:t>
        <w:softHyphen/>
        <w:t>munica</w:t>
        <w:softHyphen/>
        <w:t xml:space="preserve">tions Services and Order Granting Motion to Amend Application.  In ordered paragraph 2 of the Order, the Commission granted to Time Warner Cable Information Services, (Missouri), LLC, “a certificate to provide non-switched local exchange telecommunications service restricted to dedicated private line services.”  The certificate should </w:t>
      </w:r>
      <w:r>
        <w:rPr>
          <w:i/>
          <w:iCs/>
        </w:rPr>
        <w:t xml:space="preserve">not </w:t>
      </w:r>
      <w:r>
        <w:rPr/>
        <w:t xml:space="preserve"> be restricted to dedicated private line services.  </w:t>
      </w:r>
    </w:p>
    <w:p>
      <w:pPr>
        <w:pStyle w:val="Text"/>
        <w:keepNext w:val="true"/>
        <w:rPr/>
      </w:pPr>
      <w:r>
        <w:rPr/>
        <w:t>Additionally, there are references made to “Western Communications” or “Western” in the order.  These references should be to Time Warner.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0th day of May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40:00Z</dcterms:created>
  <dc:creator>jonesk</dc:creator>
  <dc:description/>
  <dc:language>en-US</dc:language>
  <cp:lastModifiedBy>popej1</cp:lastModifiedBy>
  <cp:lastPrinted>2003-06-06T14:34:00Z</cp:lastPrinted>
  <dcterms:modified xsi:type="dcterms:W3CDTF">2004-05-10T16:45:00Z</dcterms:modified>
  <cp:revision>3</cp:revision>
  <dc:subject>Time Warner Cable Information Services (Missouri), LLC - local and IXC app.</dc:subject>
  <dc:title>5/10/04 corrects o. issued 3/2/04</dc:title>
</cp:coreProperties>
</file>