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5-0055</w:t>
      </w:r>
      <w:r>
        <w:rPr/>
        <w:fldChar w:fldCharType="end"/>
      </w:r>
      <w:r>
        <w:rPr/>
        <w:tab/>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FullTel,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w:t>
        <w:tab/>
        <w:tab/>
        <w:t>9/30/04      Marc Poston</w:t>
        <w:tab/>
        <w:t>10/07/04</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9/3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143069094"/>
      <w:bookmarkStart w:id="1" w:name="__Fieldmark__0_3143069094"/>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43069094"/>
      <w:bookmarkStart w:id="3" w:name="__Fieldmark__1_3143069094"/>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43069094"/>
      <w:bookmarkStart w:id="5" w:name="__Fieldmark__2_3143069094"/>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143069094"/>
      <w:bookmarkStart w:id="7" w:name="__Fieldmark__3_3143069094"/>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143069094"/>
      <w:bookmarkStart w:id="9" w:name="__Fieldmark__4_3143069094"/>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143069094"/>
      <w:bookmarkStart w:id="11" w:name="__Fieldmark__5_3143069094"/>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143069094"/>
      <w:bookmarkStart w:id="13" w:name="__Fieldmark__6_3143069094"/>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143069094"/>
      <w:bookmarkStart w:id="15" w:name="__Fieldmark__7_3143069094"/>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143069094"/>
      <w:bookmarkStart w:id="17" w:name="__Fieldmark__8_3143069094"/>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143069094"/>
      <w:bookmarkStart w:id="19" w:name="__Fieldmark__9_3143069094"/>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143069094"/>
      <w:bookmarkStart w:id="21" w:name="__Fieldmark__10_3143069094"/>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143069094"/>
      <w:bookmarkStart w:id="23" w:name="__Fieldmark__11_3143069094"/>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3143069094"/>
      <w:bookmarkStart w:id="25" w:name="__Fieldmark__12_3143069094"/>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143069094"/>
      <w:bookmarkStart w:id="27" w:name="__Fieldmark__13_3143069094"/>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143069094"/>
      <w:bookmarkStart w:id="29" w:name="__Fieldmark__14_3143069094"/>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143069094"/>
      <w:bookmarkStart w:id="31" w:name="__Fieldmark__15_3143069094"/>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43069094"/>
      <w:bookmarkStart w:id="33" w:name="__Fieldmark__16_3143069094"/>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143069094"/>
      <w:bookmarkStart w:id="35" w:name="__Fieldmark__17_3143069094"/>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43069094"/>
      <w:bookmarkStart w:id="37" w:name="__Fieldmark__18_3143069094"/>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143069094"/>
      <w:bookmarkStart w:id="39" w:name="__Fieldmark__19_3143069094"/>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143069094"/>
      <w:bookmarkStart w:id="41" w:name="__Fieldmark__20_3143069094"/>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143069094"/>
      <w:bookmarkStart w:id="43" w:name="__Fieldmark__21_3143069094"/>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143069094"/>
      <w:bookmarkStart w:id="45" w:name="__Fieldmark__22_3143069094"/>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143069094"/>
      <w:bookmarkStart w:id="47" w:name="__Fieldmark__23_3143069094"/>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143069094"/>
      <w:bookmarkStart w:id="49" w:name="__Fieldmark__24_3143069094"/>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143069094"/>
      <w:bookmarkStart w:id="51" w:name="__Fieldmark__25_3143069094"/>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143069094"/>
      <w:bookmarkStart w:id="53" w:name="__Fieldmark__26_3143069094"/>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143069094"/>
      <w:bookmarkStart w:id="55" w:name="__Fieldmark__27_3143069094"/>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143069094"/>
      <w:bookmarkStart w:id="57" w:name="__Fieldmark__28_3143069094"/>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143069094"/>
      <w:bookmarkStart w:id="59" w:name="__Fieldmark__29_3143069094"/>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143069094"/>
      <w:bookmarkStart w:id="61" w:name="__Fieldmark__30_3143069094"/>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143069094"/>
      <w:bookmarkStart w:id="63" w:name="__Fieldmark__31_3143069094"/>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143069094"/>
      <w:bookmarkStart w:id="65" w:name="__Fieldmark__32_3143069094"/>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143069094"/>
      <w:bookmarkStart w:id="67" w:name="__Fieldmark__33_3143069094"/>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143069094"/>
      <w:bookmarkStart w:id="69" w:name="__Fieldmark__34_3143069094"/>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143069094"/>
      <w:bookmarkStart w:id="71" w:name="__Fieldmark__35_3143069094"/>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32:00Z</dcterms:created>
  <dc:creator>soltt1</dc:creator>
  <dc:description/>
  <dc:language>en-US</dc:language>
  <cp:lastModifiedBy>beltl1</cp:lastModifiedBy>
  <cp:lastPrinted>2004-10-07T14:07:00Z</cp:lastPrinted>
  <dcterms:modified xsi:type="dcterms:W3CDTF">2004-10-07T19:10:00Z</dcterms:modified>
  <cp:revision>6</cp:revision>
  <dc:subject/>
  <dc:title>M E M O R A N D U M</dc:title>
</cp:coreProperties>
</file>