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 xml:space="preserve">BEFORE THE PUBLIC SERVICE COMMISSION OF THE STATE </w:t>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OF MISSOURI</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 the Matter of the Application of Big Island )</w:t>
      </w:r>
    </w:p>
    <w:p>
      <w:pPr>
        <w:pStyle w:val="Normal"/>
        <w:rPr/>
      </w:pPr>
      <w:r>
        <w:rPr>
          <w:rFonts w:eastAsia="Arial Unicode MS" w:cs="Arial Unicode MS" w:ascii="Arial Unicode MS" w:hAnsi="Arial Unicode MS"/>
          <w:sz w:val="24"/>
          <w:szCs w:val="24"/>
        </w:rPr>
        <w:t>Water and Sewer Company, Inc.  for a         )</w:t>
      </w:r>
    </w:p>
    <w:p>
      <w:pPr>
        <w:pStyle w:val="Normal"/>
        <w:rPr/>
      </w:pPr>
      <w:r>
        <w:rPr>
          <w:rFonts w:eastAsia="Arial Unicode MS" w:cs="Arial Unicode MS" w:ascii="Arial Unicode MS" w:hAnsi="Arial Unicode MS"/>
          <w:sz w:val="24"/>
          <w:szCs w:val="24"/>
        </w:rPr>
        <w:t>Certificate of Convenience and Necessity    )       Case No. WA-2006-0480, et al.</w:t>
      </w:r>
    </w:p>
    <w:p>
      <w:pPr>
        <w:pStyle w:val="Normal"/>
        <w:rPr/>
      </w:pPr>
      <w:r>
        <w:rPr>
          <w:rFonts w:eastAsia="Arial Unicode MS" w:cs="Arial Unicode MS" w:ascii="Arial Unicode MS" w:hAnsi="Arial Unicode MS"/>
          <w:sz w:val="24"/>
          <w:szCs w:val="24"/>
        </w:rPr>
        <w:t>authorizing it to construct, own, operate,      )</w:t>
      </w:r>
    </w:p>
    <w:p>
      <w:pPr>
        <w:pStyle w:val="Normal"/>
        <w:rPr/>
      </w:pPr>
      <w:r>
        <w:rPr>
          <w:rFonts w:eastAsia="Arial Unicode MS" w:cs="Arial Unicode MS" w:ascii="Arial Unicode MS" w:hAnsi="Arial Unicode MS"/>
          <w:sz w:val="24"/>
          <w:szCs w:val="24"/>
        </w:rPr>
        <w:t>control, manage, and maintain a water and  )</w:t>
      </w:r>
    </w:p>
    <w:p>
      <w:pPr>
        <w:pStyle w:val="Normal"/>
        <w:rPr/>
      </w:pPr>
      <w:r>
        <w:rPr>
          <w:rFonts w:eastAsia="Arial Unicode MS" w:cs="Arial Unicode MS" w:ascii="Arial Unicode MS" w:hAnsi="Arial Unicode MS"/>
          <w:sz w:val="24"/>
          <w:szCs w:val="24"/>
        </w:rPr>
        <w:t xml:space="preserve">sewer system for the public located in an     )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incorporated area in Camden County,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issouri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INTERVENER’S MOTION TO REQUEST PREHEARING CONFERENCE</w:t>
      </w:r>
    </w:p>
    <w:p>
      <w:pPr>
        <w:pStyle w:val="Normal"/>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MES NOW, the Intervener in this case, to request a prehearing conference be held to address the witness testimonies of The Department of Natural Resources personnel at the Evidentiary Hearing to be held February 5, 6, and 7, 200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sz w:val="24"/>
          <w:szCs w:val="24"/>
        </w:rPr>
        <w:t>1.   On September 22, 2006, the Commission issued the “Order</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dding the Department of Natural Resources as a Party,” to this cas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sz w:val="24"/>
          <w:szCs w:val="24"/>
        </w:rPr>
        <w:t xml:space="preserve">2.  On October 20, 2006, the Attorney General’s Office, via the Assistant  </w:t>
      </w:r>
    </w:p>
    <w:p>
      <w:pPr>
        <w:pStyle w:val="Normal"/>
        <w:ind w:left="360" w:hanging="0"/>
        <w:rPr/>
      </w:pPr>
      <w:r>
        <w:rPr>
          <w:rFonts w:eastAsia="Arial Unicode MS" w:cs="Arial Unicode MS" w:ascii="Arial Unicode MS" w:hAnsi="Arial Unicode MS"/>
          <w:sz w:val="24"/>
          <w:szCs w:val="24"/>
        </w:rPr>
        <w:t>Attorney General filed a, “Motion to Dismiss The Missouri Department of Natural Resources as a Party.”  In this motion, The Department stated the following:</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ge 1, # 4 – The Department will not be filing testimony in this</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ase, does not anticipate having a position on any issues</w:t>
      </w:r>
    </w:p>
    <w:p>
      <w:pPr>
        <w:pStyle w:val="Normal"/>
        <w:ind w:left="360" w:hanging="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that will be raised in this case and in general will not be</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rticipating in this case as a  party in the traditional sense.</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ge 2, # 6  - If what the Commission is concerned about is</w:t>
      </w:r>
    </w:p>
    <w:p>
      <w:pPr>
        <w:pStyle w:val="Normal"/>
        <w:ind w:left="360" w:hanging="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making sure Department witnesses are available</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during relevant portions of the scheduled hearing </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to answer questions Commission members may</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have, the Department is certainly willing to</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ommit to having knowledgeable witnesses</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vailable as needed.</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sz w:val="24"/>
          <w:szCs w:val="24"/>
        </w:rPr>
        <w:t xml:space="preserve">3.  On, October 26, 2006, Interveners filed an “Objection to Missouri Department  </w:t>
      </w:r>
    </w:p>
    <w:p>
      <w:pPr>
        <w:pStyle w:val="Normal"/>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of Natural Resources’ Motion to Dismiss the Department as a Party,” citing  </w:t>
      </w:r>
    </w:p>
    <w:p>
      <w:pPr>
        <w:pStyle w:val="Normal"/>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the following:</w:t>
      </w:r>
    </w:p>
    <w:p>
      <w:pPr>
        <w:pStyle w:val="Normal"/>
        <w:ind w:left="360" w:hanging="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ge 2, # b – The Department of Natural Resources has</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lready indicated a position on some of th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ssues in this case, in written correspondence t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the PSC, formal complainants, interveners, and </w:t>
      </w:r>
    </w:p>
    <w:p>
      <w:pPr>
        <w:pStyle w:val="Normal"/>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various internal personnel within the DNR</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page 2, # c – this utility has been under the jurisdiction of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the DNR for nearly 8 years – therefore, the DN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would have to have a position on utility issues </w:t>
      </w:r>
    </w:p>
    <w:p>
      <w:pPr>
        <w:pStyle w:val="Normal"/>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within their jurisdiction</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ge 2, # a – interveners assert that the DNR has already been</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made an integral party to the cases before the</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SC, in meetings scheduled with DNR personnel</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throughout these proceedings by formal complainants</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nd interveners, as a means of full disclosure of</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information to The Department regarding its involvement</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nd participation in the utility issues presented to the PSC</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ge 2, #c -  the absence of DNR representatives during</w:t>
      </w:r>
    </w:p>
    <w:p>
      <w:pPr>
        <w:pStyle w:val="Normal"/>
        <w:ind w:left="360" w:hanging="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cheduled PSC proceedings, has proven</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ignificant, since DNR has had jurisdiction over</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this utility for nearly 8 years</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oreover, this utility and the Big Island Water and Sewer Association, (f.k.a.- Big Island Homeowners’ Association) ,being owned and controlled by Folsom Ridge, LLC., has been operating, during the proceedings of these cases before the Commission, under a mandated Settlement Agreement between the Department of Natural Resources and the Attorney General’s Office for the incorrect installation of the Big Island Utility.</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  On November 16, 2006, The Commission issued an “Order Dismissing th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Department of Natural Resources as a Party.”  </w:t>
      </w:r>
    </w:p>
    <w:p>
      <w:pPr>
        <w:pStyle w:val="Normal"/>
        <w:ind w:left="75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ge 2 of the Commission’s Order – DNR indicates that it is willing to make knowledgeable witnesses available as needed.  If any party wishes to offer testimony from a DNR witness, they may do so; but it is the responsibility of the party to make the necessary arrangements, including requests to subpoena witnesses, to obtain and present that testimony.</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5.  On January 03, 2007, as per the Commission’s order, Ms. Orler, intervener in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this case, spoke with Ms. Shelly Woods, Assistant Attorney General, to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arrange for the availability of Department witnesses to be called by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interveners for the scheduled hearing, and determine if subpoenas would b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necessary.  Ms. Woods informed Ms. Orler that the Commission would ha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to make a ruling on this, to allow for the testimonies of The Department’s </w:t>
      </w:r>
    </w:p>
    <w:p>
      <w:pPr>
        <w:pStyle w:val="Normal"/>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witnesses. </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sz w:val="24"/>
          <w:szCs w:val="24"/>
        </w:rPr>
        <w:t xml:space="preserve">Therefore, this intervener has followed the orders of the Commission, to make the necessary arrangements to obtain witness testimonies from the Department; The Department declined, stating that the Commission must issue a ruling.  </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herefore, this intervener requests the Commission to schedule a prehearing conference to address the witness testimonies of DNR personnel at the Evidentiary Hearing.  Interveners remind the Commission of the urgency in this matter, since the Evidentiary Hearing in this case is scheduled for February 5, 6, and 7, 2007, and in the event that subpoenas become necessary, time is of the essence.</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spectfully submitted,</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thy J. Orler</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WinebyDesign">
    <w:name w:val="Fine Wine by Design"/>
    <w:basedOn w:val="Heading2"/>
    <w:qFormat/>
    <w:pPr>
      <w:numPr>
        <w:ilvl w:val="0"/>
        <w:numId w:val="0"/>
      </w:numPr>
      <w:jc w:val="both"/>
      <w:outlineLvl w:val="9"/>
    </w:pPr>
    <w:rPr>
      <w:rFonts w:ascii="Edwardian Script ITC" w:hAnsi="Edwardian Script ITC" w:cs="Edwardian Script ITC"/>
      <w:b w:val="false"/>
      <w:i w:val="false"/>
      <w:color w:val="800000"/>
      <w:sz w:val="52"/>
    </w:rPr>
  </w:style>
  <w:style w:type="paragraph" w:styleId="Style13">
    <w:name w:val="Style1"/>
    <w:basedOn w:val="FineWinebyDesign"/>
    <w:qFormat/>
    <w:pPr/>
    <w:rPr/>
  </w:style>
  <w:style w:type="paragraph" w:styleId="Style21">
    <w:name w:val="Style2"/>
    <w:basedOn w:val="Normal"/>
    <w:qFormat/>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8:00Z</dcterms:created>
  <dc:creator>corlerwine</dc:creator>
  <dc:description/>
  <cp:keywords/>
  <dc:language>en-US</dc:language>
  <cp:lastModifiedBy>corlerwine</cp:lastModifiedBy>
  <dcterms:modified xsi:type="dcterms:W3CDTF">2007-01-05T00:12:00Z</dcterms:modified>
  <cp:revision>4</cp:revision>
  <dc:subject/>
  <dc:title>     BEFORE THE PUBLIC SERVICE COMMISSION OF THE STATE </dc:title>
</cp:coreProperties>
</file>