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 MISSOURI PUBLIC SERVICE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the Matter of the Tariff Filing of</w:t>
        <w:tab/>
        <w:tab/>
        <w:t>)</w:t>
        <w:tab/>
        <w:t>Case No.  CT-2005-0291</w:t>
      </w:r>
    </w:p>
    <w:p>
      <w:pPr>
        <w:pStyle w:val="Normal"/>
        <w:rPr/>
      </w:pPr>
      <w:r>
        <w:rPr/>
        <w:t>Broadwing Communicaitons, LLC</w:t>
        <w:tab/>
        <w:tab/>
        <w:t>)</w:t>
        <w:tab/>
        <w:t>Tariff No. YC-2005-06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MEMORANDUM TO APPROVE SUBSTITUTE TARIF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  <w:tab/>
        <w:t>COMES NOW Broadwing Communications, LLC (“Broadwing”) in response to the Commission’s Order Directing Filing dated April 13, 2005, files a substitute Tariff to be labeled P.S.C. MO Tariff No. 3 and states the following:</w:t>
      </w:r>
    </w:p>
    <w:p>
      <w:pPr>
        <w:pStyle w:val="Normal"/>
        <w:spacing w:lineRule="auto" w:line="480"/>
        <w:rPr/>
      </w:pPr>
      <w:r>
        <w:rPr/>
        <w:tab/>
        <w:t>1.</w:t>
        <w:tab/>
        <w:t>On April 8, 2005, the Commission approved P.S.C. MO Tariff No. 1 and substitute tariff sheets all bearing an effective date of April 15, 2005.  Broadwing’s Tariff No. 1 was a tariff to allow Broadwing to provide local, message toll and long-distance end-user communications services.  The Commission assigned that Tariff No. YC-2005-0668.</w:t>
      </w:r>
    </w:p>
    <w:p>
      <w:pPr>
        <w:pStyle w:val="Normal"/>
        <w:spacing w:lineRule="auto" w:line="480"/>
        <w:rPr/>
      </w:pPr>
      <w:r>
        <w:rPr/>
        <w:tab/>
        <w:t>2.</w:t>
        <w:tab/>
        <w:t xml:space="preserve">In 2003 Broadwing had previously filed a Tariff No. 1 to serve interexchange customers.  The Commission assigned that Tariff No. JX-2004-0199 and later approved it.  </w:t>
      </w:r>
    </w:p>
    <w:p>
      <w:pPr>
        <w:pStyle w:val="Normal"/>
        <w:spacing w:lineRule="auto" w:line="480"/>
        <w:rPr/>
      </w:pPr>
      <w:r>
        <w:rPr/>
        <w:tab/>
        <w:t>WHEREFORE, Broadwing herewith files new tariff sheets denominated P.S.C. MO Tariff No. 3 to provide local, message toll and long-distance end-user communications services.  These tariff sheets are identical to the tariff sheets denominated P.S.C. MO Tariff No. 1 and approved by this Commission in its Order dated April 8, 2005 (Tariff No. YC-2005-0668).  The tariff sheets previously designated P.S.C. MO Tariff No. 1 (YC-2005-0668) should be cancelled and replaced by P.S.C. MO Tariff No. 3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URTIS, HEINZ, GARRETT, &amp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’KEEFE, P.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/s/ Leland B. Curtis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land B. Curtis, #2055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30 S. Bemiston, Suite 2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layton, Missouri 6310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314) 725-878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314) 725-8789 facsimi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hyperlink r:id="rId2">
        <w:r>
          <w:rPr>
            <w:rStyle w:val="InternetLink"/>
          </w:rPr>
          <w:t>lcurtis@lawfirmemail.com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true and correct copy of the foregoing document was  emailed  this 13th</w:t>
      </w:r>
      <w:r>
        <w:rPr>
          <w:vertAlign w:val="superscript"/>
        </w:rPr>
        <w:t xml:space="preserve"> </w:t>
      </w:r>
      <w:r>
        <w:rPr/>
        <w:t>day of  May, 2005 to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illiam  K. Haas</w:t>
      </w:r>
    </w:p>
    <w:p>
      <w:pPr>
        <w:pStyle w:val="Normal"/>
        <w:rPr/>
      </w:pPr>
      <w:r>
        <w:rPr/>
        <w:t xml:space="preserve">Deputy General Counsel </w:t>
      </w:r>
    </w:p>
    <w:p>
      <w:pPr>
        <w:pStyle w:val="Normal"/>
        <w:rPr/>
      </w:pPr>
      <w:r>
        <w:rPr/>
        <w:t>Missouri Public Service Commission</w:t>
      </w:r>
    </w:p>
    <w:p>
      <w:pPr>
        <w:pStyle w:val="Normal"/>
        <w:rPr/>
      </w:pPr>
      <w:hyperlink r:id="rId3">
        <w:r>
          <w:rPr>
            <w:rStyle w:val="InternetLink"/>
          </w:rPr>
          <w:t>william.haas@psc.mo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s/ Leland B. Curt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land B. Curtis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urtis@lawfirmemail.com" TargetMode="External"/><Relationship Id="rId3" Type="http://schemas.openxmlformats.org/officeDocument/2006/relationships/hyperlink" Target="mailto:william.haas@psc.mo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20:04:00Z</dcterms:created>
  <dc:creator>karin</dc:creator>
  <dc:description/>
  <cp:keywords/>
  <dc:language>en-US</dc:language>
  <cp:lastModifiedBy>karin</cp:lastModifiedBy>
  <cp:lastPrinted>2005-04-20T09:04:00Z</cp:lastPrinted>
  <dcterms:modified xsi:type="dcterms:W3CDTF">2005-05-13T20:04:00Z</dcterms:modified>
  <cp:revision>2</cp:revision>
  <dc:subject/>
  <dc:title>BEFORE THE MISSOURI PUBLIC SERVICE COMMISSION</dc:title>
</cp:coreProperties>
</file>