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listo MT" w:hAnsi="Californian FB;Calisto MT" w:cs="Californian FB;Calisto MT"/>
        </w:rPr>
      </w:pPr>
      <w:r>
        <w:rPr>
          <w:rFonts w:cs="Californian FB;Calisto MT" w:ascii="Californian FB;Calisto MT" w:hAnsi="Californian FB;Calisto MT"/>
        </w:rPr>
        <w:t>Resume of</w:t>
      </w:r>
    </w:p>
    <w:p>
      <w:pPr>
        <w:pStyle w:val="Heading"/>
        <w:rPr>
          <w:rFonts w:ascii="Californian FB;Calisto MT" w:hAnsi="Californian FB;Calisto MT" w:cs="Californian FB;Calisto MT"/>
        </w:rPr>
      </w:pPr>
      <w:r>
        <w:rPr>
          <w:rFonts w:cs="Californian FB;Calisto MT" w:ascii="Californian FB;Calisto MT" w:hAnsi="Californian FB;Calisto MT"/>
        </w:rPr>
        <w:t>Mark Newton Lowry</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Subtitle"/>
        <w:rPr>
          <w:rFonts w:ascii="Californian FB;Calisto MT" w:hAnsi="Californian FB;Calisto MT" w:cs="Californian FB;Calisto MT"/>
        </w:rPr>
      </w:pPr>
      <w:r>
        <w:rPr>
          <w:rFonts w:cs="Californian FB;Calisto MT" w:ascii="Californian FB;Calisto MT" w:hAnsi="Californian FB;Calisto MT"/>
        </w:rPr>
        <w:t>May 2002</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pPr>
      <w:r>
        <w:rPr>
          <w:rFonts w:cs="Californian FB;Calisto MT" w:ascii="Californian FB;Calisto MT" w:hAnsi="Californian FB;Calisto MT"/>
          <w:b/>
          <w:sz w:val="22"/>
        </w:rPr>
        <w:t>Home Address:</w:t>
        <w:tab/>
      </w:r>
      <w:r>
        <w:rPr>
          <w:rFonts w:cs="Californian FB;Calisto MT" w:ascii="Californian FB;Calisto MT" w:hAnsi="Californian FB;Calisto MT"/>
          <w:sz w:val="22"/>
        </w:rPr>
        <w:t>110 Virginia Terrace</w:t>
        <w:tab/>
      </w:r>
      <w:r>
        <w:rPr>
          <w:rFonts w:cs="Californian FB;Calisto MT" w:ascii="Californian FB;Calisto MT" w:hAnsi="Californian FB;Calisto MT"/>
          <w:b/>
          <w:sz w:val="22"/>
        </w:rPr>
        <w:t>Business Address:</w:t>
        <w:tab/>
      </w:r>
      <w:r>
        <w:rPr>
          <w:rFonts w:cs="Californian FB;Calisto MT" w:ascii="Californian FB;Calisto MT" w:hAnsi="Californian FB;Calisto MT"/>
          <w:sz w:val="22"/>
        </w:rPr>
        <w:t>22 E. Mifflin St., Suite 302</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b/>
        <w:tab/>
        <w:tab/>
        <w:t>Madison,  WI  53705</w:t>
        <w:tab/>
        <w:tab/>
        <w:tab/>
        <w:tab/>
        <w:t>Madison, WI 53703</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b/>
        <w:tab/>
        <w:tab/>
        <w:t>(608) 238-9611</w:t>
        <w:tab/>
        <w:tab/>
        <w:tab/>
        <w:tab/>
        <w:tab/>
        <w:t>(608) 257-1522 Ext. 23</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pPr>
      <w:r>
        <w:rPr>
          <w:rFonts w:cs="Californian FB;Calisto MT" w:ascii="Californian FB;Calisto MT" w:hAnsi="Californian FB;Calisto MT"/>
          <w:b/>
          <w:sz w:val="22"/>
        </w:rPr>
        <w:t>Date of Birth:</w:t>
      </w:r>
      <w:r>
        <w:rPr>
          <w:rFonts w:cs="Californian FB;Calisto MT" w:ascii="Californian FB;Calisto MT" w:hAnsi="Californian FB;Calisto MT"/>
          <w:sz w:val="22"/>
        </w:rPr>
        <w:tab/>
        <w:tab/>
        <w:t>August 7, 1952</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pPr>
      <w:r>
        <w:rPr>
          <w:rFonts w:cs="Californian FB;Calisto MT" w:ascii="Californian FB;Calisto MT" w:hAnsi="Californian FB;Calisto MT"/>
          <w:b/>
          <w:sz w:val="22"/>
        </w:rPr>
        <w:t>Education:</w:t>
      </w:r>
      <w:r>
        <w:rPr>
          <w:rFonts w:cs="Californian FB;Calisto MT" w:ascii="Californian FB;Calisto MT" w:hAnsi="Californian FB;Calisto MT"/>
          <w:sz w:val="22"/>
        </w:rPr>
        <w:tab/>
        <w:tab/>
        <w:t>High School:  Hawken School, Gates Mills, Ohio, 1970</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b/>
        <w:tab/>
        <w:tab/>
        <w:t>BA:  Ibero-American Studies, University of Wisconsin-Madison, May 1977</w:t>
      </w:r>
    </w:p>
    <w:p>
      <w:pPr>
        <w:pStyle w:val="Normal"/>
        <w:suppressAutoHyphens w:val="true"/>
        <w:ind w:left="2160" w:hanging="2160"/>
        <w:rPr>
          <w:rFonts w:ascii="Californian FB;Calisto MT" w:hAnsi="Californian FB;Calisto MT" w:cs="Californian FB;Calisto MT"/>
          <w:sz w:val="22"/>
        </w:rPr>
      </w:pPr>
      <w:r>
        <w:rPr>
          <w:rFonts w:cs="Californian FB;Calisto MT" w:ascii="Californian FB;Calisto MT" w:hAnsi="Californian FB;Calisto MT"/>
          <w:sz w:val="22"/>
        </w:rPr>
        <w:tab/>
        <w:tab/>
        <w:tab/>
        <w:t>Ph.D.:  Agricultural and Resource Economics, University of Wisconsin-Madison, May 1984</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b/>
          <w:sz w:val="22"/>
        </w:rPr>
        <w:t>Relevant Work Experience, Primary Position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Heading1"/>
        <w:rPr/>
      </w:pPr>
      <w:r>
        <w:rPr/>
        <w:t>October 1998-Present</w:t>
        <w:tab/>
        <w:tab/>
        <w:t>Partner, Pacific Economics Group, Madison, WI</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anages PEG’s Madison office.  Specific duties include project management and research, written reports, public presentations, expert witness testimony, and marketing.  Research specialties include: performance-based regulation, statistical benchmarking, utility industry restructuring, and codes of competitive conduct.</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t>January 1993-October 1998</w:t>
        <w:tab/>
        <w:t>Vice President</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t>January 1989-December 1992</w:t>
        <w:tab/>
        <w:t>Senior Economist, Christensen Associates, Madison, WI</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rPr>
      </w:pPr>
      <w:r>
        <w:rPr>
          <w:rFonts w:cs="Californian FB;Calisto MT" w:ascii="Californian FB;Calisto MT" w:hAnsi="Californian FB;Calisto MT"/>
        </w:rPr>
        <w:t>Directed the company's Regulatory Strategy group.  Participated in all Christensen Associates testimony on energy utility PBR and statistical benchmarking.</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BodyTextIndent3"/>
        <w:rPr/>
      </w:pPr>
      <w:r>
        <w:rPr/>
        <w:t>Aug. 1984</w:t>
        <w:noBreakHyphen/>
        <w:t>Dec. 1988</w:t>
        <w:tab/>
        <w:tab/>
        <w:t>Assistant Professor, Department of Mineral Economics, The Pennsylvania State University, University Park, PA</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ponsibilities included research and graduate and undergraduate teaching and advising.  Courses taught: Min Ec 387 (Introduction to Mineral Economics); 390 (Mineral Market Modeling); 484 (Political Economy of Energy and the Environment) and 506 (Applied Econometrics).  Teaching and research specialty: analysis of markets for energy products and metal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TextBodyIndent"/>
        <w:rPr>
          <w:rFonts w:ascii="Californian FB;Calisto MT" w:hAnsi="Californian FB;Calisto MT" w:cs="Californian FB;Calisto MT"/>
          <w:b/>
          <w:b/>
        </w:rPr>
      </w:pPr>
      <w:r>
        <w:rPr>
          <w:rFonts w:cs="Californian FB;Calisto MT" w:ascii="Californian FB;Calisto MT" w:hAnsi="Californian FB;Calisto MT"/>
          <w:b/>
        </w:rPr>
        <w:t>August 1983</w:t>
        <w:noBreakHyphen/>
        <w:t>July 1984</w:t>
        <w:tab/>
        <w:tab/>
        <w:t>Instructor, Department of Mineral Economics, The Pennsylvania State University, University Park, PA</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rPr>
      </w:pPr>
      <w:r>
        <w:rPr>
          <w:rFonts w:cs="Californian FB;Calisto MT" w:ascii="Californian FB;Calisto MT" w:hAnsi="Californian FB;Calisto MT"/>
        </w:rPr>
        <w:t>Taught courses in Mineral Economics (noted above) while completing Ph.D. thesi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rPr>
      </w:pPr>
      <w:r>
        <w:rPr>
          <w:rFonts w:cs="Californian FB;Calisto MT" w:ascii="Californian FB;Calisto MT" w:hAnsi="Californian FB;Calisto MT"/>
        </w:rPr>
      </w:r>
    </w:p>
    <w:p>
      <w:pPr>
        <w:pStyle w:val="BodyTextIndent3"/>
        <w:rPr/>
      </w:pPr>
      <w:r>
        <w:rPr/>
        <w:t>April 1982</w:t>
        <w:noBreakHyphen/>
        <w:t>August 1983</w:t>
        <w:tab/>
        <w:t>Research Assistant to Dr. Peter Helmberger, Department of Agricultural and Resource Economics, University of Wisconsin-Madison</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issertation research on the role of speculative storage in markets for field crops.  Work included the development of a quarterly econometric model of the U.S. soybean market.</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BodyTextIndent2"/>
        <w:tabs>
          <w:tab w:val="clear" w:pos="2340"/>
          <w:tab w:val="left" w:pos="2880" w:leader="none"/>
        </w:tabs>
        <w:ind w:left="2880" w:hanging="2880"/>
        <w:rPr>
          <w:b/>
          <w:b/>
        </w:rPr>
      </w:pPr>
      <w:r>
        <w:rPr>
          <w:b/>
        </w:rPr>
        <w:t>March 1981</w:t>
        <w:noBreakHyphen/>
        <w:t>March 1982</w:t>
        <w:tab/>
        <w:t>Natural Gas Industry Analyst, Madison Consulting Group, Madison, Wisconsin</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under Dr. Charles Cicchetti in two area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ind w:left="720" w:hanging="720"/>
        <w:rPr>
          <w:rFonts w:ascii="Californian FB;Calisto MT" w:hAnsi="Californian FB;Calisto MT" w:cs="Californian FB;Calisto MT"/>
          <w:sz w:val="22"/>
        </w:rPr>
      </w:pPr>
      <w:r>
        <w:rPr>
          <w:rFonts w:eastAsia="Californian FB;Calisto MT" w:cs="Californian FB;Calisto MT" w:ascii="Californian FB;Calisto MT" w:hAnsi="Californian FB;Calisto MT"/>
          <w:sz w:val="22"/>
        </w:rPr>
        <w:t xml:space="preserve">  </w:t>
      </w:r>
      <w:r>
        <w:rPr>
          <w:rFonts w:cs="Californian FB;Calisto MT" w:ascii="Californian FB;Calisto MT" w:hAnsi="Californian FB;Calisto MT"/>
          <w:sz w:val="22"/>
        </w:rPr>
        <w:t>–</w:t>
      </w:r>
      <w:r>
        <w:rPr>
          <w:rFonts w:cs="Californian FB;Calisto MT" w:ascii="Californian FB;Calisto MT" w:hAnsi="Californian FB;Calisto MT"/>
          <w:sz w:val="22"/>
        </w:rPr>
        <w:tab/>
        <w:t>Impact of the Natural Gas Policy Act on the production and average wellhead price of natural gas in the United States.  An original model was developed for forecasting these variables through 1985.</w:t>
        <w:br/>
      </w:r>
    </w:p>
    <w:p>
      <w:pPr>
        <w:pStyle w:val="Normal"/>
        <w:tabs>
          <w:tab w:val="clear" w:pos="720"/>
          <w:tab w:val="left" w:pos="-720" w:leader="none"/>
        </w:tabs>
        <w:suppressAutoHyphens w:val="true"/>
        <w:ind w:left="720" w:hanging="720"/>
        <w:rPr>
          <w:rFonts w:ascii="Californian FB;Calisto MT" w:hAnsi="Californian FB;Calisto MT" w:cs="Californian FB;Calisto MT"/>
          <w:b/>
          <w:b/>
          <w:sz w:val="22"/>
        </w:rPr>
      </w:pPr>
      <w:r>
        <w:rPr>
          <w:rFonts w:eastAsia="Californian FB;Calisto MT" w:cs="Californian FB;Calisto MT" w:ascii="Californian FB;Calisto MT" w:hAnsi="Californian FB;Calisto MT"/>
          <w:sz w:val="22"/>
        </w:rPr>
        <w:t xml:space="preserve">  </w:t>
      </w:r>
      <w:r>
        <w:rPr>
          <w:rFonts w:cs="Californian FB;Calisto MT" w:ascii="Californian FB;Calisto MT" w:hAnsi="Californian FB;Calisto MT"/>
          <w:sz w:val="22"/>
        </w:rPr>
        <w:t>–</w:t>
      </w:r>
      <w:r>
        <w:rPr>
          <w:rFonts w:cs="Californian FB;Calisto MT" w:ascii="Californian FB;Calisto MT" w:hAnsi="Californian FB;Calisto MT"/>
          <w:sz w:val="22"/>
        </w:rPr>
        <w:tab/>
        <w:t xml:space="preserve">Research supporting litigation testimony in an antitrust suit involving natural gas producers and pipelines in the San Juan Basin of New Mexico.  </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b/>
          <w:sz w:val="22"/>
        </w:rPr>
        <w:t>Relevant Work Experience, Visiting Position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TextBodyIndent"/>
        <w:rPr>
          <w:rFonts w:ascii="Californian FB;Calisto MT" w:hAnsi="Californian FB;Calisto MT" w:cs="Californian FB;Calisto MT"/>
          <w:b/>
          <w:b/>
        </w:rPr>
      </w:pPr>
      <w:r>
        <w:rPr>
          <w:rFonts w:cs="Californian FB;Calisto MT" w:ascii="Californian FB;Calisto MT" w:hAnsi="Californian FB;Calisto MT"/>
          <w:b/>
        </w:rPr>
        <w:t>May</w:t>
        <w:noBreakHyphen/>
        <w:t>August 1985</w:t>
        <w:tab/>
        <w:tab/>
        <w:t>Professeur Visiteur, Centre for International Business Studies, Ecole des Hautes Etudes Commerciales, Montreal, Quebec.</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on the behavior of inventories in metal market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b/>
          <w:sz w:val="22"/>
        </w:rPr>
        <w:t>Major Consulting Project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mpetition in the Natural Gas Market of the San Juan Basin.  Public Service of New Mexico, 198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mpact of the Natural Gas Policy Act on U.S. Production and Wellhead Prices.  New England Fuel Institute, 198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odeling Customer Response to Curtailable Service Programs.  Electric Power Research Institute, 198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ustomer Response to Interruptible Service Programs.  Southern California Edison, 198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easuring Load Relief from Interruptible Services.  New England Electric Power Service, 198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sign of Time-of-Use Rates for Residential Customers.  Iowa Power, 198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centive Regulation: Can it Pay for Interstate Gas Companies?  Southern Natural Gas, 198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easuring the Productivity Growth of Gas Transmission Companies.  Interstate Natural Gas Association of America, 1990.</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easuring Productivity Trends in the Local Gas Distribution Industry.  Niagara Mohawk Power, 1990.</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easurement of Productivity Trends for the U.S. Electric Power Industry.  Niagara Mohawk Power, 1990-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mprehensive Performance Indexes for Electric and Gas Distribution Utilities.  Niagara Mohawk Power, 1990-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orkshop on PBR for Electric Utilities.  Southern Company Services,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conomics of Electric Revenue Adjustment Mechanisms.  Niagara Mohawk Power,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ales Promotion Policies of Gas Distributors.  Northern States Power-Wisconsin,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Growth Estimates for U.S. Gas Distributors and Their Use in PBR.  Southern California Gas,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Performance Indexes for Gas and Electric Utilities.  Niagara Mohawk Power,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fficient Rate Design for Interstate Gas Transporters.  AEPCO, 1991.</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Gas Supply Cost Indexes for Incentive Regulation.  Client name confidential, 1992.</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Gas Transportation Strategy for an Arizona Electric Utility.  AEPCO, 1992.</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sign and Negotiation of a Comprehensive Benchmark Incentive Plan for an Electric Utility.  Niagara Mohawk Power, 1992.</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sign and Negotiation of a Comprehensive Benchmark Incentive Plan for a Gas Distributor.  NMGas, 1992.</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for Bundled Power Services.  Niagara Mohawk Power, 1993-94.</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velopment of Incentive Regulation Options.  Southern California Edison, 1993.</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view of the Southwest Gas Transportation Market.  Arizona Electric Power Cooperative, 1993.</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velopment of and Regulatory Support for a Price Cap Plan for Bundled Power Service.  Niagara Mohawk Power, 1993.</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and Testimony in Support of a Price Cap Plan.  Central Maine Power, 1994.</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for a Natural Gas Distributor, Southern California Gas, 1994.</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hite Paper on Price Cap Regulation For Electric Utilities.  Edison Electric Institute, 1994.</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Bundled Power Services and Testimony.  Southern California Edison, 1994.</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hite Paper on Performance-Based Regulation.  Electric Power Research Institute,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and PBR Plan Design for Bundled Power Service and Gas Distribution.  Public Service Electric &amp; Gas,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gulatory Strategy for a Restructuring Canadian Electric Utility.  Alberta Power,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centive Regulation Support for a Japanese Electric Utility.  Tokyo Electric Power,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gulatory Strategy for a Restructuring Northeast Electric Utility.  Niagara Mohawk Power,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and PBR Plan Design Research and Testimony for a Natural Gas Distributor.  Southern California Gas,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and Testimony for a Natural Gas Distributor.  NMGas,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peech on PBR for Electric Utilities.  Hawaiian Electric, 1995.</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velopment of a Price Cap Plan for a Midwest Gas Distributor.  Illinois Power,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randed Cost Recovery and Power Distribution PBR for a Restructuring U.S. Electric Utility.  Delmarva Power,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and Benchmarking Research and Testimony for a Natural Gas Distributor.  Boston Gas,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nsultation on the Design and Implementation of Price Cap Plans for Natural Gas Production, Transmission, and Distribution.  Comision Reguladora de Energia (Mexico),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ower Distribution Benchmarking for a PJM Utility.  Client name confidential,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Testimony on PBR for Power Distribution.  Commonwealth Energy System,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BR Plan Design for Bundled Power Services.  Hawaiian Electric,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sign of Geographic Zones for Privatized Natural Gas Distributors.  Comision Reguladora de Energia (Mexico),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Bundled Power Service.  Client name confidential, 1996.</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oductivity Research and PBR Plan Design (including Service Quality) and Testimony for a Gas Distributor.  BC Gas,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rice Cap Plan Design for Power Distribution Services.  Comisión de Regulación de Energía y Gas (Colombia),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hite Paper on Utility Brand Name Policy.  Edison Electric Institute,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Bundled Power Service and Testimony.  Pacific Gas &amp; Electric,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view of a Power Purchase Contract Dispute.  City of St. Cloud, MN,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and Stranded Cost Recovery.  Edison Electric Institute,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lation and Productivity Trends of U.S. Power Distributors.  Niagara Mohawk Power,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BR Plan Design, Statistical Benchmarking, and Testimony for a Gas Distributor.  Atlanta Gas Light, 1997.</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hite Paper on Price Cap Regulation (including Service Quality) for Power Distribution.  Edison Electric Institute, 1997-99.</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hite Paper and Public Appearances on PBR Options for Power Distributors in Australia.  Distribution companies of Victoria, 1997-98.</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and Testimony of Gas and Power Distribution TFP.  San Diego Gas &amp; Electric, 1997-98.</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Structure of Power Distribution.  Edison Electric Institute, 1998.</w:t>
      </w:r>
    </w:p>
    <w:p>
      <w:pPr>
        <w:pStyle w:val="Normal"/>
        <w:numPr>
          <w:ilvl w:val="0"/>
          <w:numId w:val="3"/>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 xml:space="preserve">Cross-Subsidization Measures for Restructuring Electric Utilities.  Edison Electric Institute, 1998. </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64. Testimony on Brand Names.  Edison Electric Institute, 1998.</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and Testimony on Economies of Scale in Power Supply.  Hawaiian Electric Company, 1998.</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 xml:space="preserve">Research and Testimony on Productivity and PBR Plan Design for Bundled Power Service.  Hawaiian Electric and Hawaiian Electric Light &amp; Maui Electric, 1998-99.  </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lan and Testimony on PBR for Bundled Power Services.  Kentucky Utilities &amp; Louisville Gas &amp; Electric, 1998-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Bundled Power Services and Supporting Testimony. Kentucky Utilities &amp; Louisville Gas &amp; Electric, 1998-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Power Distribution.  Victorian distribution business, 1998-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Testimony on Functional Separation of Power Generation and Delivery in Illinois.  Edison Electric Institute, 1998.</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Design of a Stranded Benefit Passthrough Mechanism for a Restructuring Electric Utility.  Niagara Mohawk Power, 1998.</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orkshop on PBR for Energy Utilities.  World Bank, 1998</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nsultation on Code of Conduct Issues for a Western Electric Utility.  Public Service of Colorado,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ssistance with Testimony on PBR and Affiliate Relations.  Western Resources,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and Testimony on Benchmarking and PBR Plan Design for Bundled Power Service.    Oklahoma Gas &amp; Electric,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Benchmarking for Power Transmission and Distribution.  Client name confidential,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Benchmarking for Power Distribution.  CitiPower,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Benchmarking for Power Distribution.  Powercor,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st Benchmarking for Power Distribution.  United Energy,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Bundled Power Services.  Client name confidential, 1999.</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Unit Cost of Power Distribution.  AGL,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ritique of a Commission-Sponsored Benchmarking Study.  CitiPower, Powercor, and United Energy,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Power Transmission.  Client name confidential,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Testimony on PBR For Power Distribution.  TXU Electric,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 xml:space="preserve">Workshop on PBR for Gas and Electric Distribution.  Public Service Electric and Gas, 2000.  </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conomies of Scale and Scope in an Isolated Electric System.  Western Power,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conomies of Scale in Local Power Delivery, Metering, and Billing.  Electric distributors of Massachusetts,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ervice Quality PBR Plan Design.  Gas and electric power distributors of Massachusetts,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ower and Natural Gas Procurement PBR. Western Resources,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BR Plan Design for a Natural Gas Distributor.  BC Gas,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on TFP and Benchmarking for Gas and Electric Power Distribution.  Client name confidential, 2000.</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Forum on PBR for Power Procurement.  Edison Electric Institute,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Power Distribution, Queensland Competition Authority,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BR Plan Design for a Power Transmission Company.  Client name confidential,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PBR Presentation to Governor Bush Energy 2000 Commission.   Edison Electric Institute,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ompetition Policy in the Power Market of Western Australia, Western Power,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and Testimony on Productivity and PBR Plan Design for a Power Distributor.  Bangor Hydro Electric,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three Australian Gas Utilities.  Client name confidential, 2001.</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atistical Benchmarking for Electric Power Transmission.  Client name confidential, 2002.</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on Productivity and Benchmarking for a Natural Gas Distributor.  Client name confidential, 2002.</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on Productivity and Benchmarking for a Power Distributor.  Client name confidential, 2002.</w:t>
      </w:r>
    </w:p>
    <w:p>
      <w:pPr>
        <w:pStyle w:val="Normal"/>
        <w:numPr>
          <w:ilvl w:val="0"/>
          <w:numId w:val="2"/>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Research on Productivity and Benchmarking for a Natural Gas Distributor.  Client name confidential, 2002.</w:t>
      </w:r>
    </w:p>
    <w:p>
      <w:pPr>
        <w:pStyle w:val="Technical4"/>
        <w:rPr>
          <w:rFonts w:ascii="Californian FB;Calisto MT" w:hAnsi="Californian FB;Calisto MT" w:cs="Californian FB;Calisto MT"/>
          <w:sz w:val="22"/>
        </w:rPr>
      </w:pPr>
      <w:r>
        <w:rPr>
          <w:rFonts w:cs="Californian FB;Calisto MT" w:ascii="Californian FB;Calisto MT" w:hAnsi="Californian FB;Calisto MT"/>
          <w:sz w:val="22"/>
        </w:rPr>
      </w:r>
    </w:p>
    <w:p>
      <w:pPr>
        <w:pStyle w:val="Technical4"/>
        <w:rPr>
          <w:rFonts w:ascii="Californian FB;Calisto MT" w:hAnsi="Californian FB;Calisto MT" w:cs="Californian FB;Calisto MT"/>
        </w:rPr>
      </w:pPr>
      <w:r>
        <w:rPr>
          <w:rFonts w:cs="Californian FB;Calisto MT" w:ascii="Californian FB;Calisto MT" w:hAnsi="Californian FB;Calisto MT"/>
        </w:rPr>
        <w:t>Publication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 xml:space="preserve">Public vs. Private Management of Mineral Inventories: A Statement of the Issues.  </w:t>
      </w:r>
      <w:r>
        <w:rPr>
          <w:rFonts w:cs="Californian FB;Calisto MT" w:ascii="Californian FB;Calisto MT" w:hAnsi="Californian FB;Calisto MT"/>
          <w:sz w:val="22"/>
          <w:u w:val="single"/>
        </w:rPr>
        <w:t xml:space="preserve">Earth and Mineral Sciences </w:t>
      </w:r>
      <w:r>
        <w:rPr>
          <w:rFonts w:cs="Californian FB;Calisto MT" w:ascii="Californian FB;Calisto MT" w:hAnsi="Californian FB;Calisto MT"/>
          <w:sz w:val="22"/>
        </w:rPr>
        <w:t>53, (3) Spring 1984.</w:t>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 xml:space="preserve">Review of </w:t>
      </w:r>
      <w:r>
        <w:rPr>
          <w:rFonts w:cs="Californian FB;Calisto MT" w:ascii="Californian FB;Calisto MT" w:hAnsi="Californian FB;Calisto MT"/>
          <w:sz w:val="22"/>
          <w:u w:val="single"/>
        </w:rPr>
        <w:t>Energy, Foresight, and Strategy</w:t>
      </w:r>
      <w:r>
        <w:rPr>
          <w:rFonts w:cs="Californian FB;Calisto MT" w:ascii="Californian FB;Calisto MT" w:hAnsi="Californian FB;Calisto MT"/>
          <w:sz w:val="22"/>
        </w:rPr>
        <w:t xml:space="preserve">,  Thomas Sargent, ed. (Baltimore:  Resources for the Future, 1985).  </w:t>
      </w:r>
      <w:r>
        <w:rPr>
          <w:rFonts w:cs="Californian FB;Calisto MT" w:ascii="Californian FB;Calisto MT" w:hAnsi="Californian FB;Calisto MT"/>
          <w:sz w:val="22"/>
          <w:u w:val="single"/>
        </w:rPr>
        <w:t>Energy Journal</w:t>
      </w:r>
      <w:r>
        <w:rPr>
          <w:rFonts w:cs="Californian FB;Calisto MT" w:ascii="Californian FB;Calisto MT" w:hAnsi="Californian FB;Calisto MT"/>
          <w:sz w:val="22"/>
        </w:rPr>
        <w:t xml:space="preserve"> 6 (4), 1986.</w:t>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 xml:space="preserve">The Changing Role of the United States in World Mineral Trade in W.R. Bush, editor, </w:t>
      </w:r>
      <w:r>
        <w:rPr>
          <w:rFonts w:cs="Californian FB;Calisto MT" w:ascii="Californian FB;Calisto MT" w:hAnsi="Californian FB;Calisto MT"/>
          <w:sz w:val="22"/>
          <w:u w:val="single"/>
        </w:rPr>
        <w:t>The Economics of Internationally Traded Minerals.</w:t>
      </w:r>
      <w:r>
        <w:rPr>
          <w:rFonts w:cs="Californian FB;Calisto MT" w:ascii="Californian FB;Calisto MT" w:hAnsi="Californian FB;Calisto MT"/>
          <w:sz w:val="22"/>
        </w:rPr>
        <w:t xml:space="preserve">  (Littleton, CO: Society of Mining Engineers, 1986).</w:t>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Assessing Metals Demand in Less Developed Countries:  Another Look at the Leapfrog Effect.</w:t>
      </w:r>
      <w:r>
        <w:rPr>
          <w:rFonts w:cs="Californian FB;Calisto MT" w:ascii="Californian FB;Calisto MT" w:hAnsi="Californian FB;Calisto MT"/>
          <w:sz w:val="22"/>
          <w:u w:val="single"/>
        </w:rPr>
        <w:t xml:space="preserve">  Materials and Society</w:t>
      </w:r>
      <w:r>
        <w:rPr>
          <w:rFonts w:cs="Californian FB;Calisto MT" w:ascii="Californian FB;Calisto MT" w:hAnsi="Californian FB;Calisto MT"/>
          <w:sz w:val="22"/>
        </w:rPr>
        <w:t xml:space="preserve"> 10 (3), 1986.</w:t>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 xml:space="preserve">Modeling the Convenience Yield from Precautionary Storage of Refined Oil Products (with junior author Bok Jae Lee) in John Rowse, ed.  </w:t>
      </w:r>
      <w:r>
        <w:rPr>
          <w:rFonts w:cs="Californian FB;Calisto MT" w:ascii="Californian FB;Calisto MT" w:hAnsi="Californian FB;Calisto MT"/>
          <w:sz w:val="22"/>
          <w:u w:val="single"/>
        </w:rPr>
        <w:t>World Energy Markets: Coping with Instability</w:t>
      </w:r>
      <w:r>
        <w:rPr>
          <w:rFonts w:cs="Californian FB;Calisto MT" w:ascii="Californian FB;Calisto MT" w:hAnsi="Californian FB;Calisto MT"/>
          <w:sz w:val="22"/>
        </w:rPr>
        <w:t xml:space="preserve"> (Calgary, AL: Friesen Printers, 1987).</w:t>
      </w:r>
    </w:p>
    <w:p>
      <w:pPr>
        <w:pStyle w:val="Normal"/>
        <w:numPr>
          <w:ilvl w:val="0"/>
          <w:numId w:val="7"/>
        </w:numPr>
        <w:tabs>
          <w:tab w:val="clear" w:pos="720"/>
          <w:tab w:val="left" w:pos="-720" w:leader="none"/>
        </w:tabs>
        <w:suppressAutoHyphens w:val="true"/>
        <w:rPr/>
      </w:pPr>
      <w:r>
        <w:rPr>
          <w:rFonts w:cs="Californian FB;Calisto MT" w:ascii="Californian FB;Calisto MT" w:hAnsi="Californian FB;Calisto MT"/>
          <w:sz w:val="22"/>
        </w:rPr>
        <w:t xml:space="preserve">Pricing and Storage of Field Crops:  A Quarterly Model Applied to Soybeans (with junior authors Joseph Glauber, Mario Miranda, and Peter Helmberger).  </w:t>
      </w:r>
      <w:r>
        <w:rPr>
          <w:rFonts w:cs="Californian FB;Calisto MT" w:ascii="Californian FB;Calisto MT" w:hAnsi="Californian FB;Calisto MT"/>
          <w:sz w:val="22"/>
          <w:u w:val="single"/>
        </w:rPr>
        <w:t>American Journal of Agricultural Economics</w:t>
      </w:r>
      <w:r>
        <w:rPr>
          <w:rFonts w:cs="Californian FB;Calisto MT" w:ascii="Californian FB;Calisto MT" w:hAnsi="Californian FB;Calisto MT"/>
          <w:sz w:val="22"/>
        </w:rPr>
        <w:t xml:space="preserve"> 69 (4), November, 1987.</w:t>
      </w:r>
    </w:p>
    <w:p>
      <w:pPr>
        <w:pStyle w:val="Normal"/>
        <w:numPr>
          <w:ilvl w:val="0"/>
          <w:numId w:val="4"/>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Storage, Monopoly Power, and Sticky Prices.  les Cahiers du CETAI no. 87</w:t>
        <w:noBreakHyphen/>
        <w:t>03 March 1987.</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Monopoly Power, Rigid Prices, and the Management of Inventories by Metals Producers.  </w:t>
      </w:r>
      <w:r>
        <w:rPr>
          <w:rFonts w:cs="Californian FB;Calisto MT" w:ascii="Californian FB;Calisto MT" w:hAnsi="Californian FB;Calisto MT"/>
          <w:sz w:val="22"/>
          <w:u w:val="single"/>
        </w:rPr>
        <w:t>Materials and Society</w:t>
      </w:r>
      <w:r>
        <w:rPr>
          <w:rFonts w:cs="Californian FB;Calisto MT" w:ascii="Californian FB;Calisto MT" w:hAnsi="Californian FB;Calisto MT"/>
          <w:sz w:val="22"/>
        </w:rPr>
        <w:t xml:space="preserve"> 12 (1) 1988.</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Review of Oil Prices, Market Response, and Contingency Planning,  by George Horwich and David Leo Weimer,  (Washington, American Enterprise Institute, 1984), </w:t>
      </w:r>
      <w:r>
        <w:rPr>
          <w:rFonts w:cs="Californian FB;Calisto MT" w:ascii="Californian FB;Calisto MT" w:hAnsi="Californian FB;Calisto MT"/>
          <w:sz w:val="22"/>
          <w:u w:val="single"/>
        </w:rPr>
        <w:t>Energy Journal</w:t>
      </w:r>
      <w:r>
        <w:rPr>
          <w:rFonts w:cs="Californian FB;Calisto MT" w:ascii="Californian FB;Calisto MT" w:hAnsi="Californian FB;Calisto MT"/>
          <w:sz w:val="22"/>
        </w:rPr>
        <w:t xml:space="preserve"> 8 (3) 1988.</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A Competitive Model of Primary Sector Storage of Refined Oil Products.  July 1987,  </w:t>
      </w:r>
      <w:r>
        <w:rPr>
          <w:rFonts w:cs="Californian FB;Calisto MT" w:ascii="Californian FB;Calisto MT" w:hAnsi="Californian FB;Calisto MT"/>
          <w:sz w:val="22"/>
          <w:u w:val="single"/>
        </w:rPr>
        <w:t>Resources and Energy</w:t>
      </w:r>
      <w:r>
        <w:rPr>
          <w:rFonts w:cs="Californian FB;Calisto MT" w:ascii="Californian FB;Calisto MT" w:hAnsi="Californian FB;Calisto MT"/>
          <w:sz w:val="22"/>
        </w:rPr>
        <w:t xml:space="preserve"> 10 (2) 1988.</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Modeling the Convenience Yield from Precautionary Storage: The Case of Distillate Fuel Oil.  </w:t>
      </w:r>
      <w:r>
        <w:rPr>
          <w:rFonts w:cs="Californian FB;Calisto MT" w:ascii="Californian FB;Calisto MT" w:hAnsi="Californian FB;Calisto MT"/>
          <w:sz w:val="22"/>
          <w:u w:val="single"/>
        </w:rPr>
        <w:t>Energy Economics</w:t>
      </w:r>
      <w:r>
        <w:rPr>
          <w:rFonts w:cs="Californian FB;Calisto MT" w:ascii="Californian FB;Calisto MT" w:hAnsi="Californian FB;Calisto MT"/>
          <w:sz w:val="22"/>
        </w:rPr>
        <w:t xml:space="preserve"> 10 (4) 1988.</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Speculative Stocks and Working Stocks.  </w:t>
      </w:r>
      <w:r>
        <w:rPr>
          <w:rFonts w:cs="Californian FB;Calisto MT" w:ascii="Californian FB;Calisto MT" w:hAnsi="Californian FB;Calisto MT"/>
          <w:sz w:val="22"/>
          <w:u w:val="single"/>
        </w:rPr>
        <w:t>Economic Letters</w:t>
      </w:r>
      <w:r>
        <w:rPr>
          <w:rFonts w:cs="Californian FB;Calisto MT" w:ascii="Californian FB;Calisto MT" w:hAnsi="Californian FB;Calisto MT"/>
          <w:sz w:val="22"/>
        </w:rPr>
        <w:t xml:space="preserve"> 28 1988.</w:t>
      </w:r>
    </w:p>
    <w:p>
      <w:pPr>
        <w:pStyle w:val="Normal"/>
        <w:numPr>
          <w:ilvl w:val="0"/>
          <w:numId w:val="6"/>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Theory of Pricing and Storage of Field Crops With an Application to Soybeans [with Joseph Glauber (senior author), Mario Miranda, and Peter Helmberger].  University of Wisconsin</w:t>
        <w:noBreakHyphen/>
        <w:t>Madison College of Agricultural and Life Sciences Research Report no. R3421, 1988.</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Competitive Speculative Storage and the Cost of Petroleum Supply.  </w:t>
      </w:r>
      <w:r>
        <w:rPr>
          <w:rFonts w:cs="Californian FB;Calisto MT" w:ascii="Californian FB;Calisto MT" w:hAnsi="Californian FB;Calisto MT"/>
          <w:sz w:val="22"/>
          <w:u w:val="single"/>
        </w:rPr>
        <w:t>The Energy Journal</w:t>
      </w:r>
      <w:r>
        <w:rPr>
          <w:rFonts w:cs="Californian FB;Calisto MT" w:ascii="Californian FB;Calisto MT" w:hAnsi="Californian FB;Calisto MT"/>
          <w:sz w:val="22"/>
        </w:rPr>
        <w:t xml:space="preserve"> 10 (1) 1989.</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Evaluating Alternative Measures of Credited Load Relief: Results From a Recent Study For New England Electric.  In </w:t>
      </w:r>
      <w:r>
        <w:rPr>
          <w:rFonts w:cs="Californian FB;Calisto MT" w:ascii="Californian FB;Calisto MT" w:hAnsi="Californian FB;Calisto MT"/>
          <w:sz w:val="22"/>
          <w:u w:val="single"/>
        </w:rPr>
        <w:t>Demand Side Management: Partnerships in Planning for the Next Decade</w:t>
      </w:r>
      <w:r>
        <w:rPr>
          <w:rFonts w:cs="Californian FB;Calisto MT" w:ascii="Californian FB;Calisto MT" w:hAnsi="Californian FB;Calisto MT"/>
          <w:sz w:val="22"/>
        </w:rPr>
        <w:t xml:space="preserve"> (Palo Alto: Electric Power Research Institute,1991).</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Futures Prices and Hidden Stocks of Refined Oil Products.  In O. Guvanen, W.C. Labys, and J.B. Lesourd, editors, </w:t>
      </w:r>
      <w:r>
        <w:rPr>
          <w:rFonts w:cs="Californian FB;Calisto MT" w:ascii="Californian FB;Calisto MT" w:hAnsi="Californian FB;Calisto MT"/>
          <w:sz w:val="22"/>
          <w:u w:val="single"/>
        </w:rPr>
        <w:t>International Commodity Market Models: Advances in Methodology and Applications</w:t>
      </w:r>
      <w:r>
        <w:rPr>
          <w:rFonts w:cs="Californian FB;Calisto MT" w:ascii="Californian FB;Calisto MT" w:hAnsi="Californian FB;Calisto MT"/>
          <w:sz w:val="22"/>
        </w:rPr>
        <w:t xml:space="preserve"> (London: Chapman and Hall, 1991).</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Indexed Price Caps for U.S. Electric Utilities.  </w:t>
      </w:r>
      <w:r>
        <w:rPr>
          <w:rFonts w:cs="Californian FB;Calisto MT" w:ascii="Californian FB;Calisto MT" w:hAnsi="Californian FB;Calisto MT"/>
          <w:sz w:val="22"/>
          <w:u w:val="single"/>
        </w:rPr>
        <w:t>The Electricity Journal</w:t>
      </w:r>
      <w:r>
        <w:rPr>
          <w:rFonts w:cs="Californian FB;Calisto MT" w:ascii="Californian FB;Calisto MT" w:hAnsi="Californian FB;Calisto MT"/>
          <w:sz w:val="22"/>
        </w:rPr>
        <w:t>, September-October 1991.</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Gas Supply Cost Incentive Plans for Local Distribution Companies.  </w:t>
      </w:r>
      <w:r>
        <w:rPr>
          <w:rFonts w:cs="Californian FB;Calisto MT" w:ascii="Californian FB;Calisto MT" w:hAnsi="Californian FB;Calisto MT"/>
          <w:sz w:val="22"/>
          <w:u w:val="single"/>
        </w:rPr>
        <w:t>Proceedings of the Eight NARUC Biennial Regulatory Information Conference</w:t>
      </w:r>
      <w:r>
        <w:rPr>
          <w:rFonts w:cs="Californian FB;Calisto MT" w:ascii="Californian FB;Calisto MT" w:hAnsi="Californian FB;Calisto MT"/>
          <w:sz w:val="22"/>
        </w:rPr>
        <w:t xml:space="preserve"> (Columbus: National Regulatory Research Institute, 1993).</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TFP Trends of U.S. Electric Utilities, 1975-92 (with Herb Thompson).  </w:t>
      </w:r>
      <w:r>
        <w:rPr>
          <w:rFonts w:cs="Californian FB;Calisto MT" w:ascii="Californian FB;Calisto MT" w:hAnsi="Californian FB;Calisto MT"/>
          <w:sz w:val="22"/>
          <w:u w:val="single"/>
        </w:rPr>
        <w:t>Proceedings of the Ninth NARUC Biennial Regulatory Information Conference</w:t>
      </w:r>
      <w:r>
        <w:rPr>
          <w:rFonts w:cs="Californian FB;Calisto MT" w:ascii="Californian FB;Calisto MT" w:hAnsi="Californian FB;Calisto MT"/>
          <w:sz w:val="22"/>
        </w:rPr>
        <w:t>, (Columbus: National Regulatory Research Institute, 1994).</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A Price Cap Designers Handbook</w:t>
      </w:r>
      <w:r>
        <w:rPr>
          <w:rFonts w:cs="Californian FB;Calisto MT" w:ascii="Californian FB;Calisto MT" w:hAnsi="Californian FB;Calisto MT"/>
          <w:sz w:val="22"/>
        </w:rPr>
        <w:t xml:space="preserve"> (with Lawrence Kaufmann).  (Washington: Edison Electric Institute, 1995.)</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The Treatment of Z Factors in Price Cap Plans (with Lawrence Kaufmann), </w:t>
      </w:r>
      <w:r>
        <w:rPr>
          <w:rFonts w:cs="Californian FB;Calisto MT" w:ascii="Californian FB;Calisto MT" w:hAnsi="Californian FB;Calisto MT"/>
          <w:sz w:val="22"/>
          <w:u w:val="single"/>
        </w:rPr>
        <w:t>Applied Economics Letters</w:t>
      </w:r>
      <w:r>
        <w:rPr>
          <w:rFonts w:cs="Californian FB;Calisto MT" w:ascii="Californian FB;Calisto MT" w:hAnsi="Californian FB;Calisto MT"/>
          <w:sz w:val="22"/>
        </w:rPr>
        <w:t xml:space="preserve"> 2 1995.</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Performance-Based Regulation of U.S. Electric Utilities: The State of the Art and Directions for Further Research</w:t>
      </w:r>
      <w:r>
        <w:rPr>
          <w:rFonts w:cs="Californian FB;Calisto MT" w:ascii="Californian FB;Calisto MT" w:hAnsi="Californian FB;Calisto MT"/>
          <w:sz w:val="22"/>
        </w:rPr>
        <w:t xml:space="preserve"> (with Lawrence Kaufmann).  Palo Alto: Electric Power Research Institute, December 1995.</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 xml:space="preserve">Forecasting the Productivity Growth of Natural Gas Distributors (with Lawrence Kaufmann).  </w:t>
      </w:r>
      <w:r>
        <w:rPr>
          <w:rFonts w:cs="Californian FB;Calisto MT" w:ascii="Californian FB;Calisto MT" w:hAnsi="Californian FB;Calisto MT"/>
          <w:sz w:val="22"/>
          <w:u w:val="single"/>
        </w:rPr>
        <w:t>AGA Forecasting Review</w:t>
      </w:r>
      <w:r>
        <w:rPr>
          <w:rFonts w:cs="Californian FB;Calisto MT" w:ascii="Californian FB;Calisto MT" w:hAnsi="Californian FB;Calisto MT"/>
          <w:sz w:val="22"/>
        </w:rPr>
        <w:t>, Vol. 5, March 1996.</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Branding Electric Utility Products: Analysis and Experience in Regulated Industries</w:t>
      </w:r>
      <w:r>
        <w:rPr>
          <w:rFonts w:cs="Californian FB;Calisto MT" w:ascii="Californian FB;Calisto MT" w:hAnsi="Californian FB;Calisto MT"/>
          <w:sz w:val="22"/>
        </w:rPr>
        <w:t xml:space="preserve"> (with Lawrence Kaufmann), Washington: Edison Electric Institute, 1997.</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Price Cap Regulation for Power Distribution</w:t>
      </w:r>
      <w:r>
        <w:rPr>
          <w:rFonts w:cs="Californian FB;Calisto MT" w:ascii="Californian FB;Calisto MT" w:hAnsi="Californian FB;Calisto MT"/>
          <w:sz w:val="22"/>
        </w:rPr>
        <w:t xml:space="preserve"> (with Larry Kaufmann), Washington: Edison Electric Institute, 1998. </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Controlling for Cross-Subsidization in Electric Utility Regulation</w:t>
      </w:r>
      <w:r>
        <w:rPr>
          <w:rFonts w:cs="Californian FB;Calisto MT" w:ascii="Californian FB;Calisto MT" w:hAnsi="Californian FB;Calisto MT"/>
          <w:sz w:val="22"/>
        </w:rPr>
        <w:t xml:space="preserve"> (with Lawrence Kaufmann), Washington: Edison Electric Institute, 1998. </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 xml:space="preserve">The Cost Structure of Power Distribution with Implications for Public Policy </w:t>
      </w:r>
      <w:r>
        <w:rPr>
          <w:rFonts w:cs="Californian FB;Calisto MT" w:ascii="Californian FB;Calisto MT" w:hAnsi="Californian FB;Calisto MT"/>
          <w:sz w:val="22"/>
        </w:rPr>
        <w:t>(with Lawrence Kaufmann), Washington: Edison Electric Institute 1999.</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u w:val="single"/>
        </w:rPr>
        <w:t>Price Caps for Distribution Service: Do They Make Sense</w:t>
      </w:r>
      <w:r>
        <w:rPr>
          <w:rFonts w:cs="Californian FB;Calisto MT" w:ascii="Californian FB;Calisto MT" w:hAnsi="Californian FB;Calisto MT"/>
          <w:sz w:val="22"/>
        </w:rPr>
        <w:t xml:space="preserve">? (with Eric Ackerman and Lawrence Kaufmann), </w:t>
      </w:r>
      <w:r>
        <w:rPr>
          <w:rFonts w:cs="Californian FB;Calisto MT" w:ascii="Californian FB;Calisto MT" w:hAnsi="Californian FB;Calisto MT"/>
          <w:i/>
          <w:sz w:val="22"/>
        </w:rPr>
        <w:t>Edison Times</w:t>
      </w:r>
      <w:r>
        <w:rPr>
          <w:rFonts w:cs="Californian FB;Calisto MT" w:ascii="Californian FB;Calisto MT" w:hAnsi="Californian FB;Calisto MT"/>
          <w:sz w:val="22"/>
        </w:rPr>
        <w:t>, 1999.</w:t>
      </w:r>
    </w:p>
    <w:p>
      <w:pPr>
        <w:pStyle w:val="Normal"/>
        <w:numPr>
          <w:ilvl w:val="0"/>
          <w:numId w:val="6"/>
        </w:numPr>
        <w:tabs>
          <w:tab w:val="clear" w:pos="720"/>
          <w:tab w:val="left" w:pos="-720" w:leader="none"/>
        </w:tabs>
        <w:suppressAutoHyphens w:val="true"/>
        <w:rPr/>
      </w:pPr>
      <w:r>
        <w:rPr>
          <w:rFonts w:cs="Californian FB;Calisto MT" w:ascii="Californian FB;Calisto MT" w:hAnsi="Californian FB;Calisto MT"/>
          <w:sz w:val="22"/>
        </w:rPr>
        <w:t>“</w:t>
      </w:r>
      <w:r>
        <w:rPr>
          <w:rFonts w:cs="Californian FB;Calisto MT" w:ascii="Californian FB;Calisto MT" w:hAnsi="Californian FB;Calisto MT"/>
          <w:sz w:val="22"/>
        </w:rPr>
        <w:t xml:space="preserve">Performance-Based Regulation for Energy Utilities (with Lawrence Kaufmann),” </w:t>
      </w:r>
      <w:r>
        <w:rPr>
          <w:rFonts w:cs="Californian FB;Calisto MT" w:ascii="Californian FB;Calisto MT" w:hAnsi="Californian FB;Calisto MT"/>
          <w:i/>
          <w:sz w:val="22"/>
        </w:rPr>
        <w:t xml:space="preserve">Energy Law Journal, </w:t>
      </w:r>
      <w:r>
        <w:rPr>
          <w:rFonts w:cs="Californian FB;Calisto MT" w:ascii="Californian FB;Calisto MT" w:hAnsi="Californian FB;Calisto MT"/>
          <w:sz w:val="22"/>
        </w:rPr>
        <w:t>forthcoming.</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Technical4"/>
        <w:rPr>
          <w:rFonts w:ascii="Californian FB;Calisto MT" w:hAnsi="Californian FB;Calisto MT" w:cs="Californian FB;Calisto MT"/>
        </w:rPr>
      </w:pPr>
      <w:r>
        <w:rPr>
          <w:rFonts w:cs="Californian FB;Calisto MT" w:ascii="Californian FB;Calisto MT" w:hAnsi="Californian FB;Calisto MT"/>
        </w:rPr>
        <w:t>Professional Presentation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merican Institute of Mining Engineering, New Orleans, LA, March 198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ternational Association of Energy Economists, Calgary, AL, July 1987</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merican Agricultural Economics Association, Knoxville, TN, August 198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ssociation d'Econometrie Appliqué, Washington, DC, October 198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lectric Council of New England, Boston, MA, November 1989</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lectric Power Research Institute, Milwaukee, WI, May 199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New York State Energy Office, Saratoga Springs, NY, October 1990</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rPr>
      </w:pPr>
      <w:r>
        <w:rPr>
          <w:rFonts w:cs="Californian FB;Calisto MT" w:ascii="Californian FB;Calisto MT" w:hAnsi="Californian FB;Calisto MT"/>
        </w:rPr>
        <w:t>National Association of Regulatory Utility Commissioners, Columbus, OH, September 1992</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idwest Gas Association, Aspen, CO, October 1993</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National Association of Regulatory Utility Commissioners, Williamsburg, VA, January 1994</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National Association of Regulatory Utility Commissioners, Kalispell, MT, May 1994</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Washington, DC, March 1995</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National Association of Regulatory Utility Commissioners, Orlando, FL, March 1995</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llinois Commerce Commission, St. Charles, IL, June 1995</w:t>
      </w:r>
    </w:p>
    <w:p>
      <w:pPr>
        <w:pStyle w:val="Normal"/>
        <w:numPr>
          <w:ilvl w:val="0"/>
          <w:numId w:val="5"/>
        </w:numPr>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ichigan State University Public Utilities Institute, Williamsburg, VA, December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Washington DC, December 1995</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BC Conferences, San Francisco, CA, April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IC Conferences, Orlando, FL, April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BC Conferences, San Antonio, TX, June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merican Gas Association, Arlington, VA, July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BC Conferences, Washington, DC, October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 xml:space="preserve">Center for Regulatory Studies, Springfield, IL, December 1996 </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ichigan State University Public Utilities Institute, Williamsburg, VA, December 1996</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BC Conferences, Houston TX, January 1997</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 xml:space="preserve">Michigan State University Public Utilities Institute, Edmonton, AL, July 1997 </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merican Gas Association, Edison Electric Institute, Advanced Public Utility Accounting School, Irving, TX, Sept. 1997</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merican Gas Association, Washington, DC [national telecast], September 1997</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ocast, Miami Beach, FL, Oct. 1997</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Arlington, VA, March 199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lectric Utility Consultants, Denver, CO, April 199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University of Indiana, Indianapolis, IN, August 199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Newport, RI, September 1998</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University of Southern California, Los Angeles, CA, April 1999</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Indianapolis, IN, August 1999</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BC Conferences, Washington, DC, February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enter for Business Intelligence, Miami, FL, March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San Antonio, TX, April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ocast, Chicago, IL, July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dison Electric Institute, July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OU-EDA, Brewster, MA, July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ocast, Washington, DC, October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Wisconsin Public Utility Institute, Madison, WI, November 2000</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ocast, Boston, MA, March 2001</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Infocast, Washington, DC, December 2001</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anadian Gas Association, Toronto, ON, March 2001</w:t>
      </w:r>
    </w:p>
    <w:p>
      <w:pPr>
        <w:pStyle w:val="Normal"/>
        <w:numPr>
          <w:ilvl w:val="0"/>
          <w:numId w:val="5"/>
        </w:numPr>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Canadian Electricity Association, Whistler, BC, May 2001</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sz w:val="22"/>
        </w:rPr>
      </w:pPr>
      <w:r>
        <w:rPr>
          <w:rFonts w:cs="Californian FB;Calisto MT" w:ascii="Californian FB;Calisto MT" w:hAnsi="Californian FB;Calisto MT"/>
          <w:sz w:val="22"/>
        </w:rPr>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t>Journal Referee:</w:t>
      </w:r>
    </w:p>
    <w:p>
      <w:pPr>
        <w:pStyle w:val="Normal"/>
        <w:tabs>
          <w:tab w:val="clear" w:pos="720"/>
          <w:tab w:val="left" w:pos="-720" w:leader="none"/>
        </w:tabs>
        <w:suppressAutoHyphens w:val="true"/>
        <w:rPr>
          <w:rFonts w:ascii="Californian FB;Calisto MT" w:hAnsi="Californian FB;Calisto MT" w:cs="Californian FB;Calisto MT"/>
          <w:b/>
          <w:b/>
          <w:sz w:val="22"/>
        </w:rPr>
      </w:pPr>
      <w:r>
        <w:rPr>
          <w:rFonts w:cs="Californian FB;Calisto MT" w:ascii="Californian FB;Calisto MT" w:hAnsi="Californian FB;Calisto MT"/>
          <w:b/>
          <w:sz w:val="22"/>
        </w:rPr>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Agribusines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Calisto MT" w:hAnsi="Californian FB;Calisto MT" w:cs="Californian FB;Calisto MT"/>
        </w:rPr>
      </w:pPr>
      <w:r>
        <w:rPr>
          <w:rFonts w:cs="Californian FB;Calisto MT" w:ascii="Californian FB;Calisto MT" w:hAnsi="Californian FB;Calisto MT"/>
        </w:rPr>
        <w:t>American Journal of Agricultural Economics</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Energy Journal</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Journal of Economic Dynamics and Control</w:t>
      </w:r>
    </w:p>
    <w:p>
      <w:pPr>
        <w:pStyle w:val="Normal"/>
        <w:tabs>
          <w:tab w:val="clear" w:pos="720"/>
          <w:tab w:val="left" w:pos="-720" w:leader="none"/>
        </w:tabs>
        <w:suppressAutoHyphens w:val="true"/>
        <w:rPr>
          <w:rFonts w:ascii="Californian FB;Calisto MT" w:hAnsi="Californian FB;Calisto MT" w:cs="Californian FB;Calisto MT"/>
          <w:sz w:val="22"/>
        </w:rPr>
      </w:pPr>
      <w:r>
        <w:rPr>
          <w:rFonts w:cs="Californian FB;Calisto MT" w:ascii="Californian FB;Calisto MT" w:hAnsi="Californian FB;Calisto MT"/>
          <w:sz w:val="22"/>
        </w:rPr>
        <w:t>Materials and Society</w:t>
      </w:r>
    </w:p>
    <w:sectPr>
      <w:headerReference w:type="default" r:id="rId2"/>
      <w:footerReference w:type="default" r:id="rId3"/>
      <w:type w:val="nextPage"/>
      <w:pgSz w:w="12240" w:h="15840"/>
      <w:pgMar w:left="1440" w:right="1440" w:gutter="0" w:header="1152"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listo MT"/>
    <w:charset w:val="00"/>
    <w:family w:val="roman"/>
    <w:pitch w:val="variable"/>
  </w:font>
  <w:font w:name="Courier New">
    <w:charset w:val="00"/>
    <w:family w:val="modern"/>
    <w:pitch w:val="default"/>
  </w:font>
  <w:font w:name="Arial Rounded MT Bold">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fornian FB;Calisto MT" w:hAnsi="Californian FB;Calisto MT" w:cs="Californian FB;Calisto MT"/>
        <w:sz w:val="20"/>
      </w:rPr>
    </w:pPr>
    <w:r>
      <w:rPr>
        <w:rFonts w:cs="Californian FB;Calisto MT" w:ascii="Californian FB;Calisto MT" w:hAnsi="Californian FB;Calisto MT"/>
        <w:sz w:val="20"/>
      </w:rPr>
      <w:tab/>
      <w:tab/>
    </w:r>
  </w:p>
  <w:p>
    <w:pPr>
      <w:pStyle w:val="Header"/>
      <w:jc w:val="right"/>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er"/>
      <w:jc w:val="right"/>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er"/>
      <w:jc w:val="right"/>
      <w:rPr>
        <w:rFonts w:ascii="CG Times;Times New Roman" w:hAnsi="CG Times;Times New Roman" w:cs="CG Times;Times New Roman"/>
        <w:b/>
        <w:b/>
        <w:sz w:val="20"/>
      </w:rPr>
    </w:pPr>
    <w:r>
      <w:rPr>
        <w:rFonts w:cs="CG Times;Times New Roman" w:ascii="CG Times;Times New Roman" w:hAnsi="CG Times;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alifornian FB;Calisto MT" w:hAnsi="Californian FB;Calisto MT" w:cs="Californian FB;Calisto MT"/>
      <w:b/>
      <w:bCs/>
      <w:sz w:val="22"/>
    </w:rPr>
  </w:style>
  <w:style w:type="character" w:styleId="DefaultParagraphFont">
    <w:name w:val="Default Paragraph Font"/>
    <w:qFormat/>
    <w:rPr/>
  </w:style>
  <w:style w:type="character" w:styleId="Document2">
    <w:name w:val="Document[2]"/>
    <w:basedOn w:val="DefaultParagraphFont"/>
    <w:qFormat/>
    <w:rPr>
      <w:rFonts w:ascii="Times New Roman" w:hAnsi="Times New Roman" w:cs="Times New Roman"/>
      <w:sz w:val="24"/>
      <w:lang w:val="en-US"/>
    </w:rPr>
  </w:style>
  <w:style w:type="character" w:styleId="Document3">
    <w:name w:val="Document[3]"/>
    <w:basedOn w:val="DefaultParagraphFont"/>
    <w:qFormat/>
    <w:rPr>
      <w:rFonts w:ascii="Times New Roman" w:hAnsi="Times New Roman" w:cs="Times New Roman"/>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Times New Roman" w:hAnsi="Times New Roman" w:cs="Times New Roman"/>
      <w:sz w:val="24"/>
      <w:lang w:val="en-US"/>
    </w:rPr>
  </w:style>
  <w:style w:type="character" w:styleId="Technical2">
    <w:name w:val="Technical[2]"/>
    <w:basedOn w:val="DefaultParagraphFont"/>
    <w:qFormat/>
    <w:rPr>
      <w:rFonts w:ascii="Times New Roman" w:hAnsi="Times New Roman" w:cs="Times New Roman"/>
      <w:sz w:val="24"/>
      <w:lang w:val="en-US"/>
    </w:rPr>
  </w:style>
  <w:style w:type="character" w:styleId="Technical3">
    <w:name w:val="Technical[3]"/>
    <w:basedOn w:val="DefaultParagraphFont"/>
    <w:qFormat/>
    <w:rPr>
      <w:rFonts w:ascii="Times New Roman" w:hAnsi="Times New Roman" w:cs="Times New Roman"/>
      <w:sz w:val="24"/>
      <w:lang w:val="en-US"/>
    </w:rPr>
  </w:style>
  <w:style w:type="character" w:styleId="A1">
    <w:name w:val="a1"/>
    <w:basedOn w:val="DefaultParagraphFont"/>
    <w:qFormat/>
    <w:rPr/>
  </w:style>
  <w:style w:type="character" w:styleId="A2">
    <w:name w:val="a2"/>
    <w:basedOn w:val="DefaultParagraphFont"/>
    <w:qFormat/>
    <w:rPr>
      <w:b/>
      <w:i/>
      <w:sz w:val="24"/>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rFonts w:ascii="Times New Roman" w:hAnsi="Times New Roman" w:cs="Times New Roman"/>
      <w:sz w:val="24"/>
      <w:lang w:val="en-US"/>
    </w:rPr>
  </w:style>
  <w:style w:type="character" w:styleId="A6">
    <w:name w:val="a6"/>
    <w:basedOn w:val="DefaultParagraphFont"/>
    <w:qFormat/>
    <w:rPr/>
  </w:style>
  <w:style w:type="character" w:styleId="A7">
    <w:name w:val="a7"/>
    <w:basedOn w:val="DefaultParagraphFont"/>
    <w:qFormat/>
    <w:rPr>
      <w:rFonts w:ascii="Times New Roman" w:hAnsi="Times New Roman" w:cs="Times New Roman"/>
      <w:sz w:val="24"/>
      <w:lang w:val="en-US"/>
    </w:rPr>
  </w:style>
  <w:style w:type="character" w:styleId="A11">
    <w:name w:val="a11"/>
    <w:basedOn w:val="DefaultParagraphFont"/>
    <w:qFormat/>
    <w:rPr>
      <w:rFonts w:ascii="Times New Roman" w:hAnsi="Times New Roman" w:cs="Times New Roman"/>
      <w:sz w:val="24"/>
      <w:lang w:val="en-US"/>
    </w:rPr>
  </w:style>
  <w:style w:type="character" w:styleId="A12">
    <w:name w:val="a12"/>
    <w:basedOn w:val="DefaultParagraphFont"/>
    <w:qFormat/>
    <w:rPr>
      <w:rFonts w:ascii="Times New Roman" w:hAnsi="Times New Roman" w:cs="Times New Roman"/>
      <w:sz w:val="24"/>
      <w:lang w:val="en-US"/>
    </w:rPr>
  </w:style>
  <w:style w:type="character" w:styleId="A14">
    <w:name w:val="a14"/>
    <w:basedOn w:val="DefaultParagraphFont"/>
    <w:qFormat/>
    <w:rPr>
      <w:rFonts w:ascii="Times New Roman" w:hAnsi="Times New Roman" w:cs="Times New Roman"/>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Times New Roman" w:hAnsi="Times New Roman" w:cs="Times New Roman"/>
      <w:sz w:val="24"/>
      <w:lang w:val="en-US"/>
    </w:rPr>
  </w:style>
  <w:style w:type="character" w:styleId="Document31">
    <w:name w:val="Document 3"/>
    <w:basedOn w:val="DefaultParagraphFont"/>
    <w:qFormat/>
    <w:rPr>
      <w:rFonts w:ascii="Times New Roman" w:hAnsi="Times New Roman" w:cs="Times New Roman"/>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1">
    <w:name w:val="Technical 1"/>
    <w:basedOn w:val="DefaultParagraphFont"/>
    <w:qFormat/>
    <w:rPr>
      <w:rFonts w:ascii="Times New Roman" w:hAnsi="Times New Roman" w:cs="Times New Roman"/>
      <w:sz w:val="24"/>
      <w:lang w:val="en-US"/>
    </w:rPr>
  </w:style>
  <w:style w:type="character" w:styleId="Technical21">
    <w:name w:val="Technical 2"/>
    <w:basedOn w:val="DefaultParagraphFont"/>
    <w:qFormat/>
    <w:rPr>
      <w:rFonts w:ascii="Times New Roman" w:hAnsi="Times New Roman" w:cs="Times New Roman"/>
      <w:sz w:val="24"/>
      <w:lang w:val="en-US"/>
    </w:rPr>
  </w:style>
  <w:style w:type="character" w:styleId="Technical31">
    <w:name w:val="Technical 3"/>
    <w:basedOn w:val="DefaultParagraphFont"/>
    <w:qFormat/>
    <w:rPr>
      <w:rFonts w:ascii="Times New Roman" w:hAnsi="Times New Roman" w:cs="Times New Roman"/>
      <w:sz w:val="24"/>
      <w:lang w:val="en-US"/>
    </w:rPr>
  </w:style>
  <w:style w:type="character" w:styleId="Command">
    <w:name w:val="Command"/>
    <w:basedOn w:val="DefaultParagraphFont"/>
    <w:qFormat/>
    <w:rPr>
      <w:rFonts w:ascii="Courier New" w:hAnsi="Courier New" w:cs="Courier New"/>
      <w:b/>
      <w:sz w:val="18"/>
      <w:lang w:val="en-US"/>
    </w:rPr>
  </w:style>
  <w:style w:type="character" w:styleId="Courier">
    <w:name w:val="Courier"/>
    <w:basedOn w:val="DefaultParagraphFont"/>
    <w:qFormat/>
    <w:rPr>
      <w:rFonts w:ascii="Courier New" w:hAnsi="Courier New" w:cs="Courier New"/>
      <w:sz w:val="18"/>
      <w:lang w:val="en-US"/>
    </w:rPr>
  </w:style>
  <w:style w:type="character" w:styleId="CoverPage1">
    <w:name w:val="CoverPage1"/>
    <w:basedOn w:val="DefaultParagraphFont"/>
    <w:qFormat/>
    <w:rPr>
      <w:rFonts w:ascii="Arial Rounded MT Bold" w:hAnsi="Arial Rounded MT Bold" w:cs="Arial Rounded MT Bold"/>
      <w:b/>
      <w:sz w:val="36"/>
      <w:lang w:val="en-US"/>
    </w:rPr>
  </w:style>
  <w:style w:type="character" w:styleId="Italic">
    <w:name w:val="Italic"/>
    <w:basedOn w:val="DefaultParagraphFont"/>
    <w:qFormat/>
    <w:rPr>
      <w:rFonts w:ascii="Arial Rounded MT Bold" w:hAnsi="Arial Rounded MT Bold" w:cs="Arial Rounded MT Bold"/>
      <w:b/>
      <w:i/>
      <w:sz w:val="36"/>
      <w:lang w:val="en-US"/>
    </w:rPr>
  </w:style>
  <w:style w:type="character" w:styleId="Bold">
    <w:name w:val="Bold"/>
    <w:basedOn w:val="DefaultParagraphFont"/>
    <w:qFormat/>
    <w:rPr>
      <w:rFonts w:ascii="Arial Rounded MT Bold" w:hAnsi="Arial Rounded MT Bold" w:cs="Arial Rounded MT Bold"/>
      <w:b/>
      <w:sz w:val="36"/>
      <w:lang w:val="en-US"/>
    </w:rPr>
  </w:style>
  <w:style w:type="character" w:styleId="Superscript">
    <w:name w:val="Superscript"/>
    <w:basedOn w:val="DefaultParagraphFont"/>
    <w:qFormat/>
    <w:rPr>
      <w:rFonts w:ascii="Arial Rounded MT Bold" w:hAnsi="Arial Rounded MT Bold" w:cs="Arial Rounded MT Bold"/>
      <w:b/>
      <w:sz w:val="36"/>
      <w:vertAlign w:val="superscript"/>
      <w:lang w:val="en-US"/>
    </w:rPr>
  </w:style>
  <w:style w:type="character" w:styleId="Subscript">
    <w:name w:val="Subscript"/>
    <w:basedOn w:val="DefaultParagraphFont"/>
    <w:qFormat/>
    <w:rPr>
      <w:rFonts w:ascii="Arial Rounded MT Bold" w:hAnsi="Arial Rounded MT Bold" w:cs="Arial Rounded MT Bold"/>
      <w:b/>
      <w:sz w:val="36"/>
      <w:vertAlign w:val="subscript"/>
      <w:lang w:val="en-US"/>
    </w:rPr>
  </w:style>
  <w:style w:type="character" w:styleId="Bullet">
    <w:name w:val="Bullet"/>
    <w:basedOn w:val="DefaultParagraphFont"/>
    <w:qFormat/>
    <w:rPr/>
  </w:style>
  <w:style w:type="character" w:styleId="CoverPage2">
    <w:name w:val="CoverPage2"/>
    <w:basedOn w:val="DefaultParagraphFont"/>
    <w:qFormat/>
    <w:rPr>
      <w:rFonts w:ascii="Arial" w:hAnsi="Arial" w:cs="Arial"/>
      <w:sz w:val="22"/>
      <w:lang w:val="en-US"/>
    </w:rPr>
  </w:style>
  <w:style w:type="character" w:styleId="Dash">
    <w:name w:val="Dash"/>
    <w:basedOn w:val="DefaultParagraphFont"/>
    <w:qFormat/>
    <w:rPr>
      <w:rFonts w:ascii="Arial" w:hAnsi="Arial" w:cs="Arial"/>
      <w:sz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CG Times;Times New Roman" w:hAnsi="CG Times;Times New Roman" w:cs="CG Times;Times New Roman"/>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4"/>
      <w:szCs w:val="20"/>
      <w:lang w:val="en-US" w:bidi="ar-SA" w:eastAsia="zh-CN"/>
    </w:rPr>
  </w:style>
  <w:style w:type="paragraph" w:styleId="A8">
    <w:name w:val="a8"/>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A9">
    <w:name w:val="a9"/>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0">
    <w:name w:val="a10"/>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1">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1">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1">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1">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LetterFont">
    <w:name w:val="LetterFo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andardFnt">
    <w:name w:val="StandardF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spacing w:lineRule="auto" w:line="360"/>
    </w:pPr>
    <w:rPr>
      <w:rFonts w:ascii="CG Times;Times New Roman" w:hAnsi="CG Times;Times New Roman" w:eastAsia="Times New Roman" w:cs="CG Times;Times New Roman"/>
      <w:color w:val="auto"/>
      <w:sz w:val="22"/>
      <w:szCs w:val="20"/>
      <w:lang w:val="en-US" w:bidi="ar-SA" w:eastAsia="zh-CN"/>
    </w:rPr>
  </w:style>
  <w:style w:type="paragraph" w:styleId="MEMO">
    <w:name w:val="MEMO"/>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2880" w:hanging="2880"/>
    </w:pPr>
    <w:rPr>
      <w:rFonts w:ascii="CG Times;Times New Roman" w:hAnsi="CG Times;Times New Roman" w:cs="CG Times;Times New Roman"/>
      <w:sz w:val="22"/>
    </w:rPr>
  </w:style>
  <w:style w:type="paragraph" w:styleId="Subtitle">
    <w:name w:val="Subtitle"/>
    <w:basedOn w:val="Normal"/>
    <w:next w:val="TextBody"/>
    <w:qFormat/>
    <w:pPr>
      <w:suppressAutoHyphens w:val="true"/>
      <w:jc w:val="center"/>
    </w:pPr>
    <w:rPr>
      <w:rFonts w:ascii="CG Times;Times New Roman" w:hAnsi="CG Times;Times New Roman" w:cs="CG Times;Times New Roman"/>
      <w:sz w:val="28"/>
    </w:rPr>
  </w:style>
  <w:style w:type="paragraph" w:styleId="BodyTextIndent2">
    <w:name w:val="Body Text Indent 2"/>
    <w:basedOn w:val="Normal"/>
    <w:qFormat/>
    <w:pPr>
      <w:tabs>
        <w:tab w:val="clear" w:pos="720"/>
        <w:tab w:val="left" w:pos="2340" w:leader="none"/>
      </w:tabs>
      <w:suppressAutoHyphens w:val="true"/>
      <w:ind w:left="2340" w:hanging="2340"/>
    </w:pPr>
    <w:rPr>
      <w:rFonts w:ascii="Californian FB;Calisto MT" w:hAnsi="Californian FB;Calisto MT" w:cs="Californian FB;Calisto MT"/>
      <w:sz w:val="22"/>
    </w:rPr>
  </w:style>
  <w:style w:type="paragraph" w:styleId="BodyTextIndent3">
    <w:name w:val="Body Text Indent 3"/>
    <w:basedOn w:val="Normal"/>
    <w:qFormat/>
    <w:pPr>
      <w:suppressAutoHyphens w:val="true"/>
      <w:ind w:left="2880" w:hanging="2880"/>
    </w:pPr>
    <w:rPr>
      <w:rFonts w:ascii="Californian FB;Calisto MT" w:hAnsi="Californian FB;Calisto MT" w:cs="Californian FB;Calisto MT"/>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30:00Z</dcterms:created>
  <dc:creator>Teresa J. Sholts</dc:creator>
  <dc:description/>
  <dc:language>en-US</dc:language>
  <cp:lastModifiedBy>E23554</cp:lastModifiedBy>
  <cp:lastPrinted>2002-05-06T10:00:00Z</cp:lastPrinted>
  <dcterms:modified xsi:type="dcterms:W3CDTF">2002-05-06T15:01:00Z</dcterms:modified>
  <cp:revision>12</cp:revision>
  <dc:subject/>
  <dc:title>Mark Newton Lowry</dc:title>
</cp:coreProperties>
</file>