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delity Telephone Co.</w:t>
      </w:r>
    </w:p>
    <w:p>
      <w:pPr>
        <w:pStyle w:val="Normal"/>
        <w:jc w:val="center"/>
        <w:rPr>
          <w:rFonts w:ascii="Arial" w:hAnsi="Arial" w:cs="Arial"/>
          <w:b/>
          <w:b/>
          <w:u w:val="single"/>
        </w:rPr>
      </w:pPr>
      <w:r>
        <w:rPr>
          <w:rFonts w:cs="Arial" w:ascii="Arial" w:hAnsi="Arial"/>
          <w:b/>
          <w:u w:val="single"/>
        </w:rPr>
        <w:t>MoPSC Questions re Quality of Service</w:t>
      </w:r>
    </w:p>
    <w:p>
      <w:pPr>
        <w:pStyle w:val="Normal"/>
        <w:jc w:val="center"/>
        <w:rPr>
          <w:rFonts w:ascii="Arial" w:hAnsi="Arial" w:cs="Arial"/>
          <w:b/>
          <w:b/>
          <w:u w:val="single"/>
        </w:rPr>
      </w:pPr>
      <w:r>
        <w:rPr>
          <w:rFonts w:cs="Arial" w:ascii="Arial" w:hAnsi="Arial"/>
          <w:b/>
          <w:u w:val="single"/>
        </w:rPr>
        <w:t>Case TO-2011-004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w:t>
        <w:tab/>
        <w:t>Does your company own or maintain telecommunications facilities in Missouri?  If yes, please answer all of the following questions.  If no, then your survey is complete and should be submitted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w:t>
        <w:tab/>
        <w:t>Does your company track on a regular basis any of the following:  If yes, explain how your company tracks it (include whether such information is tracked by exchange or some other area).  If no, explain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Timeliness of installing service after a customer orders service.</w:t>
      </w:r>
    </w:p>
    <w:p>
      <w:pPr>
        <w:pStyle w:val="Normal"/>
        <w:rPr>
          <w:rFonts w:ascii="Arial" w:hAnsi="Arial" w:cs="Arial"/>
        </w:rPr>
      </w:pPr>
      <w:r>
        <w:rPr>
          <w:rFonts w:cs="Arial" w:ascii="Arial" w:hAnsi="Arial"/>
        </w:rPr>
        <w:tab/>
        <w:t>ii.</w:t>
        <w:tab/>
        <w:t>Timeliness of repairing service after a customer reports trouble.</w:t>
      </w:r>
    </w:p>
    <w:p>
      <w:pPr>
        <w:pStyle w:val="Normal"/>
        <w:rPr>
          <w:rFonts w:ascii="Arial" w:hAnsi="Arial" w:cs="Arial"/>
        </w:rPr>
      </w:pPr>
      <w:r>
        <w:rPr>
          <w:rFonts w:cs="Arial" w:ascii="Arial" w:hAnsi="Arial"/>
        </w:rPr>
        <w:tab/>
        <w:t>iii.</w:t>
        <w:tab/>
        <w:t>Amount of service trou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  Items i, ii and iii are tracked by the Company on a quarterly basis.  The Company tracks this information for each of the exchanges it serves.  Although the Company has elected to waive the Commission rules regarding quality of service objectives and surveillance levels, it nevertheless uses these service objective levels as a benchmark for measuring the timeliness of installing and repairing service and tracking the number of service troubles.  Company management reviews each quarterly report and obtains explanations for vari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w:t>
        <w:tab/>
        <w:t>Please provide your most recent results for any of the information track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attached Quality of Service report from the second quarter of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w:t>
        <w:tab/>
        <w:t>Explain your company’s preventative maintenance procedures.  Include in your explanation specific methods you utilize to be certain that telephone equipment and plant is kept in good working condition.  State whether your preventative maintenance program is tracked by exchange, area, or state.  Please provide results of this measurement for the past two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w:t>
        <w:tab/>
        <w:t>What percentage of your company’s annual budget is spent on maintaining existing telephone p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w:t>
        <w:tab/>
        <w:t>What percentage of your company’s annual budget is spent on training its technica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TO QUESTIONS D, E AND F:</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eastAsia="Arial" w:cs="Arial" w:ascii="Arial" w:hAnsi="Arial"/>
        </w:rPr>
        <w:t xml:space="preserve"> </w:t>
      </w:r>
      <w:r>
        <w:rPr>
          <w:rFonts w:cs="Arial" w:ascii="Arial" w:hAnsi="Arial"/>
          <w:b/>
        </w:rPr>
        <w:t>The Company takes seriously its obligation to provide high quality telephone service.  This commitment to service is regularly communicated to its employees.  Although the Company has been the subject of a few customer complaints or inquiries with the Commission over the last four years, none of the complaints have been for substantive quality of service issues.  This lack of complaints/inquiries regarding quality of service is evidence of Fidelity’s commitment to service.</w:t>
      </w:r>
    </w:p>
    <w:p>
      <w:pPr>
        <w:pStyle w:val="Normal"/>
        <w:rPr>
          <w:rFonts w:ascii="Arial" w:hAnsi="Arial" w:cs="Arial"/>
          <w:b/>
          <w:b/>
        </w:rPr>
      </w:pPr>
      <w:r>
        <w:rPr>
          <w:rFonts w:cs="Arial" w:ascii="Arial" w:hAnsi="Arial"/>
          <w:b/>
        </w:rPr>
      </w:r>
    </w:p>
    <w:p>
      <w:pPr>
        <w:pStyle w:val="Normal"/>
        <w:ind w:firstLine="720"/>
        <w:rPr/>
      </w:pPr>
      <w:r>
        <w:rPr>
          <w:rFonts w:cs="Arial" w:ascii="Arial" w:hAnsi="Arial"/>
          <w:b/>
          <w:bCs/>
        </w:rPr>
        <w:t xml:space="preserve">The Company’s preventative maintenance policy covers both switching equipment and outside plant facilities and is designed to prevent service interruptions in our ILEC as well as our CLEC operations. The active hardware and software checks provide us with the information needed to forecast equipment and service deterioration before system failures occur. While we cannot prevent all service outages, this program can minimize customer impact when issues arise.  </w:t>
      </w:r>
      <w:r>
        <w:rPr>
          <w:rFonts w:cs="Arial" w:ascii="Arial" w:hAnsi="Arial"/>
          <w:b/>
        </w:rPr>
        <w:t>If any problems are found in either the central office or outside plant, the Company takes the necessary steps to immediately correct the problem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The Company performs preventive maintenance on its entire system and therefore its preventive maintenance efforts are not “tracked by exchange, area or state.”  The Company does not keep a formal record or report of its preventive maintenance activities.  However, if the Company is performing work in response to a specific trouble report, a record is created and maintained by the Company.  </w:t>
      </w:r>
      <w:r>
        <w:rPr>
          <w:rFonts w:cs="Arial" w:ascii="Arial" w:hAnsi="Arial"/>
          <w:b/>
          <w:u w:val="single"/>
        </w:rPr>
        <w:t xml:space="preserve">Furthermore, the Company has prepared a PowerPoint presentation detailing its preventative maintenance practices, which is attached to this filing and has also been emailed separately to Myron Couch.  </w:t>
      </w:r>
    </w:p>
    <w:p>
      <w:pPr>
        <w:pStyle w:val="Normal"/>
        <w:rPr>
          <w:rFonts w:ascii="Arial" w:hAnsi="Arial" w:cs="Arial"/>
          <w:b/>
          <w:b/>
        </w:rPr>
      </w:pPr>
      <w:r>
        <w:rPr>
          <w:rFonts w:cs="Arial" w:ascii="Arial" w:hAnsi="Arial"/>
          <w:b/>
        </w:rPr>
        <w:tab/>
      </w:r>
    </w:p>
    <w:p>
      <w:pPr>
        <w:pStyle w:val="Normal"/>
        <w:rPr/>
      </w:pPr>
      <w:r>
        <w:rPr>
          <w:rFonts w:cs="Arial" w:ascii="Arial" w:hAnsi="Arial"/>
          <w:b/>
        </w:rPr>
        <w:tab/>
        <w:t xml:space="preserve">The Company maintains its books and records in accordance with the FCC’s Uniform System of Accounts (Part 32 of the FCC Rules).  Part 32 does not provide for the separate accounting of preventive maintenance or training expense.  Maintenance expenses, both preventive and normal, are recorded in the Plant Specific Expenses accounts along with other operating expenses associated with specific types of plant.  As a result, the Company is not able to identify what amount or percentage of its annual budget is spent on preventive maintenance of existing telephone plant or on training of its technical staff.  As a general matter, however, the Company believes that a significant portion of its Plant Specific Expenses is spent maintaining its telephone pl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9:00Z</dcterms:created>
  <dc:creator>Brydon, Swearengen and England</dc:creator>
  <dc:description/>
  <cp:keywords/>
  <dc:language>en-US</dc:language>
  <cp:lastModifiedBy>Dave Beier</cp:lastModifiedBy>
  <cp:lastPrinted>2010-10-08T14:25:00Z</cp:lastPrinted>
  <dcterms:modified xsi:type="dcterms:W3CDTF">2010-10-28T21:43:00Z</dcterms:modified>
  <cp:revision>8</cp:revision>
  <dc:subject/>
  <dc:title>MoPSC Questions re Quality of Service</dc:title>
</cp:coreProperties>
</file>