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 PUBLIC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STATE OF MISSOUR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tter of the Application of</w:t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 Power &amp; Light Company</w:t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uthority to sell real property to the City of</w:t>
        <w:tab/>
        <w:t>)</w:t>
        <w:tab/>
        <w:t>Case No. EO-2003-05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and Park, Kansas and Motion for Expedited</w:t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.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MOTION FOR CONTINUA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COMES NOW Kansas City Power &amp; Light Company (</w:t>
      </w:r>
      <w:r>
        <w:rPr>
          <w:rFonts w:eastAsia="Playbill" w:cs="Playbill" w:ascii="Playbill" w:hAnsi="Playbill"/>
        </w:rPr>
        <w:t>"</w:t>
      </w:r>
      <w:r>
        <w:rPr>
          <w:rFonts w:cs="Times New Roman" w:ascii="Times New Roman" w:hAnsi="Times New Roman"/>
        </w:rPr>
        <w:t>KCPL</w:t>
      </w:r>
      <w:r>
        <w:rPr>
          <w:rFonts w:eastAsia="Playbill" w:cs="Playbill" w:ascii="Playbill" w:hAnsi="Playbill"/>
        </w:rPr>
        <w:t>"</w:t>
      </w:r>
      <w:r>
        <w:rPr>
          <w:rFonts w:cs="Times New Roman" w:ascii="Times New Roman" w:hAnsi="Times New Roman"/>
        </w:rPr>
        <w:t>) and requests a continuance of the filing deadlines established in an Order issued June 19, 2003 in the above entitled matter (the “Order”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The Order directed KCPL to file a supplemental pleading addressing the dispatching of crews and the jurisdiction of the Missouri Public Service Commission (“Commission”) by June 23, 200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The Order directed the Office of the Public Counsel to file its response to the Staff’s recommendation and memorandum by June 23, 200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The Order also allowed any other party to file a reply to KCPL’s supplemental pleading by June 24, 200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CPL’s application in the above entitled matter requested approval by July 1, 2003.  KCPL is requesting an extension of this approval date to July 15, 200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KCPL advises the Commission that it has contacted all parties to this case, advised them of its intent to request a continuance of the filing deadlines and an extension of the approval date for KCPL’s application.  No party objects to this reques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KCPL advises the Commission that is has contacted all parties to this case regarding filing dates and that the parties have agreed on the following: (1) Public Counsel’s comments due by June 27, 2003, (2) KCPL’s supplemental pleading due by July 1, and (3) Staff’s reply due by July 3, 200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Given the press of other legal matters and the questions presented, KCPL and the other parties believe that the additional time will allow a more complete and reasoned response to the questions posed in the Orde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FORE, KCPL requests that the Commission issue an Order continuing the filing dates to allow: (1) Public Counsel to submit its comments by June 27, 2003; (2) KCPL to submit its supplemental pleading by July 1, 2003; and (3) Staff to submit its reply by July 3, 2003; and extending the date for approval of KCPL’s application until July 15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/s/ Michael A. Rum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ichael A. Rump, MoBar 390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enior Attorn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Great Plains Energy Servi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201 Walnu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.O. Box 4186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Kansas City, Missouri 64141-96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elephone:</w:t>
        <w:tab/>
        <w:t>(816) 556-24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elecopy:</w:t>
        <w:tab/>
        <w:t>(816) 556-27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ttorney for Kansas City Power &amp; Light Comp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Cs/>
        </w:rPr>
      </w:pPr>
      <w:r>
        <w:rPr>
          <w:bCs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 hereby certify that a copy of the foregoing document was served on the following parties of record, on this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day of June 2003, vial email at the addresses set forth belo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Dotthei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Deputy General Couns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ouri Public Service Commi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3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City, MO 651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stevedottheim@psc.state.mo.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offm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ublic Couns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78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City, MO 651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jcoffman@ded.state.mo.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/s/Michael A. Rum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ichael A. Rump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Style1"/>
    <w:basedOn w:val="Footnote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52:00Z</dcterms:created>
  <dc:creator>Mike Rump</dc:creator>
  <dc:description/>
  <dc:language>en-US</dc:language>
  <cp:lastModifiedBy>cls3153</cp:lastModifiedBy>
  <cp:lastPrinted>2003-06-23T15:42:00Z</cp:lastPrinted>
  <dcterms:modified xsi:type="dcterms:W3CDTF">2003-06-23T20:52:00Z</dcterms:modified>
  <cp:revision>2</cp:revision>
  <dc:subject/>
  <dc:title>BEFORE THE PUBLIC SERVICE COMMISSION</dc:title>
</cp:coreProperties>
</file>