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December 18,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5079555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08041940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cp:lastPrinted>2003-12-01T10:57:00Z</cp:lastPrinted>
  <dcterms:modified xsi:type="dcterms:W3CDTF">2003-12-17T21:07:00Z</dcterms:modified>
  <cp:revision>22</cp:revision>
  <dc:subject/>
  <dc:title>Information Sheet Regarding Mediation of Commission Formal Complaint Cases</dc:title>
</cp:coreProperties>
</file>