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Request of Aquila, Inc., d/b/a Aquila Networks-L&amp;P and Aquila Networks-MPS, to Implement a General Rate Increase in Electric Rates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s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R-2004-0034</w:t>
              <w:br/>
              <w:t xml:space="preserve">                 HR-2004-002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onsolida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QUILA NETWORKS—MPS RECONCILIATION</w:t>
      </w:r>
    </w:p>
    <w:p>
      <w:pPr>
        <w:pStyle w:val="Heading4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“Staff”) and respectfully states as follows:</w:t>
      </w:r>
    </w:p>
    <w:p>
      <w:pPr>
        <w:pStyle w:val="TextBodyIndent"/>
        <w:rPr/>
      </w:pPr>
      <w:r>
        <w:rPr/>
        <w:t>1.</w:t>
        <w:tab/>
        <w:t>On Thursday, February 26, 2004, the Commission ordered the parties to file a revised reconciliation reflecting the values of issues for Aquila Networks—MPS on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Attached hereto as Appendix A is a reconciliation that shows the value of differences between the parties on the contested issues relating to Aquila Networks—MPS only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Nathan Williams</w:t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-mail: nathan.williams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 or transmitted electronically or by facsimile to all counsel of record as shown on the attached service list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7th day of Februar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Nathan Williams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tbl>
      <w:tblPr>
        <w:tblW w:w="12405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5"/>
        <w:gridCol w:w="270"/>
        <w:gridCol w:w="5760"/>
      </w:tblGrid>
      <w:tr>
        <w:trPr>
          <w:trHeight w:val="1920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ER-2004-0034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ohn B. Coffman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 xml:space="preserve">Stuart Conrad </w:t>
              <w:br/>
              <w:t xml:space="preserve">Finnegan, Conrad &amp; Peterson </w:t>
              <w:br/>
              <w:t>3100 Broadway, Ste 1209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 xml:space="preserve">1209 Penntower Office </w:t>
              <w:br/>
              <w:t>Kansas City, MO 64111</w:t>
            </w:r>
          </w:p>
        </w:tc>
      </w:tr>
      <w:tr>
        <w:trPr>
          <w:trHeight w:val="1920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ames C. Swearengen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Brydon, Swearengen &amp; Englan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456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ark Comley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Newman, Comley &amp; Ruth, P.C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601 Monroe St. Ste. 301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</w:tr>
      <w:tr>
        <w:trPr>
          <w:trHeight w:val="1920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raig Paulson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AFCES/ULT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139 Barnes Driv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Tyndall Air Force Base, FL 324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Shelley A. Woods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Attorney General’s Offic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899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</w:tr>
    </w:tbl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Times New Roman TUR" w:hAnsi="Times New Roman TUR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05" w:leader="none"/>
        <w:tab w:val="left" w:pos="9375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Times New Roman TUR" w:hAnsi="Times New Roman TUR" w:cs="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833" w:leader="none"/>
      </w:tabs>
      <w:spacing w:lineRule="atLeast" w:line="538"/>
    </w:pPr>
    <w:rPr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</w:pPr>
    <w:rPr>
      <w:i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40:00Z</dcterms:created>
  <dc:creator>Dennis Frey</dc:creator>
  <dc:description/>
  <dc:language>en-US</dc:language>
  <cp:lastModifiedBy>schnic</cp:lastModifiedBy>
  <cp:lastPrinted>2004-02-27T15:32:00Z</cp:lastPrinted>
  <dcterms:modified xsi:type="dcterms:W3CDTF">2004-02-27T21:40:00Z</dcterms:modified>
  <cp:revision>2</cp:revision>
  <dc:subject/>
  <dc:title>Before the Missouri Public Service Commission</dc:title>
</cp:coreProperties>
</file>